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rPr/>
      </w:pPr>
      <w:r>
        <w:rPr/>
      </w:r>
    </w:p>
    <w:p>
      <w:pPr>
        <w:pStyle w:val="Stile"/>
        <w:rPr>
          <w:highlight w:val="yellow"/>
        </w:rPr>
      </w:pPr>
      <w:r>
        <w:rPr>
          <w:b/>
          <w:bCs/>
          <w:sz w:val="28"/>
          <w:szCs w:val="28"/>
        </w:rPr>
        <w:t>Le strade coloniali italiane</w:t>
      </w:r>
      <w:r>
        <w:rPr>
          <w:highlight w:val="yellow"/>
        </w:rPr>
        <w:t xml:space="preserve"> </w:t>
      </w:r>
    </w:p>
    <w:p>
      <w:pPr>
        <w:pStyle w:val="Stile"/>
        <w:rPr/>
      </w:pPr>
      <w:r>
        <w:rPr/>
        <w:t>Nel 1936, dopo la proclamazione dell'Impero, funzionari del Genio Civile  vennero distaccati presso l’Azienda Autonoma delle Strade Statali (AASS, l'odiernaANAS), militarizzati e inviati a costruire la nuova rete viaria in Africa Orientale.</w:t>
      </w:r>
    </w:p>
    <w:p>
      <w:pPr>
        <w:pStyle w:val="Stile"/>
        <w:rPr/>
      </w:pPr>
      <w:r>
        <w:rPr/>
        <w:t>Le opere dovevano essere tutte con</w:t>
        <w:softHyphen/>
        <w:t>cluse entro la fine del 1938; per il 30 Giugno 1937 dovevano invece essere transitabili le vie Asmara-Addis Abeba ed Asmara-Gondar. La gestione dei la</w:t>
        <w:softHyphen/>
        <w:t>vori si trovò a dover progettare e realizzare praticamente da zero una rete di quasi 4.000 Km di strade.</w:t>
      </w:r>
    </w:p>
    <w:p>
      <w:pPr>
        <w:pStyle w:val="Stile"/>
        <w:rPr/>
      </w:pPr>
      <w:r>
        <w:rPr/>
        <w:t>Per abbat</w:t>
        <w:softHyphen/>
        <w:t>tere sia i tempi di pianificazione ed ela</w:t>
        <w:softHyphen/>
        <w:t>borazione che quelli di realizzazione, venne elaborato un abaco di elementi standard, come un prontuario di elementi a catalogo per il rapido im</w:t>
        <w:softHyphen/>
        <w:t>piego, elementi tipo, modulari, assem</w:t>
        <w:softHyphen/>
        <w:t xml:space="preserve">blabili in rapporto alle esigenze locali. </w:t>
      </w:r>
    </w:p>
    <w:p>
      <w:pPr>
        <w:pStyle w:val="Stile"/>
        <w:rPr/>
      </w:pPr>
      <w:r>
        <w:rPr/>
        <w:t>Questa logica di produzione in serie, stereotipata, di dif</w:t>
        <w:softHyphen/>
        <w:t>ficile applicazione in Italia, a causa di un territorio denso di memorie, tracciati preesistenti e paesaggi complessi ed ar</w:t>
        <w:softHyphen/>
        <w:t>ticolati, ben si adattava nelle terre dell’Impero stante l’assenza di segni e vincoli rilevanti per la realizzazione delle nuove opere. Il paesaggio si presentava come un conte</w:t>
        <w:softHyphen/>
        <w:t>sto vergine, le cui uniche costrizioni erano la morfologia del terreno e la natu</w:t>
        <w:softHyphen/>
        <w:t>ra dei reticoli idrici.</w:t>
      </w:r>
    </w:p>
    <w:p>
      <w:pPr>
        <w:pStyle w:val="Stile"/>
        <w:rPr/>
      </w:pPr>
      <w:r>
        <w:rPr/>
        <w:t>Fu possibile perciò impostare le nuove direttrici su lunghi rettifili ed ampie curve.</w:t>
      </w:r>
    </w:p>
    <w:p>
      <w:pPr>
        <w:pStyle w:val="Stile"/>
        <w:rPr/>
      </w:pPr>
      <w:r>
        <w:rPr/>
        <w:t>Si pose subito, però,  il problema logistico dei materiali da costruzione: l'Abissinia non presentava impianti o cave per la produzione di cemento adatti o sfruttabili; la qualità delle argille non era poi consona per la produzione di mattoni utili agli scopi degli italiani. Macchinari, materie prime, manodope</w:t>
        <w:softHyphen/>
        <w:t>ra furono tutti importati dall'Italia con un notevole sforzo economico e logi</w:t>
        <w:softHyphen/>
        <w:t>stico. Nel progettare le opere d'arte, per limitare al massimo l'impiego del cal</w:t>
        <w:softHyphen/>
        <w:t>cestruzzo e soprattutto del ferro, si ri</w:t>
        <w:softHyphen/>
        <w:t>corse a strutture in conci di pietra, uni</w:t>
        <w:softHyphen/>
        <w:t xml:space="preserve">co materiale reperibile in loco, per la maggior parte delle strutture. </w:t>
      </w:r>
    </w:p>
    <w:p>
      <w:pPr>
        <w:pStyle w:val="Stile"/>
        <w:rPr/>
      </w:pPr>
      <w:r>
        <w:rPr/>
        <w:t>Una maggiore cura ed attenzione progettuale, l'uso di materiali e tecni</w:t>
        <w:softHyphen/>
        <w:t>che particolari fu riservata solo alla ope</w:t>
        <w:softHyphen/>
        <w:t>re più impegnative, laddove la natura del contesto e il regime delle acque non consentiva di adottare in sicurezza le sbrigative soluzioni a catalogo, come sul Tacazzè ed il Barca, dove vennero rea</w:t>
        <w:softHyphen/>
        <w:t>lizzati ponti in ferro, ovvero sulla stra</w:t>
        <w:softHyphen/>
        <w:t>da del Bassopiano Occidentale e su quella di Tacazzè, verso Gondar, che presentano arditi arconi in cemento ar</w:t>
        <w:softHyphen/>
        <w:t>mato.</w:t>
      </w:r>
    </w:p>
    <w:p>
      <w:pPr>
        <w:pStyle w:val="Stile"/>
        <w:rPr/>
      </w:pPr>
      <w:r>
        <w:rPr/>
        <w:t>L'assenza di una rete precostituita, adatta al transito dei mezzi motorizzati italiani, impose la iniziale realizzazio</w:t>
        <w:softHyphen/>
        <w:t>ne di piste provvisorie, tanto necessarie alla formazione del sistema viario defi</w:t>
        <w:softHyphen/>
        <w:t>nitivo, quanto alle esigenze militari per il controllo dell'impero. La conduzione dei lavori vide, quindi, la stretta colla</w:t>
        <w:softHyphen/>
        <w:t>borazione di AASS e del Genio Milita</w:t>
        <w:softHyphen/>
        <w:t xml:space="preserve">re: le piste provvisorie, furono riprese solo nei passi obbligati dalle vie bitumate in modo tale da consentire la </w:t>
      </w:r>
    </w:p>
    <w:p>
      <w:pPr>
        <w:pStyle w:val="Stile"/>
        <w:rPr/>
      </w:pPr>
      <w:r>
        <w:rPr/>
        <w:t>transitabilità delle direttrici senza che queste fossero intralciate o rallentate dai cantieri. In poco tempo, sul territorio “vergine" dell' Abissinia, alle piste negussite, in fondo battuto e senza massicciata, si aggiunsero i percorsi provvisori del Genio Militare ed, infi</w:t>
        <w:softHyphen/>
        <w:t>ne, le direttrici definitive, bitumate ed infrastrutturate ad opera dell'Azienda Autonoma Statale delle Strade.</w:t>
      </w:r>
    </w:p>
    <w:p>
      <w:pPr>
        <w:pStyle w:val="Stile"/>
        <w:rPr/>
      </w:pPr>
      <w:r>
        <w:rPr/>
        <w:t>Ancora oggi le realizzazioni italia</w:t>
        <w:softHyphen/>
        <w:t>ne costituiscono la principale rete viaria di queste aree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4:56:00Z</dcterms:created>
  <dc:creator>Paolo Giovannetti</dc:creator>
  <dc:description/>
  <dc:language>en-US</dc:language>
  <cp:lastModifiedBy>Paolo Giovannetti</cp:lastModifiedBy>
  <dcterms:modified xsi:type="dcterms:W3CDTF">2007-08-12T18:50:00Z</dcterms:modified>
  <cp:revision>14</cp:revision>
  <dc:subject/>
  <dc:title>MIRKO GUARALDA </dc:title>
</cp:coreProperties>
</file>