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200"/>
        <w:rPr/>
      </w:pPr>
      <w:r>
        <w:rPr>
          <w:rFonts w:cs="Arial" w:ascii="Arial" w:hAnsi="Arial"/>
          <w:sz w:val="22"/>
          <w:szCs w:val="22"/>
        </w:rPr>
        <w:t>Caro Franco,</w:t>
        <w:br/>
        <w:t>ho letto la bella nota di Bartoli e  confermo tutto quello che racconta, in quanto sono stato testimone, sia da bambino che da giovane, dei fatti  illustrati,perché accaduti all'interno della rivendita di mio padre.</w:t>
        <w:br/>
        <w:t>A corollario, ti invio una nota sul brigadiere,altro personaggio di quegli anni in cui il buonumore nasceva quasi dal nulla,da una semplice richiesta di informazione.Sapessi quante volte ho assistito alla scena del cafone che faceva la spola tra Nannino e mio padre.Però,o' ombrellaro, soggetto alquanto irascibile,non reggeva più di tre passaggi e mandava a quel paese il cafone,per poi presentarsi davanti alla rivendita gridare:"tabacca' 'a volimmo finì co' 'sta zeza?" .</w:t>
        <w:br/>
        <w:t>Ciao.El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2:29:00Z</dcterms:created>
  <dc:creator>rdg</dc:creator>
  <dc:description/>
  <cp:keywords/>
  <dc:language>en-US</dc:language>
  <cp:lastModifiedBy>rdg</cp:lastModifiedBy>
  <dcterms:modified xsi:type="dcterms:W3CDTF">2009-02-14T12:29:00Z</dcterms:modified>
  <cp:revision>2</cp:revision>
  <dc:subject/>
  <dc:title/>
</cp:coreProperties>
</file>