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i/>
          <w:sz w:val="28"/>
          <w:szCs w:val="28"/>
        </w:rPr>
        <w:t xml:space="preserve">Un giornale di alta qualità ma, purtroppo, di breve vita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uido Pastena, avellinese trasferitosi a Roma dove aveva fondato un’importante casa editrice, diede vita nella nostra città ad settimanale indipendente denominato Irpinia Nuov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giornale, pur pregevola ed aperto a tutte le opinioni, tanto da ricevere la collaborazione di importanti firma provinciali e nazionali ebbe purtroppo breve vit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primo numero vide la luce il 31 ottobre 1962 e cessò le pubblicazioni verso la fine del 1963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 assunse personalmente la direzione, ma affidò la responsabilità al prof. Filippo de Jorio, il quale contribuì anche con suoi articoli mordaci e con piacevoli vignette e caricature. (Per ricordare appunto questa peculiarità del mitico professore, il 21 dicembre, nel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foy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l Teatro Gesualdo, è stata inaugurata una mostra retrospettiv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2:10:00Z</dcterms:created>
  <dc:creator>Paolo Giovannetti</dc:creator>
  <dc:description/>
  <dc:language>en-US</dc:language>
  <cp:lastModifiedBy>Paolo Giovannetti</cp:lastModifiedBy>
  <dcterms:modified xsi:type="dcterms:W3CDTF">2008-01-12T23:17:00Z</dcterms:modified>
  <cp:revision>8</cp:revision>
  <dc:subject/>
  <dc:title>Guido Pastena Editore, Roma</dc:title>
</cp:coreProperties>
</file>