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 sfogliatella è nata n’goppa  ‘o Carmine                     </w:t>
      </w:r>
    </w:p>
    <w:p>
      <w:pPr>
        <w:pStyle w:val="Normal"/>
        <w:rPr/>
      </w:pPr>
      <w:r>
        <w:rPr>
          <w:b/>
        </w:rPr>
        <w:t xml:space="preserve">                                                                                         </w:t>
      </w:r>
      <w:r>
        <w:rPr>
          <w:b/>
          <w:i/>
        </w:rPr>
        <w:t>di Pasquale MATARAZZO</w:t>
      </w:r>
    </w:p>
    <w:p>
      <w:pPr>
        <w:pStyle w:val="Normal"/>
        <w:jc w:val="both"/>
        <w:rPr/>
      </w:pPr>
      <w:r>
        <w:rPr>
          <w:b/>
          <w:sz w:val="36"/>
          <w:szCs w:val="36"/>
        </w:rPr>
        <w:t>I</w:t>
      </w:r>
      <w:r>
        <w:rPr/>
        <w:t>l centro antico di Avellino, dopo il terremoto del novembre 1980 è stato abbandonato a se stesso.</w:t>
      </w:r>
    </w:p>
    <w:p>
      <w:pPr>
        <w:pStyle w:val="Normal"/>
        <w:jc w:val="both"/>
        <w:rPr/>
      </w:pPr>
      <w:r>
        <w:rPr/>
        <w:t>Le parti che lo componevano, le strade, i vicoli, buona parte dei palazzi gentilizi e di culto (es. Palazzo Falivena, Chiesa SS Annunziata, la Dogana) sono solo consegnanti alla memoria, sia a causa  dell’evento catastrofico che alla mano devastatrice dell’uomo e soprattutto di chi, organismo preposto, ha solo costruito e non pensato la città.</w:t>
      </w:r>
    </w:p>
    <w:p>
      <w:pPr>
        <w:pStyle w:val="Normal"/>
        <w:jc w:val="both"/>
        <w:rPr/>
      </w:pPr>
      <w:r>
        <w:rPr/>
        <w:t>Ci ritroviamo, così, pezzi di storia che non hanno più un collegamento tra loro e solo grazie alla volontà di chi ha a cuore l’identità dei luoghi, abbiamo scoperto che Avellino ha una storia, si provinciale, ma di rilievo, nei vari contesti storici.</w:t>
      </w:r>
    </w:p>
    <w:p>
      <w:pPr>
        <w:pStyle w:val="Normal"/>
        <w:jc w:val="both"/>
        <w:rPr/>
      </w:pPr>
      <w:r>
        <w:rPr/>
        <w:t>La foto che vi invio, scattata da sottoscritto nel 1986/87, ritrovata tra vecchi appunti, riproduce l’ingresso dell’orfanotrofio del convento del Carmine, in piazza del Popolo, di essa non vi è più traccia, al suo posto è stata costruita un ala del Municipio di Avellino, senza tener conto del pregevole portale.</w:t>
      </w:r>
    </w:p>
    <w:p>
      <w:pPr>
        <w:pStyle w:val="Normal"/>
        <w:jc w:val="both"/>
        <w:rPr/>
      </w:pPr>
      <w:r>
        <w:rPr/>
        <w:t>Un tempo affianco alla chiesa del Carmine, sorgeva un convento di clausura delle monache carmelitane con annesso orfanotrofio (dello stesso oggi è rimasto solo il pozzo con le effigi dei Caracciolo che si può ammirare sulla destra dell’ufficio anagrafe).</w:t>
      </w:r>
    </w:p>
    <w:p>
      <w:pPr>
        <w:pStyle w:val="Normal"/>
        <w:jc w:val="both"/>
        <w:rPr/>
      </w:pPr>
      <w:r>
        <w:rPr/>
        <w:t>Ancora oggi con il toponimo Carmine viene indicata la zona pertinente Piazza del Popolo e in zona sorgeva un’altra chiesa, risalente al 1500, S. Maria del Monte Carmelo al Triggio, altro toponimo di un piccolo slargo prospiciente un arco tra due palazzi che era la porta di accesso a C.so Umberto, da cui il nome Triggio (dal latino Trivium – luogo di incrocio di tre vie).</w:t>
      </w:r>
    </w:p>
    <w:p>
      <w:pPr>
        <w:pStyle w:val="Normal"/>
        <w:jc w:val="both"/>
        <w:rPr/>
      </w:pPr>
      <w:r>
        <w:rPr/>
        <w:t>Gli eventi catastrofici e la mano dell’uomo ci hanno consegnato pezzi di storia che necessitano di un riammagliamento per consegnare alle future generazioni un luogo della memoria simbolo di appartenenza.</w:t>
      </w:r>
    </w:p>
    <w:p>
      <w:pPr>
        <w:pStyle w:val="Normal"/>
        <w:jc w:val="both"/>
        <w:rPr/>
      </w:pPr>
      <w:r>
        <w:rPr/>
        <w:t xml:space="preserve">Quello che, purtroppo, è andato perduto resta solo nella memoria o in qualche fotografia che rappresenta con quale rispetto si è solo costruita la città e non la si è </w:t>
      </w:r>
      <w:r>
        <w:rPr>
          <w:b/>
        </w:rPr>
        <w:t>pensata</w:t>
      </w:r>
      <w:r>
        <w:rPr/>
        <w:t>.</w:t>
      </w:r>
    </w:p>
    <w:p>
      <w:pPr>
        <w:pStyle w:val="Normal"/>
        <w:jc w:val="both"/>
        <w:rPr/>
      </w:pPr>
      <w:r>
        <w:rPr/>
        <w:t>La fortuna ha fatto si che proprio in occasione del ritrovamento della foto stessi leggendo un libro sulla cultura napoletana dell’800.</w:t>
      </w:r>
    </w:p>
    <w:p>
      <w:pPr>
        <w:pStyle w:val="Normal"/>
        <w:jc w:val="both"/>
        <w:rPr/>
      </w:pPr>
      <w:r>
        <w:rPr/>
        <w:t>In esso ho trovato un riferimento alla meravigliosa arte dolciaria napoletana.</w:t>
      </w:r>
    </w:p>
    <w:p>
      <w:pPr>
        <w:pStyle w:val="Normal"/>
        <w:jc w:val="both"/>
        <w:rPr/>
      </w:pPr>
      <w:r>
        <w:rPr/>
        <w:t>In un libro di S. D’Aquino, da Gola 1994, si parla dei dolci partenopei e in merito ad uno dei dolci più conosciuti, la sfogliata, l’autore ci racconta che</w:t>
      </w:r>
      <w:r>
        <w:rPr>
          <w:b/>
        </w:rPr>
        <w:t xml:space="preserve"> </w:t>
      </w:r>
      <w:r>
        <w:rPr>
          <w:b/>
          <w:i/>
        </w:rPr>
        <w:t>“nel monastero di Santa Rosa sulla Costiera amalfitana si conserva ancora una vecchia ricetta delle monache avellinesi che preparavano una pasta grondande di burro, rivolta in vari strati e sfogliata a mano fino ad assumere la forma di un fiore multiplo”</w:t>
      </w:r>
      <w:r>
        <w:rPr/>
        <w:t>.</w:t>
      </w:r>
    </w:p>
    <w:p>
      <w:pPr>
        <w:pStyle w:val="Normal"/>
        <w:jc w:val="both"/>
        <w:rPr/>
      </w:pPr>
      <w:r>
        <w:rPr/>
        <w:t>A me piace pensare che erano proprio le monache Carmelitane del Carmine e ancora oggi vorremmo ritornare indietro nel tempo per sentire quel profumo e donare al luogo la socialità di un tempo che non esiste pi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05:00Z</dcterms:created>
  <dc:creator>matarazzo</dc:creator>
  <dc:description/>
  <dc:language>en-US</dc:language>
  <cp:lastModifiedBy>matarazzo</cp:lastModifiedBy>
  <dcterms:modified xsi:type="dcterms:W3CDTF">2007-11-08T12:04:00Z</dcterms:modified>
  <cp:revision>3</cp:revision>
  <dc:subject/>
  <dc:title>A sfogliatella è nata n’goppa  ‘o Carmine</dc:title>
</cp:coreProperties>
</file>