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rendendo spunto dalla foto “Gara di moto per il Corso, anni 50”, mi permetto di farvi partecipi di qualche mio ricordo in merito e per completezza di informazione allego la riproduzione di un giornale dell’epoc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rattasi senz’altro del passaggio di un concorrente della Milano – Taranto, gara di velocità pura su strada che si disputò dal 1937 al 1940 e dal 1950 al 1956, quando una legge dello Stato abolì le gare agonistiche su strad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 gara aperta a tutte le cilindrate – dal Motom 48 alle grosse 500 – prendeva il via alla mezzanotte da Milano e proseguiva in unica tornata sul percorso Bologna - Roma - Napoli - Avellino - Foggia - Bari – Taranto, per un totale di circa 1300 km. Oggi se ne svolge una rievocazione storica a tappe, sull’arco di una settiman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opo la sospensione provocata dalla Seconda Guerra Mondiale, la corsa riprese nel 1950 con la quinta edizione e fu vinta da Guido Leoni su Moto Guzzi 500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passaggi per Avellino, provenendo da Napoli, percorrevano il Viale dei Platani, il Corso fino all’incrocio del Cinema Partendo (dove  è stata scattata la foto) e di lì si dirigevano verso la circonvallazione per seguire il percorso previst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oi li aspettavamo seduti dinanzi al bar Diana: iniziavano vero mezzogiorno/l’una e proseguivano oltre le 4 del pomeriggi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Qualche ritardatario delle cilindrate minori, però, passava verso le 11 di sera e se arrivava a Taranto – si dice (leggenda metropolitana, forse!) – doveva essere fatto scendere a braccia dalla moto, sulla quale incredibilmente era rimasto incollato per più o meno 36 or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45:00Z</dcterms:created>
  <dc:creator>aa</dc:creator>
  <dc:description/>
  <cp:keywords/>
  <dc:language>en-US</dc:language>
  <cp:lastModifiedBy>aa</cp:lastModifiedBy>
  <dcterms:modified xsi:type="dcterms:W3CDTF">2007-10-11T21:46:00Z</dcterms:modified>
  <cp:revision>1</cp:revision>
  <dc:subject/>
  <dc:title>Prendendo spunto dalla foto “Gara di moto per il Corso, anni 50”, mi permetto di farvi partecipi di qualche mio ricordo in meri</dc:title>
</cp:coreProperties>
</file>