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IGLIO COMUNALE </w:t>
      </w:r>
    </w:p>
    <w:p>
      <w:pPr>
        <w:pStyle w:val="Normal"/>
        <w:rPr/>
      </w:pPr>
      <w:r>
        <w:rPr/>
        <w:t xml:space="preserve">DI </w:t>
      </w:r>
    </w:p>
    <w:p>
      <w:pPr>
        <w:pStyle w:val="Normal"/>
        <w:rPr/>
      </w:pPr>
      <w:r>
        <w:rPr/>
        <w:t>AVELLINO</w:t>
      </w:r>
    </w:p>
    <w:p>
      <w:pPr>
        <w:pStyle w:val="Normal"/>
        <w:rPr/>
      </w:pPr>
      <w:r>
        <w:rPr/>
        <w:t>SEDUTA DEL 21.09.09</w:t>
      </w:r>
    </w:p>
    <w:p>
      <w:pPr>
        <w:pStyle w:val="Normal"/>
        <w:rPr/>
      </w:pPr>
      <w:r>
        <w:rPr/>
        <w:t>INIZIO ORE: 17,00</w:t>
      </w:r>
    </w:p>
    <w:p>
      <w:pPr>
        <w:pStyle w:val="Normal"/>
        <w:rPr/>
      </w:pPr>
      <w:r>
        <w:rPr/>
      </w:r>
    </w:p>
    <w:p>
      <w:pPr>
        <w:pStyle w:val="Normal"/>
        <w:rPr/>
      </w:pPr>
      <w:r>
        <w:rPr/>
        <w:t xml:space="preserve">PRESIDENTE: Buongiorno. Invito il Segretario Generale a procedere allíappello nominale.  </w:t>
      </w:r>
    </w:p>
    <w:p>
      <w:pPr>
        <w:pStyle w:val="Normal"/>
        <w:rPr/>
      </w:pPr>
      <w:r>
        <w:rPr/>
        <w:t xml:space="preserve">IL SEGRETARIO GENERALE PROCEDE ALLíAPPELLO NOMINALE COSÃ COME RICHIESTO.  </w:t>
      </w:r>
    </w:p>
    <w:p>
      <w:pPr>
        <w:pStyle w:val="Normal"/>
        <w:rPr/>
      </w:pPr>
      <w:r>
        <w:rPr/>
        <w:t xml:space="preserve">PRESIDENTE: </w:t>
      </w:r>
    </w:p>
    <w:p>
      <w:pPr>
        <w:pStyle w:val="Normal"/>
        <w:rPr/>
      </w:pPr>
      <w:r>
        <w:rPr/>
        <w:t>Presenti n. 26</w:t>
      </w:r>
    </w:p>
    <w:p>
      <w:pPr>
        <w:pStyle w:val="Normal"/>
        <w:rPr/>
      </w:pPr>
      <w:r>
        <w:rPr/>
        <w:t xml:space="preserve">La seduta Ë valida. </w:t>
      </w:r>
    </w:p>
    <w:p>
      <w:pPr>
        <w:pStyle w:val="Normal"/>
        <w:rPr/>
      </w:pPr>
      <w:r>
        <w:rPr/>
        <w:t xml:space="preserve">Giustifico il Consigliere Freda.  </w:t>
      </w:r>
    </w:p>
    <w:p>
      <w:pPr>
        <w:pStyle w:val="Normal"/>
        <w:rPr/>
      </w:pPr>
      <w:r>
        <w:rPr/>
        <w:t xml:space="preserve">Vi inviterei a un attimo di silenzio e di riflessione. Eí una giornata di lutto per il nostro paese, oggi siamo tutti paracadutisti in Italia! Quando abbiamo convocato questa sessione, ovviamente, i fatti di Kabul non erano ancora accaduti ed Ë doveroso anche per la nostra piccola comunit‡ stringersi alle famiglie dei nostri caduti, andati in Afganistan per garantire la pace e che si sono trovati in uno scenario di guerra. I cuori degli italiani sono con loro, questi sono fatti che uniscono il paese, ci rendono tutti vicini e in particolar modo ci commuovono le immagini del piccolo Simone, che con il basco in testa aspettava un padre che non arriver‡ pi˘. Invito Antonio Comanzo della Banda Citt‡ di Avellino ad eseguire il silenzio. Vi prego di alzarvi in piedi.  </w:t>
      </w:r>
    </w:p>
    <w:p>
      <w:pPr>
        <w:pStyle w:val="Normal"/>
        <w:rPr/>
      </w:pPr>
      <w:r>
        <w:rPr/>
        <w:t xml:space="preserve">Il Consiglio osserva un minuto di silenzio. </w:t>
      </w:r>
    </w:p>
    <w:p>
      <w:pPr>
        <w:pStyle w:val="Normal"/>
        <w:rPr/>
      </w:pPr>
      <w:r>
        <w:rPr/>
        <w:t xml:space="preserve">PRESIDENTE: Grazie. Diamo inizio ai lavori. Siamo convocati per un informativa, richiesta dai gruppi di opposizione allíAmministrazione, ai sensi dellíarticolo 18 del Regolamento consiliare, sulla questione Dogana. Ai sensi dellíarticolo 69, la seduta, con líaccordo di tutti i capigruppo e anche con il mio, si svolger‡ in forma aperta alla partecipazione di una rappresentanza dei firmatari del manifesto ìSalviamo la Doganaî. Abbiamo qui con noi, non hanno bisogno di presentazioni, Andrea Massaro, che Ë stato dirigente del settore cultura e pubblica istruzione del Comune, líarchivista onorario della citt‡ di Avellino, io lího sopranominato il piccolo Fra Guglielmo Da Basquerville Di Avellino; ha questa passione per la storia antica, in particolar modo per la storia della nostra citt‡. Il prof. Franco Festa, che Ë líanimatore principe di questo Comitato, Ë stato docente illustre di matematica al Liceo Scientifico, Preside, Ë uno degli intellettuali pi˘ valenti della nostra citt‡ e in questa fase della sua vita si diletta con romanzi giallo, molto apprezzati dal pubblico, quindi, credo che rappresenti anche il Commissario Melillo in questa sede. Devo dare atto ai gruppi di opposizione che in questi termini hanno chiesto la convocazione del Consiglio: ìI sottoscritti Consiglieri Comunali, premesso che líedificio storico della Dogana di Avellino rappresenta uno degli edifici simbolo della identit‡ cittadina, che, a seguito di vicende varie, la Dogana versa in un colpevole e totale stato di abbandono, che detto edificio rientra nel perimetro del programma Europa P.I.U., che comunque potrebbero essere utilizzati per tale opera di recupero anche i fondi afferenti al programma Italia 150, per la celebrazione del 150esimo anniversario dellíUnit‡ díItalia, che il recupero dellíedificio e della Dogana era compreso nei programmi elettorali sia del centro ñ destra, che del centro ñ sinistra, chiedono la convocazione del Consiglio Comunale e uníinformativa al Sindaco o a un suo delegato circa le modalit‡ che líAmministrazione intende mettere in campo per recuperare un pezzo importante della memoria collettiva avellineseî. Inoltre ai sensi dellíarticolo 60, primo firmatario di questíordine del giorno Ë La Verde Stefano, seguito da Cipriano Luca, Gabrieli Leonida, Iatta Loris, Petitto Angelo, Melillo Gerardo e Maggio Ugo, Ë stato presentato un ordine del giorno, di cui do lettura:  ìRilevato che líedificio della Dogana di Piazza Amendola ad Avellino rappresenta uno dei momenti e delle testimonianze della storia cittadina dal pi˘ alto valore artistico e simbolico, che a diciassette anni dallíincendio che danneggio e in parte distrusse lo storico edificio, la struttura versa oggi in uno stato di totale abbandono, rappresentando un pericolo per la pubblica incolumit‡, nonchÈ per il decoro e la pulizia del centro ñ storico; che líAmministrazione Di Nunno con votazione unanime di delibera di Consiglio Comunale individuava per líedificio esclusivamente destinazioni culturali e artistiche a valenza pubblica; che gli indirizzi di Governo 2009-2014 prevedono il recupero e líacquisizione della Dogana di Avellino come punto qualificante e strategico nel disegno degli interventi mirati alla conservazione e valorizzazione del patrimonio storico artistico della citt‡; che Ë dovere dellíintero consesso cittadino salvaguardare con ogni forma di tutela la vocazione pubblica dellíedificio, conservando al patrimonio collettivo un bene, la cui fruizione deve essere orientata allíinnalzamento dellíofferta culturale cittadina; che con tale intervento il Consiglio Comunale sosterr‡ la campagna di sensibilizzazione promossa dai Comitati Civici e dalle Associazioni Culturali a difesa della Dogana, con gesti concreti, volti al recupero funzionale e strategico dellíedificio; che líAmministrazione Comunale ha inserito líedificio della Dogana nellíelenco dei beni da finanziare con il pacco progetto regionale e con il piano P.I.U. Europa, onde ottenere finanziamenti necessari allíacquisizione e alla ristrutturazione della struttura; che líintero Consiglio Comunale Ë chiamato a collaborare al progetto di recupero e rinascita dello storico palazzo della Dogana e su questo obiettivo Ë auspicabile la pi˘ ampia convergenza tra forze di Governo e opposizione nellíinteresse della collettivit‡; il Consiglio Comunale impegna il Sindaco e líintera Amministrazione Comunale ad assumere tutte le iniziative utili per líacquisizione e il restauro dello storico edificio della Dogana e in particolare ad acquisire il bene, tramite procedura di esproprio, in base alla tutela offerta dal decreto legislativo n. 42 del 2004, considerata la necessit‡ di intervenire in danno alla propria in tempi rapidi e definiti, anche in risposta ad esigenza di pubblica  incolumit‡; a salvaguardare la vocazione pubblica e la destinazione culturale della Dogana, in linea con la volont‡ progettuale e strategica di creare una rete di edifici storico ñ artistici, con vocazione culturale, musicale e di spettacolo nella citt‡ di Avellino; a coordinare il progetto di recupero e rilancio della struttura con gli obiettivi funzionali del piano strategico della citt‡ capoluogo e dellíarea urbana; ad utilizzare il valore della qualit‡ progettuale, architettonica e urbanistica delle opere pubbliche, come metro assoluto di realizzazione nelle azioni di ripristino e rifunzionalizzazione dellíedificio, affidando il progetto di restauro ad architetti di riconosciuta e acclarata forma nazionale e internazionale, anche attraverso lo strumento del concorso di idee e del concorso di progettazione ad inviti; a sviluppare un confronto sul futuro dello storico edificio nellíobiettivo di arrivare alla definizione di un progetto di realizzazione con finalit‡ díuso specifiche, come ad esempio un auditorium casa della musica, valorizzandone le funzioni collegate alla fruizione di attivit‡ musicali e concertistiche, sala prove e incisione, didattica della musica, master class e accademia; infine a cercare, ove possibile, formule di sinergie e continuit‡ con líIstituzione Carlo Gesualdo, per individuare il migliore e pi˘ funzionale assetto giuridico ñ normativo dellíedificio, salvaguardando líindirizzo pubblico nella gestione della strutturaî. Voglio solo ricordare che per almeno tre anni nella seconda degli anni í90 questo Comune ha avuto nel suo esercizio finanziario, e allora era molto difficile reperire queste risorse, perchÈ il Comune veniva fuori da una crisi economica terribile, 600milioni delle vecchie lire, che erano la valutazione dellíufficio tecnico erariale del valore soprattutto dellíarea di setime del palazzo della Dogana. Si intraprese una trattativa con i proprietari del bene, questa trattativa sfociÚ in una lite giudiziaria tra i proprietari e il Sindaco dellíepoca, Di Nunno, e líAssessore allíurbanistica dellíepoca, Mimi Fraternali, per cui, poi, da allora il Comune di Avellino si Ë ben guardato da intraprendere nuove azioni, salvo le iniziative dei privati. I lavori si svolgeranno in questa maniera, líingegnere Mario Spagnulo, che a voi tutti Ë noto per la sua passione per la storia di Avellino e per la sua capacit‡ di metterla in immagini e in musica, ci ha donato un filmato molto bello sulla dogana, che sar‡ proiettato tra qualche secondo; subito dopo avremo líintervento di carattere storico di Andrea Massaro e, poi, del prof. Franco Festa, líinformativa del Sindaco e dellíAssessore Biazzo, un intervento dellíopposizione, un intervento della maggioranza. Vi invito, ovviamente, a tener conto nei vostri interventi sia delle considerazioni fatte dallíopposizione nella sua richiesta di convocazione del Consiglio Comunale, sia dellíordine del giorno presentato, perchÈ ne discutiamo tutti insieme, DíErcole. Dopo, poi, cíË il dibattito, che Ë aperto, quindi possono intervenire tutti i Consiglieri. Direi di iniziare, se possiamo abbassare le luci, cosÏ vedremo questo dono che ha fatto líingegnere Mario Spagnulo alla nostra citt‡.  </w:t>
      </w:r>
    </w:p>
    <w:p>
      <w:pPr>
        <w:pStyle w:val="Normal"/>
        <w:rPr/>
      </w:pPr>
      <w:r>
        <w:rPr/>
        <w:t xml:space="preserve">Il Consiglio prende visione del filmato.  </w:t>
      </w:r>
    </w:p>
    <w:p>
      <w:pPr>
        <w:pStyle w:val="Normal"/>
        <w:rPr/>
      </w:pPr>
      <w:r>
        <w:rPr/>
        <w:t xml:space="preserve">PRESIDENTE: Vi assicuro che era a colori il filmato, abbiamo avuto un problema proprio in questo momento. Ringraziamo líingegnere Spagnuolo, comunque si capisce che Ë stato fatto un lavoro di grande pregio e ci faremo carico, anche per riparare a questa visione, magari di dare il Cd alle emittenti private, che sicuramente lo faranno vedere a tutti i nostri concittadini. Iniziamo la discussione e diamo la parola, per Salviamo la Dogana, ad Andrea Massaro.  </w:t>
      </w:r>
    </w:p>
    <w:p>
      <w:pPr>
        <w:pStyle w:val="Normal"/>
        <w:rPr/>
      </w:pPr>
      <w:r>
        <w:rPr/>
        <w:t xml:space="preserve">ANDREA MASSARO (Salviamo la Dogana): Grazie Presidente, Sindaco, Assessori, Consiglio Comunale, che questa sera danno la possibilit‡ di conoscere un poí pi˘ a fondo la storia millenaria di questo insigne monumento della nostra citt‡. Ho preparato una relazione, cercherÚ di essere breve per economizzare il tempo. Parto per raccontare mille anni di storia, la qualcosa non Ë uníopera agevole, perÚ cercherÚ di illustrare i punti salienti che si sono accompagnati nel corso dei secoli a dare lustro alla Dogana. Dopo aver svolto il ruolo di borsa economica in ordine al prezzo del grano e delle altre derrate, nel 1581 la Dogana e il feudo di Avellino arrivano nelle mani della famiglia Caracciolo, la cui stella brilla luminosa in questi anni nel vice Regno Spagnolo. Vari componenti di questa famiglia si dimostreranno abili strateghi militari, abilissimi uomini politici e accorti imprenditori. La fedelt‡ al trono di Spagna consente ai Caracciolo di fregiarsi nel 1589 del titolo di principe. Nella seconda met‡ del 600 il feudo dei Caracciolo Ë nel suo massimo splendore e si trova nelle mani del potentissimo Francesco Marino, gran Consigliere del vice Re e massima autorit‡ politica dopo il vice Re. A Napoli in questi anni opera un valente scultore, il cavaliere Cosimo Fanzago; la nobilt‡ e il clero commissionano allo scultore vari edifici sacri e privati e proprio mentre Fanzago lavora alla guglia di San Gennaro, sar‡ contattato dal Vice Francesco Marino per realizzare in Avellino alcuni lavori, tra i quali il restauro della Dogana. Cosimo Fanzago si ferma ad Avellino per molti anni, questo Ë un dato molto importante, e ciÚ contribuisce a dare prestigio non solo alla Dogana, ma anche alla Torre dellíOrologio, alla Fontana dellíBellerofonte, alla Chiesa del Carmine e al Duomo. La lunga permanenza in Avellino dellíartista Ë documentato in un atto privato, che interessa sua figlia. A seguito della generosa ricompensa effettuata dal Principe, il Fanzago il 12 giugno 1671 si porta dal notaio Domenico Festa di Avellino, per costituire un donativo a sua figlia, sposata al nobile Giovanni Corrado. Questo Ë un particolare molto importante, cioË il fatto che il Fanzago ad Avellino ha anche la possibilit‡ di svolgere la sua attivit‡ familiare, quindi una lunga presenza questa del Fanzago. La facciata della Dogana impegna lo scultore in anni di lavoro per abbellirla e decorarla di statue e fregi; la statua di Marino I Caracciolo, rivestito con líarmatura cinquecentesca, Ë scolpita direttamente dallíartista. Lo sfarzo e la ricchezza della Dogana rendono visibile la potenza e líimportanza della famiglia, la quale, a detta di Benedetto Croce, poteva gareggiare con le pi˘ sontuose corti italiane. Dopo un secolo e mezzo di grande splendore il monumento del Fanzago perder‡ parte di quel valore in precedenza goduto. A partire dalla seconda met‡ del ë700 una crisi economica colpisce líarte della lana, principale fonte di ricchezza dei principi, tanto da costringere la famiglia a vendere alcune propriet‡, tra le quali Casina del Principe e la Villa del Viale dei Pioppi, quella che noi conosciamo come la Villa De Ruggiero e ad acquistarla Ë il dott. Filippo De Concilis, esponente di una cospicua famiglia della nostra citt‡. I mutamenti politici che seguono gli eventi della Rivoluzione Francese si riverberano anche nel Regno di Napoli; prima la Repubblica Partenopea e poi il decennio napoleonico segnano il declino della feudalit‡. Nel 1806 il Re di Napoli Giuseppe Bonaparte promulga due leggi importanti per Avellino; lí8 agosto Avellino sar‡ elevata a capoluogo del Principato Ulteriore, pochi giorni dopo si avr‡ la legge che abolisce la feudalit‡. Questo contesto colpisce anche la Dogana, la cui attivit‡ non consente al titolare di lucrare come nei decenni precedenti; ciÚ comporta una decadenza dellíattivit‡ della Dogana, tanto da invogliare gli Amministratori del Comune di elevare una nuova Dogana in Piazza Libert‡ accanto al teatro, nei pressi dellíattuale Banco di Napoli. Questo progetto non trover‡ udienza, in quanto la vecchia Dogana, ridotta ormai a semplice deposito e a sede di mercato, puÚ assolvere ancora ai suoi compiti. Nel 1851 la Dogana fu pignorata dal Tribunale di Avellino, mentre negli anni dello stesso secolo nella Dogana si depositavano le carrozze e alcune volte veniva utilizzata per spettacoli cinematografici e serate di festa; memorabili balli e cotillons del febbraio 1888, quando fu inaugurata líilluminazione elettrica nella nostra citt‡. Uno degli eredi dei Caracciolo, il Marchese Marino Caracciolo Imperiale, con sentenza del 21 febbraio 1899, riuscÏ a riscattare la Dogana, a seguito della partecipazione a uníasta pubblica indetta dal Tribunale di Avellino. Quindi, queste vicende sono un poí secolari. Pochi anni dopo, nel 1902 il Marchese Imperiale si rivolse allíufficio della Conservazione dei Monumenti di Napoli per delle modifiche allíimmobile; in questa occasione il Palazzo fu dichiarato monumento nazionale e successivamente fu sottoposto alla tutela prevista dalla legge n. 364 del 1909 sui beni monumentali. La propriet‡ della Dogana restÚ poco tempo nelle mani del nobile napoletano, sappiamo infatti che lí8 settembre 1904, a mezzo del notaio Capriolo, líImperiale vendeva a Michele Vietri, commerciante del capoluogo, il fabbricato medesimo e piccolo basso, riservandosi per sÈ, suoi eredi e successori di riscattarlo tra quattro anni e per il prezzo convenuto di dire 10 mila. Anticipando il termine di riscatto, lí11 aprile del 1906 il Marchese Imperiale e Michele Vietri si danno appuntamento allíHotel Centrale di Piazza Libert‡; allíappuntamento Ë presente un altro notaio e i coniugi Giuseppina Sellitti del fu Barone Giovanni, nato a Ceppaloni. La presenza del notaio Bruno Ë motivata dal fatto che lo stesso Ë stato chiamato per redigere un nuovo contratto che prevede lo scioglimento della precedente vendita, che nel nuovo atto va considerata come non mai avvenuta e dichiarata nulla. Per sancire líavvenuta retrocessione dellíimmobile a suo favore, il Marchese Imperiale restituisce al Vietri la somma di lire 10 mila, oltre 2 mila e 500 per manutenzione effettuata. Il notaio Bruno deve in quella mattinata sbrigare una serie di adempimenti legati alla sua attivit‡ di pubblico ufficiale, fa appena in tempo a sorseggiare un caffË nel locale di Avellino e, poi, di nuovo a lavoro. Poco tempo dopo il Marchese Imperiale Ë divenuto, a seguito di riscatto, nuovamente possessore dello storico edificio. Si apre, cosÏ, un nuovo capitolo relativo alla propriet‡ dellíimmobile, restaurato dal Fanzago. La signora Giuseppina Sellitti, baronessa di Ceppaloni, si rivolge allíoriginale proprietario, pregandolo di vendere a lei la Dogana. Il Marchese Imperiale aderisce alla premura della Sellitti, ìepperÚ, dice il notaio, ìcon nuovi patti, clausole e condizioniî; il prezzo fissato per líacquisto fu stabilito in lire 18 mila e 500. La signora Sellitti, seduta stante, consegna nelle mani dellíImperiale la somma, alla presenza dei testimoni; questa volta il Marchese Imperiale precisa con apposita clausola che ìper patto espresso non sono in alcun modo compresi in detta vendita e non ne fanno parte le statue tutte in marmo di diverse  grandezze ecc. restando il tutto di esclusiva propriet‡ del costituitosi signor Marchese Marino Imperiale, suoi eredi e successoriî. Questa Ë stata un poí la querelle che ha afflitto la Dogana anche durante il presente periodo. Questa clausola a distanza di oltre un secolo Ë oggetto di una disputa tra la propriet‡ vecchia e nuova; nel nuovo negoziato intercorso tra il Marchese Imperiale e la Baronessa Sallitti anche questa volta líoriginario proprietario si riserva la facolt‡ di riscattare il fabbricato, ma questo diritto non sar‡ fatto valere dal Marchese, perchÈ anni dopo cede definitivamente alla Baronessa Sellitti la Dogana. A scrivere un nuovo capitolo della Dogana ci pensa un sarto avellinese, Antonio Sarchiola; anche suo figlio Umberto si dimostra un abile e sagace imprenditore. Umberto Sarchiola intuisce che in Avellino la Musa di celluloide puÚ  rappresentare un redditizio investimento, per questo avvia delle trattative con la Baronessa Sellitti, che alla fine vanno felicemente in porto. Il 2 gennaio 1929 la signora Maria Giuseppina Sellitti sottoscrive un atto di locazione, quindi la prima volta i Sarchiola locano líimmobile, a favore di Umberto Sarchiola, con il quale il predetto dichiara di impiantare nella Dogana una sala cinematografica o teatro. Nellíagosto del 1929 il fabbricato viene abbattuto, mentre sar‡ salvaguardata solo la facciata con il pregevole materiale che líadorna. Il progetto di trasformazione dellíedificio in sala cinematografica Ë affidato allíingegnere Salvatore Moccia. La trasformazione della Dogana in teatro non fu immune da reclami e contestazioni; alcuni cittadini, ancora interessati al decoro della costruzione, esposero al Ministero della Pubblica Istruzione come la trasformazione in cinematografo comportava un vero stravolgimento strutturale del monumento. Il Ministro della Pubblica Istruzione segnalÚ il ricorso alla Sovrintendenza di Napoli, la quale sostenne che della Dogana la parte pi˘ importante rimaneva la facciata, mentre líinterno poteva essere trasformato in quanto si trattava di un ìlocale rozzissimo con tetto rabberciatoî. Pertanto la Baronessa Sellitti matura líidea di vendere la Dogana; prima di interpellare il Sarchiola la signora Sellitti, consapevole che la Dogana Ë un momento nazionale, ai sensi della legge del 1909, si rivolse al Ministero dellíEducazione Nazionale, chiedendo se era interessata ad esercitare il diritto di prelazione sul monumento. La risposta che arriva da Roma, tramite la Sovrintendenza allíArte Medioevale e Moderna della Campania, autorizza la Boronessa Sellitti a vendere il manufatto al signor Umberto Sarchiola; il giorno 13 dicembre 1932 il notaio Titomanlio procede a rogare líatto di vendita della Dogana, che con questo atto passa dalla Baronessa Sellitti a favore di Umberto Sarchiola per il prezzo di lire 225 mila. Entrato in possesso dello storico edificio, líattivit‡ del Cinema Umberto, cosÏ fu battezzato il teatro, passa successivamente nella disponibilit‡ del figlio di Umberto; con líincendio del 1992 sulla Dogana si Ë scritto un nuovo capitolo, il resto Ë cronaca di oggi! In ordine, poi, alla sua destinazione mi piacerebbe, questa Ë una mia modesta indicazione, per quello che puÚ valere, la espongo al Consiglio Sovrano, mi piacerebbe vedere nello storico palazzo un museo della memoria, ma questo spetta allíAmministrazione di Avellino; il museo da costituire dovrebbe raccogliere e conservare ciÚ che ha costituito nei secoli líavellinesit‡, intesa come identit‡, cultura, costume, tradizione, modo di essere; ciÚ si potrebbe realizzare con líacquisizione delle memorie, delle immagini, dei tanti elementi reperibili sul territorio e posseduti da enti e privati, che andando a costituire una biblioteca settoriale specialistica della citt‡ di Avellino. Al progetto dovrebbe partecipare anche la Provincia e la Camera di Commercio, attraverso i loro documenti pi˘ antichi; a tal fine si dovrebbe impiantare nei locali della Dogana una fototeca multimediale, attraverso líacquisizione di immagini, dei volti dei tanti personaggi che hanno fatto la storia di Avellino, anche di quelli pi˘ umili. A questo dovrebbe affiancarsi la raccolta delle immagini, dei luoghi e degli angoli di Avellino. Ad esempio, Tonino Forgione possiede circa 4 mila immagini della citt‡, perÚ non cíË uníIstituzione che possiede líiconografia completa della nostra citt‡. A questo dovrebbe affiancarsi la raccolta di immagini dei luoghi e degli angoli di Avellino, che hanno caratterizzato il tessuto urbano della nostra citt‡. Riservare, ancora, spazio ad una cineteca per raccogliere e conservare filmati e documentari che ineriscono la citt‡, rivolgendosi anche alle emittenti private che ne sono in possesso. Questo Ë stato ribadito ieri dallíarticolo dellíAssessore Biazzo, se non sbaglio, per tutta questa memoria da ricordare. Ancora un progetto ambizioso: istituire uníanagrafe degli avellinesi, ricavando i nomi dei nostri concittadini attraverso i registri parrocchiali dei secoli passati; nel Duomo si conservano i registri di nascita, battesimo, di matrimonio a partire dalla seconda met‡ del ë500 e cosÏ anche nella Chiesa della Trinit‡ e della Costantinopoli dal ë700, mentre, invece, per líí800 potranno essere utili i registri di nascita, morte e matrimonio dello stato civile che abbiamo allíarchivio storico. Un progetto ambizioso, ma certamente non impossibile. Per ultimo mi permetto di suggerire ancora,  sono state esposte delle idee bellissime di grandi architetti a livello nazionale; ho avuto la possibilit‡ di vedere una tesi di laurea di un architetto, Angela De Lillo, che ha fatto un bellissimo lavoro di predisposizione di un ambiente culturale per questa Dogana, anche perchÈ dobbiamo considerare che la Dogana non Ë, poi, tanto spaziosa come il teatro Gesualdo o uno stadio, Ë limitata sia nellíaltezza e sia nelle dimensioni. Forse non molti di noi hanno visto il gioiello della Chiesa del Carmine ristrutturato dalla predetta De Lillo. Questi sono modesti suggerimenti che un appassionato di storia della nostra citt‡ si permette, con molta umilt‡, suggerire ai Consiglieri, al Sindaco e agli Assessori. Grazie.  </w:t>
      </w:r>
    </w:p>
    <w:p>
      <w:pPr>
        <w:pStyle w:val="Normal"/>
        <w:rPr/>
      </w:pPr>
      <w:r>
        <w:rPr/>
        <w:t xml:space="preserve">PRESIDENTE: Ringraziamo Andrea Massaro per la puntuale costruzione. Voglio anche ricordare che in settimana i capigruppo si sono incontrati con un altro architetto, che pure si Ë occupato della Dogana, líarchitetto Vitale; cíË stato questo incontro, Ë stato illustrato il progetto da lui realizzato per conto della famiglia Sarchiola ed approvato anche dal Comune e dalla Sovrintendenza, per cui cíË molto materiale, cíË molta carne a cuocere. Darei la parola al prof. Franco Festa, che Ë líanima del Comitato Per Salvare la Dogana. </w:t>
      </w:r>
    </w:p>
    <w:p>
      <w:pPr>
        <w:pStyle w:val="Normal"/>
        <w:rPr/>
      </w:pPr>
      <w:r>
        <w:rPr/>
        <w:t xml:space="preserve">FRANCO FESTA  ( Comitato Per Salvare la Dogana): Ringrazio il Presidente del Consiglio e penso che noi stasera stiamo fondamentalmente celebrando, prima di ogni altra cosa, Consiglieri, rappresentanti e pubblico, presente un atto díamore verso un monumento importante per la nostra citt‡. Forse questo viene prima di ogni altra cosa, cioË la necessit‡ pubblica, collettiva, oltre che prima individuale e poi collettiva, di manifestare questo atto alla fine di un processo che, al di l‡ dei passi che pure ci sono stati, dei procedimenti che pure sono stati avviati, ha visto per lunghi anni il monumento cadere lentamente in uno stato di abbandono, per il quale usare il termine vergognoso Ë usare un termine scarso, improprio! Quello che mi ha mosso, quello che ci ha mosso e che, poi, ha mosso tanti cittadini, anzi qui ne approfitto per consegnare formalmente la raccolta delle firme, sono circa 1000 firme, a un certo punto ci siamo fermati perchÈ abbiamo avuto immediatamente alla richiesta che facevamo di un Consiglio Comunale su questo tema Ë stata rapidamente accettata, prima per iniziativa dellíopposizione e, poi, come atto collettivo del Consiglio Comunale. » nato tutto, per quanto mi riguarda, da un gesto molto semplice, quello che capita a tutti gli avellinesi ogni giorno, passare per lo stretto e vedere la Dogana nello stato in cui stava e in cui, attenzione, sta. Uno stato terrificante e, ho detto, il termine vergognoso Ë una parola che d‡ una scarsa rappresentazione reale. A quel punto ho deciso, io prima e, poi, insieme ad altri amici, di fare qualcosa e fare cosa? Noi abbiamo gi‡ realizzato questa strana corrispondenza tra il passato e il futuro che Ë il sito Avellinesi.it, in cui stiamo ricostruendo per immagini non la storia dei luoghi, ma anche la storia delle persone, delle cose, di quello che Ë stato il í900 nella nostra citt‡, utilizzando uno strumento assolutamente moderno, come internet, per fare uníoperazione ìanticaî. La possibilit‡ che ci era offerta era quella di tornare a casa e di creare immediatamente, come si usa, un gruppo su Facebook, il cui nome era ìSalviamo la Doganaî; ho scritto in rete soltanto queste parole che adesso vi leggo: ìLa Dogana di Avellino sta crollando e nessuno fa nulla! Chiacchiere, carte che girano, miserie! Occorre ora e qui un atto immediato e forte che salvi il nostro monumento pi˘ importante e lo restituisca ai suoi cittadini. CíË uníurgenza su tutte, cíË un atto di coraggio su tutti, cíË uno scatto díamore su tutti, cíË un grido di indignazione su tutti! CíË la nostra storia che si sta perdendo, divorata dallíignoranza e dallíottusit‡! CíË lo sguardo dei nostri cari che hanno amato quel luogo, che va tenuto vivo! CíË líeco di antichi passi che va conservata! Ci sono fruscii, parole, suoni che possono ancora tenerci compagnia! Non sono le nostre radici che si stanno cancellando, siamo noi che stiamo sparendo, forse insieme Ë ancora possibile farcela!î Queste erano le parole scritte, in pochissimi giorni siamo diventati centinaia e centinaia! A quel punto abbiamo deciso di fare una scommessa; Facebook Ë un luogo strano, Ë un luogo virtuale, in cui le persone si incontrano, fanno amicizia, spesso in mezzo alla strada neppure si salutano; capita che uno ha 300 amici, perÚ concretamente ne conosce 10, 15, 20 e, allora, abbiamo lanciato il dato: PerchÈ non facciamo diventare questo fatto virtuale un passaggio reale? PerchÈ non chiamiamo le persone che hanno firmato a non limitare il loro intervento a click, partecipo, mi iscrivo, ma a fare qualcosa di pi˘: a costruire un qualcosa che duri nel tempo! Abbiamo fatto questíaltro passo, abbiamo, cioË, costituito questo Comitato permanente per la salvezza della Dogana, fatto non solo di immagini, di click e di parole, ma di persone, tante persone! Abbiamo fatto, poi, ancora un altro passo, perchÈ non ci muoviamo insieme e iniziamo a raccogliere firme, a girare per i negozi della citt‡, a scrivere sui giornali? Abbiamo fatto questíaltro passo e siamo diventati carne viva, persone, soggetti, attori di una piccolissima azione. Il fatto positivo importante, credo davvero molto importante Ë che si Ë realizzata tra queste persone e il livello delle Istituzioni molto rapidamente una intesa, un ascolto, un vediamo di che cosa stiamo parlando, possiamo fare qualche passo insieme. Anche questo credo che non Ë cosa di poco conto; sperimentare un incontro cosÏ importante, di cui, appunto, oggi cíË prova, tra la democrazia dal basso, i cittadini, i movimenti, i gruppi che creano, e il Istituzioni Ë un passaggio importante, a cui abbiamo creduto e che crediamo possa essere conservato e portato avanti come metodo di lavoro, perchÈ siamo appena agli inizi della storia e pian, piano capiremo, voi meglio di me, a cui spettano i poteri che la legge vi riconosce, i passaggi, le decisioni, noi possiamo soltanto svolgere funzione di stimolo propositivo, ma, attenzione, la svolgeremo con costanza, con continuit‡, ci saremo sempre, per noi la questione della Dogana non finisce questa sera, comincia questa sera! Intendiamo esercitare con continuit‡ insieme a voi, al vostro fianco, senza primogenitura, ho letto da qualche parte, ho sentito da qualche parte, noi vogliamo lavorare insieme, non vogliamo creare fastidi o contrapposizione finchÈ Ë possibile, vogliamo lavorare insieme, vogliamo anche esercitare un livello di vigilanza pi˘ dura e pi˘ attenta se Ë necessario, ma vogliamo lavorare insieme! Dico che dobbiamo lavorare insieme, perchÈ il problema Ë che Ë passato un mese, ma non Ë cambiato assolutamente nulla! Avevamo indicato correttamente nel primo volantino che abbiamo fatto un metodo che andava seguito, il primo passaggio di quel metodo era la messa in sicurezza e líintervento di salvaguardia e pulizia del luogo; vige ad Avellino uno strano concetto di propriet‡ privata, Ë vero che quello Ë un luogo di propriet‡ privata, ma i privati hanno líobbligo e il dovere di tutelare il loro bene, non di lasciarlo nellíabbandono e nella vergogna in cui Ë lasciato! Abbiamo chiesto con urgenza che líAmministrazione intervenisse immediatamente con uníopportuna ordinanza, mi dicono che Ë stata emessa, per fare in modo che il privato, peccato che il documento sul quale si suicider‡ il nostro povero Mario Spagnuolo, perchÈ dopo che Mario Spagnuolo ha lavorato un settimana, le fotografie erano  a colori e, invece, si Ë rotta la lampada e so lo stato di assoluto dolore che ha líingegnere Spagnuolo, che a queste cose Ë legatissimo, ma faremo in modo di recuperarle; se le aveste viste  nei colori originali avreste visto in quale stato di sfascio si trova oggi, 21 settembre, la Dogana e non Ë stato fatto assolutamente nulla, nulla di nulla! Il primo passaggio che occorre fare, se non Ë stato fatto, e immagino che sia stato fatto, Ë quello di insistere sul privato o anche di intervenire in danno del privato, perchÈ la legge lo consente, per fare in modo che quella situazione di degrado pericolosissima venga meno. Qui forse cíË una piccola correzione da fare, che io sappia, forse mi sbaglio, non esiste, perÚ, líesproprio per pubblica incolumit‡, esiste solo líesproprio per pubblica utilit‡; per pubblica incolumit‡ si puÚ intervenire a danno del privato, ma questo non consente, poi, allíEnte di intervenire diversamente. Líesproprio Ë tuttíaltra procedura. CíË un primo passo che vi chiediamo e siamo certi che ve ne farete carico, che Ë quello di fare in modo che immediatamente cessi lo stato di degrado del luogo, che il privato, come la legge impone, faccia ciÚ che deve fare e, se non lo fa il privato, lo faccia a danno del privato líEnte Pubblico, il Comune! Il secondo passo, invece, ma questa Ë una nostra proposta, poi, come al solito, il Consiglio Comunale Ë líorgano sovrano, noi riteniamo che, proprio di fronte a tutto ciÚ che Ë stato ben descritto prima anche da Massaro e tutto quello che sapete, la via centrale, fondamentale sia líesproprio per pubblica utilit‡, il chÈ presuppone, naturalmente, che il Consiglio Comunale si attrezzi dal punto di vista del suo piano regolatore per líesproprio per pubblica utilit‡ e che presenti un progetto sullíesproprio e ancora di pi˘ Ë necessario che ci sia tra i soggetti che sono interessati alla Dogana, che sono tre soggetti, Comune, Provincia, Sovrintendenza, ci sia, come la legge prevede, un passaggio, che Ë una conferenza di programmi, una conferenza di servizi, tutto ciÚ che la legge d‡ a disposizione delle Istituzioni per tutelare il bene e per procedere per líesproprio per pubblica utilit‡. Questa Ë una nostra proposta, il Consiglio Comunale, poi, naturalmente puÚ decidere qualunque altra soluzione, anche líacquisto, che noi riteniamo pi˘ complicato, visti tutti i passaggi che ci sono stati e che nellíarticolo di ieri líAssessore Biazzo descriveva con estrema decisione. Questo Ë il problema, ma cíË un problema dei problemi ed Ë quello che poi alla fine davvero ci ha mosso: noi non vogliamo salvare un monumento, noi vogliamo salvare un luogo, vogliamo salvare un punto della citt‡, che Ë il centro ñ storico, che sta perdendo identit‡, riferimenti, vita! La Dogana per noi non Ë il monumento con le statue sopra, Ë quello che abbiamo visto per secoli e per secoli e che Ë stato per tutto il í900, un luogo vivo, vitale, in cui le persone si incontravano, in cui stavano insieme. Non vogliamo costruire uníaltra cattedrale nel deserto, di cui non sappiamo che fare; noi vogliamo lavorare sulla Dogana e continueremo a farlo, perchÈ vogliamo fare in modo da essere i cittadini attivi, che non guardano con distacco, ma fanno delle proposte, mettono in piedi delle iniziative, si muovono, fanno sentire la propria voce! Questo crediamo che possa essere un metodo di lavoro, che alla fine produrr‡ i suoi risultati. Quindi i punti fondamentali per noi sono tre: </w:t>
      </w:r>
    </w:p>
    <w:p>
      <w:pPr>
        <w:pStyle w:val="Normal"/>
        <w:rPr/>
      </w:pPr>
      <w:r>
        <w:rPr/>
        <w:t xml:space="preserve">Líintervento immediato per la messa in sicurezza dellíedificio; </w:t>
      </w:r>
    </w:p>
    <w:p>
      <w:pPr>
        <w:pStyle w:val="Normal"/>
        <w:rPr/>
      </w:pPr>
      <w:r>
        <w:rPr/>
        <w:t xml:space="preserve">La procedura dellíesproprio; </w:t>
      </w:r>
    </w:p>
    <w:p>
      <w:pPr>
        <w:pStyle w:val="Normal"/>
        <w:rPr/>
      </w:pPr>
      <w:r>
        <w:rPr/>
        <w:t xml:space="preserve">Tutte le operazioni che, poi, danno vita, centralit‡, cuore al centro ñ storico della citt‡. </w:t>
      </w:r>
    </w:p>
    <w:p>
      <w:pPr>
        <w:pStyle w:val="Normal"/>
        <w:rPr/>
      </w:pPr>
      <w:r>
        <w:rPr/>
        <w:t xml:space="preserve">Non ci fermeremo un minuto prima di questo, nÈ due minuti prima! Staremo lÏ fino alla fine a seguire, a stimolare, a sollecitare líAmministrazione, affinchÈ tutti i passi vengano fatti. » indispensabile, perÚ, che si abbia consapevolezza della difficolt‡ dellíoperazione, non baster‡ questa seduta del Consiglio Comunale, non basta un atto díamore, occorre mettere in piedi un meccanismo preciso, funzionale, efficace per ottenere questo risultato, ma qui ci sono energie, capacit‡ e intelligente che sono certamente in grado di operare in questa direzione. Termino, chiedendovi un piccolo contributo; noi abbiamo intenzione di utilizzare costantemente, per iniziative anche piccolissime, letture, piccole mostre di pittura, piccoli spazi fotografici, lo spazio antistante la Dogana, cioË la piazzetta libera che Ë vicino al Re di Bronzo; vogliamo, cioË, in quel luogo, costantemente una sedie, due sedie, senza amplificazione, senza nulla, creare, come si fa in Inghilterra, come si fa in tanti luoghi civili, mille occasioni di cultura, di vita, di ricreazione, di attivit‡, che portino concretamente la vita nel centro ñ storico. Vi chiediamo di autorizzarci una volta per tutte, oppure creare un meccanismo che non ci metta nella condizione per poter leggere una pagina del libro di Montefusco o una pagina di poesia di una poetessa, o una mostra di disegni di una ragazza che fa disegni, di ogni volta reiterare la domanda di permesso. Vogliamo starci, vogliamo portarci noi, come siamo, la vita nel centro antico. Eí un piccolo esempio di vita, in attesa che torni la vera vita nel cuore della citt‡. Grazie. </w:t>
      </w:r>
    </w:p>
    <w:p>
      <w:pPr>
        <w:pStyle w:val="Normal"/>
        <w:rPr/>
      </w:pPr>
      <w:r>
        <w:rPr/>
        <w:t xml:space="preserve">PRESIDENTE: Ringraziamo il prof. Festa per le sue sollecitazioni. Su Piazza Amendola si impegner‡, credo, il Sindaco. Diamo la parola al Sindaco per líinformativa, cosÏ come richiesto dai gruppi dellíopposizione.  </w:t>
      </w:r>
    </w:p>
    <w:p>
      <w:pPr>
        <w:pStyle w:val="Normal"/>
        <w:rPr/>
      </w:pPr>
      <w:r>
        <w:rPr/>
        <w:t xml:space="preserve">SINDACO: Ringrazio innanzitutto il pubblico che Ë in sala, perchÈ fa bene allíAmministrazione avere vicino i cittadini. Ringrazio Massaro per líintervento tecnico, non avevo dubbi sulle sue notizie storiche, cosÏ dettagliate, precise, del resto Massaro Ë un poí il nostro riferimento, pur non essendo pi˘ un collaboratore diretto dellíAmministrazione Comunale. Ringrazio Franco Festa per il suo intervento appassionato, ma credo che attraverso le sue parole si siano espressi un poí tutti gli amici del Comitato. CosÏ come posso gi‡ sottolineare che líiniziativa del Comitato non sminuisce líazione dellíAmministrazione, ma la rafforza, Ë un contributo in positivo, lo dissi gi‡ a Franco, tantíË che tra i firmatari cíË anche la firma del Sindaco. Questo perchÈ il percorso che deve affrontare líAmministrazione sulla Dogana non Ë facile; se Massaro ha dato le notizie storiche, io vi darÚ le notizie amministrative della Dogana, perchÈ un primo interessamento sulla Dogana fu fatto, anche se in modo molto superficiale, dallíAmministrazione Romano, ma Ë che con líAmministrazione Di Nunno si appostarono somme per poter acquistare la Dogana; 600 fu la somma che il Sindaco Di Nunno mise in bilancio per líacquisto della Dogana e, quando sembrava tutto procedere per il meglio, una diffida fatta allíAmministrazione congelÚ líiniziativa. Per alcuni anni la somma rimase in bilancio, poi, non essendoci uno blocco della situazione, questa somma venne destinata per le necessit‡ impellenti della citt‡ di Avellino ad altri usi. Diciamo subito che la Dogana si compone di due corpi, quello storico, che Ë la facciata e che Ë quella che ha il valore monumentale e la parte posteriore, quella del famoso Cinema Umberto, che Ë una parte aggiunta successivamente e che Ë solamente uníarea di sedime. Le statue della facciata sono conservate dalla Sovrintendenza, anche qui cíË un contenzioso verbale, perchÈ noi riteniamo che siano di propriet‡ nostra, dellíAmministrazione, i proprietari della facciata ritengono, invece, che debbano essere restituite a loro, ma questo lo si vedr‡ in un secondo momento. Devo anche dire che nel tempo il valore dellíimmobile Ë stato portato in una trattativa a cifre notevoli, si parla di 3-4 milioni di euro. Ricordo che in questi anni, che hanno visto la mia consiliatura da Sindaco, che la Provincia stava trattando líacquisto della Dogana; líaveva fatto gi‡ nel 2005, cíera stata uníulteriore diffida alla Provincia e, poi, successivamente il lievitare della somma aveva creato grandi difficolt‡. Le difficolt‡ nascono da due motivazioni, la prima che si tratta di un bene privato, la seconda che di fatto cíË un contenzioso tra quelli che sono diritto o apporto ritenuti proprietari della Dogana, tra loro non cíË armonia; líAmministrazione o chi voglia trattare líacquisto della Dogana non sa con chi trattare di fatto, perchÈ si rischia di chiudere líaccordo con una persona, ma allíimprovviso venir fuori altri possibili proprietari e questo ha raffreddato sempre i rapporti. Le vicende politiche dello scorso anno hanno fatto sÏ che líAmministrazione Provinciale non potesse portare avanti questo discorso e devo dire che nellíultima fase di vita dellíAmministrazione provinciale cíera stato un incontro frequente tra líAssessore, allíepoca, Franco Barra della Provincia, líAssessore Biazzo e altre figure della Sovrintendenza per portare avanti il discorso dellíacquisizione della Dogana. Una delle prime cose che avevo chiesto a Biazzo allíatto del suo insediamento Ë di cercare di recuperare la Dogana, perchÈ rientra in un discorso di completamento del recupero del centro ñ storico della citt‡, che vedr‡ di qui a qualche mese, un mese e mezzo anche appaltare i lavori per quello che riguarda Piazza Castello e per quello che riguarda líarea del Seminario, quindi la Dogana chiuderebbe un cerchio di recupero storico al centro della citt‡. Avevamo studiato e abbiamo pensato che, per superare líempasse della multipropriet‡ o proprietari veri o pseudo proprietari, che si potesse procedere attraverso la modalit‡ dellíesproprio, perchÈ in questo caso abbiamo pensato con líesproprio, dando una valutazione alla parte storica dellíimmobile e a tutta líarea di sedime, la cifra dellíesproprio potesse essere accantonata e, una volta risolti i problemi tra i proprietari, sarebbe stata successivamente destinata ai proprietari, ma líAmministrazione avrebbe avuto in questo modo via libera per procedere. Gennaio del 2009, oltre a Biazzo, si impegnÚ in questo senso il Consigliere Giordano, allíepoca mio delegato alla riqualificazione, e fu avanzata richiesta alla Regione per un importo di circa 10 milioni di euro per líacquisizione della Dogana e per la ristrutturazione. Ci sono state, poi, le vicende politiche, ma noi abbiamo continuato a lavorare per poter portare avanti il discorso dellíesproprio. Noi non siamo stati fermi, perÚ, successivamente alla fase elettorale, tantíË che abbiamo stimolato un poí i proprietari, che hanno scritto dando la disponibilit‡ a riprendere una trattativa, probabilmente stimolati dal fatto che volevamo e vogliamo procedere alla modalit‡ dellíesproprio. Nello stesso tempo abbiamo fatto diffida ai proprietari, cosÏ come prevede la normativa, di mettere in sicurezza per la salvaguardia pubblica, di impalcature e di tutto ciÚ che Ë nellíimmediato di poter fare, e anche di mettere in sicurezza sul piano igienico la parte retrostante, che Ë diventata una vera e propria discarica. Finita la fase di tempo data a disposizione per i proprietari, líAmministrazione si Ë attivata per procedere ai lavori in danno, infatti domani mattina Gianluca Festa, che segue la vicenda, dar‡ di fatto appalto ai lavori sia della messa in sicurezza, sia per riguarda la messa in sicurezza igienica. Voglio dire che ci sono dei tempi e chi fa Amministrazione sa benissimo che ci sono dei tempi da rispettare, delle procedure da rispettare. Credo che líimportanza della Dogana sia stata anche tenuta in considerazione sotto un altro aspetto, noi líabbiamo inserita non solo con la procedura di cui parlavo prima per quanto riguarda la richiesta di finanziamento regionale, ma anche nel contesto di un piano strategico dei fondi di Europa P.I.U., perchÈ, comunque, Ë un bene storico, che non solo si identifica nella storia della citt‡ di Avellino, ma che puÚ, chiudendo quel cerchio storico, creare un percorso turistico storico nella citt‡ stessa. Sono convinto che noi dobbiamo ritornare in Consiglio Comunale sulla Dogana, noi oggi dobbiamo non frettolosamente stabilire che cosa fare della Dogana, dobbiamo pensare soprattutto allíacquisizione della Dogana, non allíacquisto. Abbiamo sempre ritenuto che líesproprio sia la modalit‡ migliore, certamente guidati dal nostro ufficio legale e da quanti vorranno darci un contributo in Consiglio; noi seguiremo questa procedura, perchÈ Ë la pi˘ rapida, perchÈ Ë quella che pi˘ ci tutela sul piano economico e perchÈ credo che possa essere anche propedeutica ad avere finanziamenti regionali. Per la destinazione; ho letto sui giornali, ho sentito dichiarazioni, anche qui nellíordine del giorno che ho letto ci sono delle proposte, tutte rispettabili, tutte validi e tutte da tenere in considerazione, ma credo che una seduta tematica sulle varie proposte in Consiglio Comunale si debba fare una volta acquisita la Dogana stessa; quindi non essere precipitosi significa dare il giusto rispetto e il giusto risalto alla struttura. Lo spazio antistante, diceva Francesco, utilizzarlo; in qualche occasione lo abbiamo anche utilizzato, ricordate quando abbiamo fatto líiniziativa Terra, con Luca Cipriano, qualche altra iniziativa, quello spazio, anche con la Circoscrizione, lo abbiamo utilizzato in modo estemporaneo, momentaneo; líimpegno puÚ essere che lo spazio puÚ essere utilizzato, perÚ salvaguardando líincolumit‡ pubblica, perchÈ se pensiamo che ci possa essere qualche problema, dobbiamo anche metterci nelle condizioni di non creare problemi ai cittadini. Mi auguro che quando torneremo in Consiglio Comunale, e questo Ë un impegno che assumo a breve dopo líacquisizione, che anche le immagini, che questa sera sono state falsate dalle defaiance della lampada, siano riproposte nella loro bellezza, perchÈ anche un monumento fatiscente conserva la sua bellezza e la sua sofferenza; quindi, lo vedremo e sar‡ anche un punto di riferimento. Líaltra cosa Ë che sul recupero della Dogana, al di l‡ dellíimpegno delle Sovrintendenze, ci vorr‡ un impegno di figure importanti sul siano architettonico non solo sulla facciata, ma su quella che sar‡ la destinazione della parte posteriore, perchÈ una situazione del genere va affrontata a un certo livello per dare dignit‡, per il rispetto della struttura stessa. Non voglio farla lunga, perchÈ ripeterei cose che gi‡ ho detto pi˘ volte in Consiglio Comunale su quello che Ë stato líimpegno dellíAmministrazione; ritengo che da questíAula consiliare venga fuori un messaggio alla citt‡, non Ë maggioranza, opposizione o il Sindaco che si impegna sulla Dogana, Ë la citt‡ di Avellino, che insieme allíAmministrazione, oltre al recupero e alla messa in sicurezza del monumento storico, vuole finalmente appropriarsi di una parte vitale della propria storia e siccome io spero che líarea del Seminario e Piazza Castello, insieme al contesto della Dogana, possono chiudere un cerchio di recupero storico, vorrei tanto che questo recupero avvenisse in modo sincrono, per riammagliare anche una parte della citt‡, che nel tempo e lentamente sta tornando alla vita e che con la Dogana e con il famoso Re di Bronzo possono testimoniare che si sia chiusa definitivamente alle nostre spalle la triste vicenda del terremoto. CosÏ come pure anche quella vicenda squallida, triste dellíincendio del Teatro Umberto possa considerarsi, finalmente, come una triste pagina di un incidente, di una tragedia che ha vissuto la citt‡ e guardare avanti non maggiore fiducia. Ai cittadini di stare tranquilli, perchÈ líAmministrazione tutta, tutti i 40 Consiglieri daranno il loro contributo e sono convinto che sin da oggi, con líaiuto del Comitato, ma con líaiuto soprattutto dei  40 Consiglieri, ma di quanti vorranno proporsi, potremo prendere in considerazione quelle proposte che non siano fini a sÈ stesse, perchÈ líerrore puÚ essere questo, ma che siano proposte che facciano parte di un discorso globale della citt‡; il piano culturale, immateriale della citt‡ passa soprattutto attraverso la Dogana, significherebbe completare questo discorso di storia, di cultura e di recupero immateriale del citt‡, che silenziosamente questa Amministrazione, ma anche chi ci ha preceduto ha immaginato e che oggi si puÚ materializzare acquisendo la Dogana. Líesproprio Ë la modalit‡ che vogliamo perseguire, non so chi diceva se per la pubblica incolumit‡ o per altre cose, qualunque modalit‡ ci sia consentita, sar‡ quella la modalit‡ che perseguiremo per accelerare i tempi, per garantire trasparenza, per escludere anche eventuali speculazioni e per dare alla citt‡ nel pi˘ breve tempo possibile la certezza che quella che Ë la meta pi˘ ambita, la Dogana, possa essere raggiunta in tempi brevi. Grazie. </w:t>
      </w:r>
    </w:p>
    <w:p>
      <w:pPr>
        <w:pStyle w:val="Normal"/>
        <w:rPr/>
      </w:pPr>
      <w:r>
        <w:rPr/>
        <w:t xml:space="preserve">PRESIDENTE: Diamo inizio al dibattito. Prego Consigliere. </w:t>
      </w:r>
    </w:p>
    <w:p>
      <w:pPr>
        <w:pStyle w:val="Normal"/>
        <w:rPr/>
      </w:pPr>
      <w:r>
        <w:rPr/>
        <w:t xml:space="preserve">CONSIGLIERE ..: Presidente, allíordine del giorno abbiamo ìinformativaî, che di fatto abbiamo avuto dal Sindaco e gliene siamo grati, perÚ il Sindaco ha fatto riferimento ad uníattivit‡ che credo interessi tutti e ho annotato che domani mattina sar‡ conferito líappalto per i lavori in danno; vorrei che líAssessore Festa completasse questa informativa preliminarmente. Grazie.   </w:t>
      </w:r>
    </w:p>
    <w:p>
      <w:pPr>
        <w:pStyle w:val="Normal"/>
        <w:rPr/>
      </w:pPr>
      <w:r>
        <w:rPr/>
        <w:t xml:space="preserve">PRESIDENTE: La parola allíAssessore Festa. </w:t>
      </w:r>
    </w:p>
    <w:p>
      <w:pPr>
        <w:pStyle w:val="Normal"/>
        <w:rPr/>
      </w:pPr>
      <w:r>
        <w:rPr/>
        <w:t xml:space="preserve">ASSESSORE FESTA: Noi abbiamo provveduto a diffidare i privati rispetto alla messa in sicurezza e la pulizia; la diffida del Comune risale al 20 agosto 2009 , rispetto a questa diffida abbiamo ricevuto settimana scorsa un legale rappresentante dei proprietari, líAvvocato Freda, che ha paventato líipotesi rispetto alla quale fossero proprio gli stessi proprietari ad occuparsi di questa messa in sicurezza e chiaramente anche della pulizia. Noi abbiamo raccomandato allíAvvocato Freda entro stamane, in pratica, di fornirci della documentazione nella quale si accertasse con sicurezza che i proprietari si stavamo muovendo; visto che stamane, purtroppo, questa documentazione non Ë arrivata agli atti di questa Amministrazione, domani mattina provvederemo, il dirigente al settore, il geologo Blasi, provveder‡ ad affidare la progettazione dei lavori della messa in sicurezza, che chiaramente Ë il primo passo per provvedere praticamente alla messa in sicurezza e chiaramente alla pulizia.  </w:t>
      </w:r>
    </w:p>
    <w:p>
      <w:pPr>
        <w:pStyle w:val="Normal"/>
        <w:rPr/>
      </w:pPr>
      <w:r>
        <w:rPr/>
        <w:t xml:space="preserve">PRESIDENTE: Grazie. Diamo inizio al dibattito, nellíauspicio che si possa concludere con un indirizzo unitario del Consiglio Comunale, che rafforzi líazione dellíAmministrazione. La parola al Consigliere Preziosi Massimo.  </w:t>
      </w:r>
    </w:p>
    <w:p>
      <w:pPr>
        <w:pStyle w:val="Normal"/>
        <w:rPr/>
      </w:pPr>
      <w:r>
        <w:rPr/>
        <w:t xml:space="preserve">CONSIGLIERE PREZIOSI M: Brevemente, perchÈ, poi, la collega Ambrosone tratter‡ in modo completo questo argomento. Volevo sottolineare, cosÏ come Ë stato ricordato da Festa e da Massaro, per quello che riguarda líaspetto storico, che il Consiglio Comunale si apre, per fortuna e noi ci auguriamo che questo possa avvenire anche per il passato, con una forma di integrazione, di collaborazione tra quelle che sono le istanze che vengono dalla citt‡, dalla popolazione e leggo la cassa di risonanza, che dovrebbe essere costante, che Ë il Consiglio Comunale. Non intendo rivendicare, perchÈ interessa poco evidentemente, che abbiamo immediatamente colto questo invito di Festa e abbiamo sollecitato il Presidente, perchÈ fosse messo allíordine del giorno del Consiglio Comunale questo argomento. Devo, perÚ, rimarcare che, cosÏ come abbiamo appreso dalla relazione, dallíinformativa del Sindaco, tutto quello che sta accadendo adesso, al di l‡ del raffreddamento dei rapporti, che pure sono stati citati, o di una sostanziale inerzia, tutto questo tempo Ë passato, tanto da portare a quella sorta di imprecazione, di cui si Ë reso protagonista Festa, il quale ha detto: ìQuesta Ë una vergognaî e io ricordo che il tema della Dogana Ë stato posto nel programma sia dellíopposizione, che della maggioranza, che poi ha raggiunto il risultato elettorale, ma la realt‡ Ë che per anni non si Ë posto mano a questo problema. Noi svilupperemo, attraverso argomenti tecnici, quello che Ë il contributo che intendiamo dare alla soluzione di questo problema; ci sembra, per quello che abbiamo appreso fino adesso, che, se si fa passare per conferimento dellíappalto con la semplice progettazione, i tempi non saranno quelli brevi, che, invece, noi ci auguriamo che siano. Quindi, il consiglio che, poi, riproporremo al termine di questa seduta, Ë quello di essere onesti  con noi stessi, lo dico a tutti, di essere seri, di essere concreti, perchÈ il problema della Dogana, come Ë stato ricordato, Ë un problema che riguarda tutti noi cittadini di Avellino e ci riguarda perchÈ, quando passiamo per quella strada, per quelle parti, la nostra sensazione Ë una sensazione di abbandono ed Ë una sensazione che dobbiamo respingere e diamo tutti quanti, cittadini e Consiglieri Comunali, la possibilit‡ di vincere questo sentimento anche di sfiducia nellíAmministrazione. Vinciamolo insieme e credo che avremo fatto il bene della nostra citt‡! Grazie.  </w:t>
      </w:r>
    </w:p>
    <w:p>
      <w:pPr>
        <w:pStyle w:val="Normal"/>
        <w:rPr/>
      </w:pPr>
      <w:r>
        <w:rPr/>
        <w:t xml:space="preserve">PRESIDENTE: Si era prenotato Luca Cipriano, che non vedo, cíË qualche altra prenotazione? La parola al Consigliere Palumbo.  </w:t>
      </w:r>
    </w:p>
    <w:p>
      <w:pPr>
        <w:pStyle w:val="Normal"/>
        <w:rPr/>
      </w:pPr>
      <w:r>
        <w:rPr/>
        <w:t xml:space="preserve">CONSIGLIERE PALUMBO: Signor Presidente, signori Assessori, signori Consiglieri, non posso non apprezzare líintervento storico ñ culturale che ha espresso egregiamente Andrea Massaro, cosÏ come líiniziativa intrapresa dallo stesso prof. Franco Festa, che saluto. Ho sentito con attenzione, seppure in forma telegrafica, quello che Ë stato líintervento del Sindaco; io non so se, poi, ci saranno interventi da parte dellíAssessore alla cultura e al patrimonio, Biazzo e Ceccacci. Il problema che noi stiamo discutendo stasera in questíAula Ë un problema che riguarda andando al di l‡ di quelli che sono gli orizzonti politici, seppure di politica ce ne Ë. » un problema che non riguarda la persona, ma riguarda alle persone, Ë un problema che accomuna sia líopposizione e sia la maggioranza, che compongono questíAula consiliare. Sono dieci anni che siedo e che ho il privilegio di sedere tra questi banchi consiliari ed Ë una questione che se ne discute ormai da anni; non so perchÈ in un passaggio, ma lo faccio per caso, ma solo perchÈ ero attento a quello che diceva il Sindaco, che ha citato per amor di storia quelli che sono stati i mandati di Romano, di Di Nunno, perÚ stranamente salta i cinque anni galassiani, cioË della gestione Galasso. Mi domando e chiedo líimpegno che ha dato Di Nunno affinchÈ quellíarea, la Dogana, Palazzo Serchiola e, poi, ci dir‡ anche líAssessore Biazzo se non ci sono anche altri coeredi, perchÈ sembrano esistere altri coeredi, secondo me sarebbe superficiale se ci soffermiamo solamente ai Serchiola, Assessore Biazzo; almeno per líattenzione che ho prestato quando lei in sede di riunione dei capigruppo ha detto che non era solo Serchiola il legittimo proprietario di quella struttura. Quindi, dare chiarezza, trasparenza sia a noi Consiglieri e sia allíopinione pubblica, che segue ed Ë attenta di fronte a questo discorso cosÏ serio, che sta investendo un poí tutta la comunit‡. Noi del gruppo UDC volutamente abbiamo scelto tra di noi una persona che potesse meglio rappresentare i vari passaggi che ha avuto il palazzo Serchiola e lo rappresenter‡, come diceva anche il capogruppo Massimo Preziosi, líex Assessore alla cultura Enza Ambrosone. Ho ascoltato anche quella che Ë stata la relazione in sede di capogruppo dellíarchitetto Tommaso Vitele, che rivendica diverse cose: una situazione che si trascina dal í95 al 2002, almeno per quello che Ë stato il suo interessamento. Non direi, oppure vedo uno slogan diverso da quanto detto da Franco Festa, che dice ìsalviamo la Doganaî, Ë riduttivo, perchÈ io dico non salviamo, ma ridiamo la Dogana alla citt‡ di Avellino. Quindi, dobbiamo ridare, dietro il nostro impegno, le nostre forze, le nostre sinergie, chiedendo i contributi alla Regione o a chi per esso, affinchÈ venga ripristinata quellíarea, che secondo me non va toccato solo il tema della pubblica incolumit‡ o della pubblica utilit‡; pubblica incolumit‡ in primis, pubblica utilit‡ in seconda, perchÈ, poi, in uníaltra seduta stabiliremo anche di quello che sar‡ lo stato díuso di quella struttura. Al momento invito líAmministrazione, invito tutti i Consiglieri di maggioranza, di opposizione, come dicevo prima, Ë un problema che interessa la citt‡ di Avellino, dobbiamo ridare quella struttura alla citt‡ di Avellino, dobbiamo riprenderci quella struttura da mano a privati, che, ahimË, fino adesso sono state persone poco attente, poco rispettose nei confronti della collettivit‡. Questo Ë quello che dico al signor Sindaco, proprio dietro a questa loro, non so come giudicarla o definirla, che, seppure legittimi proprietari di una struttura cosÏ antica, che puÚ raccontare tanta di quella storia, noi dobbiamo fare in modo che queste persone vengano investite nella piena interezza, facendoci, signor Sindaco, pesare il problema e da parte dellíAmministrazione líinvito Ë quello, appunto come dicevo prima, massima collaborazione da parte nostra.  </w:t>
      </w:r>
    </w:p>
    <w:p>
      <w:pPr>
        <w:pStyle w:val="Normal"/>
        <w:rPr/>
      </w:pPr>
      <w:r>
        <w:rPr/>
        <w:t xml:space="preserve">PRESIDENTE: Grazie. La parola al Consigliere Luca Cipriano.  </w:t>
      </w:r>
    </w:p>
    <w:p>
      <w:pPr>
        <w:pStyle w:val="Normal"/>
        <w:rPr/>
      </w:pPr>
      <w:r>
        <w:rPr/>
        <w:t xml:space="preserve">CONSIGLIERE CIPRIANO: Grazie Presidente. CercherÚ di fare in sintesi una spiegazione, che possa riassumere quale era la filosofia con cui siamo intervenuti stasera in Aule abbiamo presentato un ordine del giorno, che, lo dico in apertura, mi auguro possa essere un segnale ampiamente condiviso da maggioranza e opposizione, perchÈ noi stasera, e il Sindaco lo ha anticipato, non stiamo discutendo solo del recupero di un monumento della citt‡ di Avellino, ma noi stasera stiamo discutendo, a mio avviso, di un modello di lavoro che questa Amministrazione puÚ e deve mettere in campo; un modello di lavoro che Ë la sintesi, ma anche il superamento di quello che Ë avvenuto e di quello che Ë stato, un modello di lavoro che deve trovare il Consiglio Comunale unito, al di l‡ di qualsiasi tipo di steccato o di barriera politica. Un modello di lavoro diverso e una sfida diversa, che noi in parte gi‡ stiamo vincendo, perchÈ líAmministrazione ha immaginato un dialogo diverso con la citt‡. Io, tramite Andrea, tramite il prof. Festa, voglio ringraziare sentitamente le centinaia di persone che nelle piazze virtuali, su facebook, ma anche nelle strade, ho partecipato a qualche riunione, si sono riuniti. Noi siamo con voi, lo volevo dire a Franco, che prima in qualche passaggio paventava una possibile solitudine in questo percorso, noi siamo con voi e sono convinto che tutta líAmministrazione sar‡ con voi. Questo nuovo modello di lavoro Ë un modello di lavoro che mette in campo una volont‡ ferma e strategica di andare avanti, una volont‡ ferma e strategica che non consente a nessuno, lo voglio dire con chiarezza, non consentir‡ a nessuno di speculare sul tema della Dogana. Noi non consentiremo, e questo noi Ë il noi Consiglio Comunale, evidentemente, non consentiremo ulteriormente atteggiamenti arroganti, prevaricatori, come pure abbiamo letto nelle scorse settimane su qualche giornale, e non consentiremo nemmeno a nessuno di definire ìchiacchiereî e, quindi, fesserie le attivit‡ che i Comitati Civici stanno realizzando. Questo Ë un modello culturale che non ci appartiene, questo Ë un modello culturale che deve rimanere fuori dalle porte di palazzo di citt‡, questo Ë un modello culturale che, come dicevo, Ë una delle sfide che stiamo vincendo. Quindi, un percorso chiaro, che si fa insieme e ai risultati si arriva insieme e lo dico, ripeto, con grandissima sincerit‡. La Dogana Ë una sfida che contiene pi˘ sfide, a mio avviso; Ë una sfida complessa, stratificata, articolata, lo ha spiegato il Sindaco prima, quanto meno perchÈ Ë una vicenda articolata in diciassette anni di vita, quindi immaginate come Ë complessa e articolata; una sfida che contiene pi˘ sfide e una sfida che si vince con una volont‡ strategica, ferma, decisa; una volont‡ decisa significa strumenti decisi, strumenti forti, con i quali líAmministrazione scende in campo. Allora, noi riteniamo che dopo diciassette anni di attesa, dopo innumerevoli tentativi, dopo il lavoro dellíAssessore Biazzo, dellíAssessore Barra, della Provincia, del Comune, dei funzionari di questo palazzo, non si sia potuti arrivare a una conclusione chiamiamola bonaria; dopo diciassette anni di silenzio, anche assordante, lasciatemi passare il gioco di parole, della propriet‡, noi non possiamo tollerare ulteriori ritardi. La vicenda della Dogana si deve chiudere, si deve chiudere presto e subito, mi auguro che questa sera si possa arrivare alla votazione di uno strumento, che Ë quello dellíesproprio, sul quale stiamo discutendo, mi sembra, abbastanza unanimemente, soprattutto perchÈ la Dogana rappresenta un valore morale, pi˘ che economico; qui non cíË la volont‡ di danneggiare nessuno, qui non cíË la volont‡ di speculare nessuno o di far perdere soldi a nessuno, perchÈ anche di questo si parla, ma chi Ë proprietario di un edificio di quel tipo, che rappresenta la storia della citt‡, che Ë un simbolo della citt‡ di Avellino, non puÚ immaginare di avere tra le mani un semplice valore economico, come puÚ essere un appartamento al Corso o un palazzo a Valle, qui stiamo parlando della propriet‡ del simbolo, riconosciuto anche a livello internazionale, della nostra citt‡ e, quindi, cíË un valore morale che supera quello economico. Quindi, ribadiamo la volont‡ ferma della nostra Amministrazione di muoversi su questo strumento. Ci saranno sicuramente interventi chiarificatori anche sullo strumento dellíesproprio e vi spiegheremo perchÈ a nostro avviso, in base al percorso che abbiamo fatto anche con i legali del Comune, rappresenta la strada migliore e anche la strada inequivocabile. Una sfida Ë il restauro dellíedificio e anche qui vorrei essere chiaro, noi diciamo no a un restauro senza una funzione díuso ben definita; noi, Consigliere Ambrosone, sono assolutamente in linea con la sua intervista o con parte della sua intervista nel momento in cui lei dice che cíË il rischio di scatole vuote; noi allontaniamo in maniera chiara e inequivocabile il rischio di creare scatole vuote ad Avellino, noi diciamo stop a luoghi che sono non luoghi, cioË a posti che non hanno una storia, una funzione, una vocazione. Siamo pronti a sviluppare un disegno strategico pi˘ ampio, che possa inquadrare tutti i luoghi della cultura di Avellino e, la Consigliera Ambrosone lo ricordava, ne abbiamo tanti adesso finalmente, dopo una carenza decennale e un silenzio decennale, ma tutti questi luoghi della cultura devono rappresentare una rete e questa rete Ë uno strumento per creare nuova economia, per creare cultura che diventa economia concreta. Servono idee forti, servono idee nuove per andare avanti, servono progetti che consentano di andare oltre il semplice restauro conservativo; lo scriveva líAssessore Biazzo ieri in un intervento sul Mattino ìil restauro di questíedificio Ë un restauro integratoî, vuol dire un restauro che nello stesso tempo acquisisce e conserva il bene, o meglio la parte storica del bene, ma ne ridisegna le funzioni, ne ridisegna le prospettive, ne ridisegna gli indirizzi. Allora, faccio una riflessione, che mi viene dallíascoltare líamico Andrea Massaro, che Ë sempre cosÏ attento su questi elementi, cioË dico guardiamo alla storia della Dogana di Avellino, che Andrea ci ha raccontato, e probabilmente nella storia della Dogana troveremo anche la risposta al tipo di percorso che dobbiamo seguire; alla fine del 1600 i principi Caracciolo chiamano ad Avellino Cosimo Fanzago, il bergamasco Cosimo Fanzago, non líavellinese Cosimo Fanzago, che non vuol dire niente ovviamente, non fraintendete questo passaggio; chiamano ad operare in citt‡ líarchitetto e scultore di grido, mi si faccia passare il termine, del momento, il progettista che a Napoli, a Roma ha realizzato opere importanti, opere che a distanza di tre secoli andiamo a visitare, noi stasera discutiamo di una realizzazione costruita tre mesi fa, o meglio restaurata tre secoli fa, perchÈ la storia della Dogana Ë ben pi˘ antica. Allora, un modello di lavoro puÚ essere quello di interrogare líedificio, come fecero i Caracciolo nel 1600, che scelsero una persona di valore, di qualit‡ riconosciuta, un intellettuale e un architetto di fama nazionale, perchÈ noi oggi non possiamo fare lo stesso? PerchÈ non alzare il livello della sfida e, come ieri era Fanzago, oggi avere un grande architetto, magari internazionale, un grande nome dellíarchitettura che venga adoperare in citt‡, che venga a confrontarsi sul tema della Dogana? Credo che questo sia un punto imprescindibile sul quale ragionare, perchÈ credo che ci sia la necessit‡ di elevare il livello e la qualit‡ delle opere pubbliche ad Avellino e questo lo possiamo fare attraverso la qualit‡, attraverso le progettazioni di autore di qualit‡, creando sinergia con le realt‡ e con le professionalit‡ che sono sul territorio. Io giovane studente di architettura mi augurerei che nella mia citt‡ venisse Santiago Calatrava a fare uníopera, perchÈ per me sarebbe uníenorme esperienza di scambio e di confronto. Quindi, non vedo da questo punto di vista un paletto di natura anche culturale o un timore che dobbiamo superare. La qualit‡ delle opere pubbliche si ottiene attraverso strumenti di confronto. Nellíordine del giorno che abbiamo presentato sucgeriamo un percorso, ma che Ë il percorso che si fa in tutto il mondo, ovvero il concorso di idee o il concorso di progettazione; sul futuro dellíopera ìmettiamo a garaî le migliori menti del paese, chiamiamo i grandi architetti, chiamiamo, quelle che si chiamiamo con un termine giornalistico, le archistar , cioË coloro che stanno ridisegnando gli scenari urbani di tutto il mondo e vediamo che tipo di proposta nasce sulla Dogana di Avellino. Questa Ë una pagina del Corriere della Sera del mese di luglio, una pagina intera del Corriere della Sera del mese di luglio, in cui si racconta quello che sta succedendo a 40 km. da Avellino, a Salerno, dove il Sindaco De Luca ha chiamato dieci, non uno, dieci grandi progettisti internazionali a lavorare sul ridisegno dello skyline, quindi della linea della citt‡; a 40 km. da questa citt‡ cíË un modello di approccio diverso alle opere pubbliche, un modello di approccio vincente. Mi auguro che un giorno anche Avellino ci possa finire sul Corriere della Sera, avendone uníintera pagina; Ë evidente che le opere non si fanno per finire sui giornali, Ë banale ed Ë stupido anche spiegarlo, ma Ë altrettanto evidente quello che voglio dire, cioË che bisogna applicare un nuovo modello di approccio alle opere e su questo credo che questa Amministrazione abbia le idee abbastanza chiare e abbia anche la forza e la volont‡ di portare avanti un progetto. Opere che vanno ricostruite, salvaguardando la sostenibilit‡ ambientale, parlando di nuove energie, parlando di restauri architettonici che possano diventare, come ha detto il Sindaco, attrattori turistici. Faccio un inciso, Bilbao ñ Spagna ex periferia industriale, una zona della Spagna degradata, la Regione e la Municipalit‡ affidano a un grande progettista americano la realizzazione del Museo Gughenaim; oggi sfido chiunque a trovare un biglietto per andare a Bilbao un fine settimana, Ë diventata una meta turistica, dove si va non tanto e non solo per le opere di arte contemporanea che sono nel Museo Gughenaim, ma per líedificio stesso, che a sua volta Ë un evento. Quindi, con le debite proporzioni, iniziamo a ragionare, mettiamo sul piatto del dibattito un approccio diverso che possa anche ragionare su queste linee guida. La quarta sfida: le funzioni; abbiamo detto restauro e funzioni si devono muovere in parallelo e su questo, Consigliere Ambrosone, dissento dal suo approccio, perchÈ riteniamo che la Dogana debba salvaguardare in toto una vocazione di fruizione pubblica e non commerciale o profit. Noi riteniamo, lo ha ricordato il Sindaco, che líAmministrazione Di Nunno nel 1999 diede degli indirizzi precisi, che sono stati, poi, portati avanti in continuit‡, e cioË avere nella Dogana un luogo di cultura pubblica deve rimanere un elemento, secondo noi, imprescindibile. Ci sono varie proposte, tratteggio quella che era nata dalla maggioranza e che sar‡ messa al tavolo di tutte le discussioni e cioË la realizzazione di un auditorium casa della musica, che, attenzione, non Ë un teatro due o un conservatorio due, ma Ë una cosa ben diversa, Ë un progetto pi˘ ampio, in cui noi ripensiamo la funzione, o meglio le funzioni dei luoghi della cultura ad Avellino e assegniamo a ciascun edificio una funzione specifica. Credo che sia terminato il tempo, la stagione culturale in cui si fanno i centri polifunzionali; il polifunzionale vuol dire tutto e niente e, purtroppo,in questa citt‡ scontiamo su alcune realt‡ i problemi che questo tipo di approccio comporta. Realizzare, invece, delle funzioni specifiche, creare allíinterno del centro ñ storico, ad esempio, una rete di edifici di avamposti culturali, la Casina del Principe dedicata allíarte, il Teatro con il tempo di attivit‡ che viene realizzata, il Conservatorio uníattivit‡ didattica di natura pubblica, la stessa Dogana, che puÚ avere una funzione di auditorium con una programmazione autonoma, nel quale far confluire le realt‡ musicali del territorio, le accademie, i giovani che provano nei garage delle loro case, sembra una banalit‡, ma su questo noi dobbiamo dare delle risposte! La citt‡ di Avellino e lo dico, perchÈ essendo giovane, ho frequentazione di determinati ambienti, la citt‡ di Avellino ha una vitalit‡ musicale incredibile ed Ë anche umiliante vedere professionisti, che poi si affermano a livello nazionale, costretti a provare nel garage o nello scantinato e dover litigare con i vicini, che giustamente si lamentano. » un dettaglio, ma il dettaglio viene elevato a livello di esempio per quello che vuole essere il progetto complessivo. Abbiamo bisogno di imparare da chi ha fatto prima di noi e chi ha fatto bene, quindi mettiamo in campo il modello delle buone pratiche, vediamo che cosa Ë successo nelle altre citt‡, vediamo come hanno fatto a Roma quando hanno creato líauditorium di Renzo Piano e il Parco della Musica, una struttura unica in Europa che per 365 giorni allíanno ha una sua vitalit‡ e una sua funzionalit‡. Creiamo nel centro ñ storico strutture vive, che possano realmente rilanciare il ruolo del territorio e nelle strutture vive integriamo funzioni che i privati possono benissimo svolgere, penso alla ristorazione, ai bar, ai caffË letterari, quindi applichiamo un nuovo modello di sviluppo. Arrivo alle conclusioni su quella che, invece, Ë la sfida pi˘ complessa sulla quale ci troveremo a dibattere, e cioË la governance, cioË la gestione di questi edifici; il vero nodo Ë qui, cari colleghi, perchÈ trovare i soldi e restaurare il palazzo, probabilmente, non sar‡ nemmeno impossibile, probabilmente ci risciremo, il problema Ë dare a questi luoghi una vocazione, avere uníidea chiara e forte, non creare doppioni, ma soprattutto dare a questi luoghi líautonomia gestionale, finanziari, economica, metterli sul mercato. Signori, allora, qui il passaggio Ë delicato e, come dicevo, la sfida pi˘ difficile, noi diciamo no alla gestione in economia, che vuol dire prolungamenti dellíAmministrazione; il Comune non si puÚ permettere di gestire in maniera diretta, con il proprio bilancio e con il proprio personale, esclusivamente altre strutture; noi diciamo, invece, si a forme di gestione indiretta, cara Enza mi permetto di avere lei come interlocutrice, ma mi sembra che su molte cose ci ritroviamo, forme di gestione indiretta che non vuol dire, perÚ, privatizzazione, autonomia non vuol dire privatizzazione, il progect financing Ë uno strumento che ci lascia perplessi, specialmente laddove cíË una vocazione culturale; lo trovo vincente laddove si parla di gestione di servizi, come Ë stato nel caso di alcune attivit‡ sportive, ma laddove cíË una vocazione culturale líAmministrazione ha anche il dovere di non delegare al privato la battaglia, ha un dovere di vincerla in prima persona! Allora, le Istituzioni culturali della citt‡ devono essere regolate, ma non gestite direttamente dalíAmministrazione e su questo si puÚ ragionare, bisogna individuare gli strumenti, la legge lo consente, bisogna ragionare con Federcultura, come si fece a suo tempo per lo start-up del teatro, bisogna capire quale Ë lo strumento giuridico, líistituzione, la fondazione, líazienda speciale, il consorzio, la societ‡ a responsabilit‡ limitata, bisogna capire quale Ë lo strumento giuridico migliore, per far sÏ che líAmministrazione dia degli indirizzi di Governo, ma che, poi, la struttura abbia una sua autonomia e questo si puÚ fare anche in continuit‡ con quello che gi‡ esiste, con il Cda del teatro Gesualdo, si possono immaginare delle forme di sinergia e di sviluppo. Dobbiamo consentire a questi luoghi, dopo averli sostenuti e regolati, di potersi autofinanziare; ho citato un esempio e sar‡ facile rispondermi che Roma non Ë Avellino, ma dobbiamo prendere líapproccio e il modello culturale da Roma; il Parco della Musica di Renzo Piano Ë la struttura in Europa con il pi˘ alto tasso di autofinanziamento, parliamo del 66% ed Ë la struttura in Europa che vede il maggior coinvolgimento di privati con vocazione no profit, che vuol dire Unione di Industriali, vuol dire Commercia di Commercio, vuol dire aziende disposte ad investire e a fare business con la cultura. Da questi modelli dobbiamo prendere un imperativo, che Ë quello dellíautonomia, autonomia finanziaria vuol dire autonomia culturale e autonomia culturale vuol dire sviluppo senza etichetta e senza barriera, vuol dire un modello di cultura che non inquina, che non lascia scorie tossiche. In campagna elettorale ebbi a dire in uníoccasione provocatoria, facendo un incontro con alcuni cittadini e con alcuni rappresentanti delle forze politiche: ìSdoganiamo la Doganaî; se volete, Ë uno slogan banale, ironico, ma che questa sera ripropongo e riproponiamo nellíobiettivo di portare allíattenzione della citt‡ un modello di lavoro; se stasera riuscissimo a sdoganare la Dogana, domani probabilmente riusciremmo a sdoganare altre strutture della citt‡, altre realizzazioni, che sono in fase in ultimazione o che sono in essere. Quindi, noi stasera, signori e colleghi Consiglieri, non votiamo semplicemente lo strumento dellíesproprio e líacquisizione del bene, noi stasera scegliamo di iniziare un percorso culturale e di approccio politico e metodologico, che Ë profondamente diverso. » per questo che auspico che su questi punti ci sia veramente una sinergia concreta negli interessi della citt‡ e dei cittadini. Grazie.          </w:t>
      </w:r>
    </w:p>
    <w:p>
      <w:pPr>
        <w:pStyle w:val="Normal"/>
        <w:rPr/>
      </w:pPr>
      <w:r>
        <w:rPr/>
        <w:t xml:space="preserve">PRESIDENTE: La parola al Consigliere Urciuoli.  </w:t>
      </w:r>
    </w:p>
    <w:p>
      <w:pPr>
        <w:pStyle w:val="Normal"/>
        <w:rPr/>
      </w:pPr>
      <w:r>
        <w:rPr/>
        <w:t xml:space="preserve">CONSIGLIERE URCIUOLI: Buona sera a tutti. Gi‡ il legislatore del ventennio si preoccupÚ con grande lungimiranza di tutelare il nostro patrimonio artistico, infatti con il Testo Unico del 1 giugno 1939, legge 1089.. e poi con la legge del 1974 istituÏ il dei Beni Culturali e ambientali. Successivamente il decreto legislativo 29 ottobre 1999 n. 490 riprendeva in toto quello che era il Testo Unico 1089 del 1939 e cíerano tutti gli elementi affinchÈ le Istituzioni e anche i privati potessero e dovevano salvaguardare il loro patrimonio artistico. Tutto ciÚ non Ë stato fatto, perchÈ, evidentemente, ci sono stati anche degli interessi a non fare tutto questo, ma non voglio entrare in merito a questo, altrimenti non ne usciamo pi˘. Gi‡ nel í39 era prevista la conservazione e il restauro in danno ai proprietari se non ottemperavano a determinate regole di conservazione. Recentemente Ë in vigore il codice dei beni culturali del paesaggio, approvato con decreto legislativo 22 gennaio 2004 n. 42, che non solo riprende quelli che erano i principi del 1089 del í39, ma individua dei soggetti che sono chiamati a intervenire ed in questo caso il Comune Ë definito Ente Pubblico territoriale per la tutela dei beni, in rapporto sempre con il Ministero, che Ë líorgano supremo. Da uníattenta lettura di questo codice, noi con un minimo di intelligenza politica e di lungimiranza possiamo tranquillamente risolvere il problema della Dogana, perchÈ in realt‡ ci evita il problema dei proprietari, perchÈ ci d‡ degli indirizzi importantissimi, perchÈ, poi, peraltro questo bene non Ë neppure alienabile, se noi, effettivamente, lo andiamo ad individuare in un contesto storico di altissimo valore. Vorrei far fare uníosservazione, che si Ë tralasciata un poí, forse per distrazione, ma líelemento storico di fondamentale importanza della Dogana sono le statue, che Ë vero che sono state acquistate nel 1600, ma sono statue antiche di millenni, risalgono allíepoca imperiale, di cui ce ne Ë una in particolare, che Ë la Venere, addirittura Ë una delle pi˘ importanti al mondo, perchÈ Ë la pi˘ completa! Non so come Ë conservata, ma certamente Ë la pi˘ completa! Ci rendiamo conto di cosa stiamo parlando? Di un patrimonio millenario! La legge in questo Ë chiaro, perchÈ Ë questo che innanzitutto, a mio modesto avviso, va tutelato e la legge dice che questo patrimonio conseguentemente comporta che quellíarea non va pi˘ chiamata area di sedime, come normalmente noi la chiamiamo da un punto di vista edilizio, ma Ë uníarea che Ë destinata a raccogliere questo patrimonio storico e la legge la tutela al pari delle stesse opere che devono essere conservate e ci d‡ gli strumenti urbanistici in questo caso si dellíesproprio fatto in un certo modo e ne detta anche le regole. » ovvio che noi ci troviamo di fronte questa sera, a me non interessa sinceramente se ci viene la pinacoteca, se ci viene la musica ecc., questa Ë una cosa importante, ma viene dopo, noi questa sera dovremmo, secondo me, individuare un percorso e ci dobbiamo avvalere anche della competenza di persone addette ai lavori, perchÈ la prima cosa che dobbiamo fare Ë vedere in che stato sono le statue, bisogna recuperare questo patrimonio. Le statue, una volta che le abbiamo restaurate, vanno conservate nel miglior luogo, che certamente Ë la Dogana, ma non esposte; li dovremmo esporre delle copie, le statue andrebbero conservate allíinterno e, quindi, di conseguenza creare un museo di tipo conservativo. Questo museo con la qualit‡ di queste statue Ë un discorso che entrer‡ a livello internazionale. » questo che va gestito, poi dopo ci sar‡ anche líindotto, ma questo viene dopo, io stasera non Ë che mi posso mettere a perdere tempo a parlare se viene la biblioteca ecc., certo che verranno anche queste cose, ma stasera dobbiamo individuare un percorso importantissimo per la salvaguardia di tutto questo, perchÈ la normativa prevede e, se siamo anche bravi e intelligenti, possiamo anche farlo a costo zero; dobbiamo studiare, se studiamo risolviamo tutti i problemi! Il percorso; dopo propongo, prima di chiudere, quanto meno una Conferenza dei capigruppo, cinque minuti, per uscire con un documento unanime, perÚ anche a livello nostro si Ë insediata la Commissione dei beni culturali, dove noi potremmo investirla e giacchÈ il regolamento prevede anche la formazione di sottocommissioni per specifici argomenti, noi possiamo fare in modo che allíinterno di queste sottocommissioni ci siano delle persone preparate e qualificate del mondo accademico, anche di Avellino, non necessariamente esteri; quindi, fare questo connubio Istituzione ñ Universit‡ ñ Mondo accademico, e quindi avere tutti quegli elementi istituzionali e culturali per poter portare avanti un certo discorso. Il capo V dello Statuto, per quanto riguarda la partecipazione popolare, allíarticolo 64 comma 2, ìConsulta dei beni culturali, storici e artisticiî, esiste questa consulta, Ë stata creata? La dobbiamo creare, perchÈ alla consulta ci devono far parte i rappresentanti delle associazioni culturali, i professori, perchÈ ci dobbiamo avvalere di questi organi. Allora, dico vediamo cinque minuti prima della conclusione, facciamo un unico documento, individuiamo un percorso e andiamo avanti! Grazie.  </w:t>
      </w:r>
    </w:p>
    <w:p>
      <w:pPr>
        <w:pStyle w:val="Normal"/>
        <w:rPr/>
      </w:pPr>
      <w:r>
        <w:rPr/>
        <w:t xml:space="preserve">PRESIDENTE: La parola al Consigliere DíErcole.  </w:t>
      </w:r>
    </w:p>
    <w:p>
      <w:pPr>
        <w:pStyle w:val="Normal"/>
        <w:rPr/>
      </w:pPr>
      <w:r>
        <w:rPr/>
        <w:t xml:space="preserve">CONSIGLIERE DíERCOLE: Grazie Presidente. Prima di tutto devo ringraziare la citt‡ di Avellino, che Ë presente in massa stasera, a dimostrazione del fatto che ad Avellino ancora cíË una stilla di passione civile e questo per me, che sono ancora giovane, Ë fatto che voglio notare e che mi d‡ forza di continuare la mia attivit‡ in questo Consiglio Comunale e la mia attivit‡ politica in questa citt‡. Ringrazio il prof. Festa, Andrea Massaro, il dott. Spagnuolo, per quello che hanno fatto, per quello che ci hanno trasferito in questa seduta e per líimpegno che hanno messo in questi giorni, preparatori di questa seduta di Consiglio Comunale. Ringrazio ugualmente líarchitetto Vitale che nella Conferenza dei capigruppo ugualmente ci ha consegnato una serie di notizie e di informazioni molto utili per i dibattito di oggi e rispetto a questo mi faccio oratore di un documento che egli mi ha consegnato e che chiede di mettere agli atti di questo Consiglio Comunale, proprio in quanto, avendo gi‡ parlato in Conferenza dei capigruppo, per una forma di rispetto di quella giornata, ha scelto di non chiedere di intervenire anche in Consiglio Comunale e, quindi, lasciare un documento agli atti. Detto questo, credo che noi dovremmo sostanzialmente dividere la discussione su due grandi ambiti, quello, e credo che su questo ci sia una sostanziale condivisione, sul se acquisire al patrimonio comunale líimmobile della Dogana e, poi, líaltro che Ë la vicenda del che farne. Passando ad affrontare il primo problema, vogliamo acquisire il bene della Dogana, cosa buona e giusta, contenuta nei documenti programmatici del centro ñ destra e del centro ñ sinistra, perciÚ dico sicuramente condivisa, in quanto nessuno potr‡ opporre valutazioni differenti, visto che lo abbiamo denunciato prima ai cittadini che ci hanno votato le nostre intenzioni; come fare? Adesso che Urciuoli ha parlato, sullíesproprio sono un poí pi˘ sereno e la cosa che io vada un poí troppo díaccordo con quelli dellíItalia dei Valori un poí mi preoccupa, perÚ andiamo avanti. Credo, perÚ, infatti apprezzo líidea di Urciuoli di sospendere prima di votare un documento unitario, credo che ci si debba confrontare sulla domanda: líesproprio Ë il mezzo pi˘ veloce per arrivare allíacquisizione del bene? Al di l‡ del patto che ci vede insieme protesi a risolvere il problema, credo che noi dobbiamo trovare la strada migliore e, allora, farci anche delle domande che tecnicamente credo che, nÈ io, nÈ il Sindaco, nÈ il collega La Verde, siamo capaci di dare risposta a queste domande in maniera tanto, tanto sicura; faccio un esempio, dieci minuti fa líAssessore Festa ci ha detto che domani verr‡ affidato il progetto di messa in sicurezza dellíimmobile, ma ritengo che, essendo questo un bene vincolato, questo progetto di messa in sicurezza prima di produrre effetti dovr‡ passare per la Sovrintendenza, per cui passiamo dalla sensazione del ìdomani si parteî che ci Ë stata consegnata dal Sindaco un quarto díora fa, alla sensazione del ìdopodomani si parteî, che ci Ë stata consegnata dallíAssessore Festa, al timore che passeranno ancora altri mesi fin quando non si metta in sicurezza quanto meno líimmobile. Questo lo dico perchÈ ritengo che oggi, per líimportanza dellíargomento che stiamo trattando e per la necessit‡ di dare ciascuno di noi un contributo e nessuno di noi ha la scienza infusa per poter indirizzare strade e dare valutazioni, credo che dovremo tutti quanti fare interventi di natura problematica, nel senso di introdurre questioni, e vedere, poi, piano, piano insieme di risolverle, magari anche con il supporto tecnico dellíufficio. Purtroppo, il fatto che soltanto líaltro ieri si sono composte le Commissioni, ci ha prodotto purtroppo, diciamolo Sindaco, il dramma che per líennesima volta arriviamo a questa seduta su argomenti di natura eminentemente tecnica alquanto impreparati; metto per prima la mia impreparazione, ma credo che con grande onest‡ tutti quanti la dobbiamo ammettere rispetto allíaspetto meramente tecnico. In pi˘ ritengo che sia ugualmente necessario introdurre, ho sentito parlare di sinergia, ma la sinergia principale Ë quella istituzionale e, dunque, come giustamente ha fatto notare il prof. Festa, la sinergia con la Provincia, che Ë un Ente che, detto tra di noi, ha molti, molti pi˘ soldi del Comune di Avellino, Ë una sinergia molto, molto utile, perchÈ ci puÚ consentire e non lo dico perchÈ la provincia sia di centro ñ destra, in quanto il progetto di acquisizione da parte della Provincia Ë iniziato quando essa era governata dallíOnorevole De Simone, perÚ poter contare gi‡ da subito su una postazione di bilancio Ë un fatto molto utile per riuscire, ripeto, ad ottenere il risultato nel pi˘ breve tempo possibile, perchÈ ritengo che, cosÏ come sia stato vergognoso lo stato di abbandono della Dogana, mi perdoni il prof. Festa, stato di abbandono dal quale mi autoassolvo, in quanto nei cinque anni precedenti ho rivolto pi˘ di uníinterrogazione in Consiglio Comunale sulla questione Dogana, a cominciare da quando i pignoni della Dogana furono trafugati, erano tenuti alle spalle del Duomo di Avellino, furono trafugati e, allora, si prese ancora pi˘ contezza di quanto questa bellissima struttura, con i suoi beni fosse stata smembrata e molti beni fossero buttati in giro per la citt‡ di Avellino senza nessuna tutela. Quindi, mi permetto il lusso di dire che forse qualche attenzione sullíargomento líavevo sollevata. Vorrei passare allíargomento, che credo oggi noi sviluppiamo soltanto in luce, nel senso che Ë un argomento che merita approfondimenti, merita partecipazione, la Consulta dei Beni culturali, che citava il Consigliere Urciuoli, potrebbe essere un tassello, lo dico al Presidente della Commissione Cultura, potrebbe essere un tassello di quel confronto che il Sindaco diceva essere stella polare dei suoi futuri cinque anni da Sindaco; il confronto con la gente, il confronto con chi ama questa citt‡. Allora, líargomento non puÚ essere sul che ne vogliamo fare, non puÚ essere e non deve essere, per rispetto a quanto Ë importante, non deve essere ascritto a una seduta, a questa seduta del Consiglio Comunale, ma deve essere un percorso; vogliamo darci una data certa, vogliamo dire che entro il 31 dicembre vogliamo arrivare a cercare di trovare una condivisione sul che ne dobbiamo fare, su cm la dobbiamo utilizzare, va bene, ma non possiamo pensare che líargomento nasca e muoia qui. Questo non possiamo farlo, perchÈ se lo facessimo, se cadessimo in questo tranello avremmo preso in giro innanzitutto noi stessi, ma poi la citt‡, perchÈ se questo avvenisse in un dibattito di poche ore vorrebbe dire che non ci teniamo per questa struttura. Acquisizione mi sta bene, sulla possibilit‡, invece, di chiamare queste cosiddette archistar, gi‡ lího anticipato al Presidente della Commissione Cultura, sono un poí meno favorevole; lui ha fatto una serie di citazioni, il Museo di Gughenaim a Bilabao, líAuditorium della musica a Roma, sono tutte quante strutture che non esistevano, per cui su quelle strutture gli architetti hanno potuto buttare tutta la loro inventiva, tutta la loro creativit‡, creando degli unicum, che possono essere visitati, che possono essere, come ha detto il collega Cipriano, degli eventi, ma noi la facciata dellíimmobile non la possiamo certo modificare, quello Ë líevento che Cosimo Fanzago nel diciottesimo secolo aveva immaginato, per cui quellíevento noi lo dobbiamo rispettare. Dunque citare Salerno, che chiama i grandi architetti per immaginare il nuovo water front della citt‡ di Salerno, mi sembra una citazione scorretta, laddove magari questo doveva essere fatto per il Corso di Avellino; se per il Corso di Avellino avessimo immaginato di chiamare un grandissimo architetto, che avesse creato al Corso di Avellino un evento, che rendeva il Corso di Avellino unico i tuttíItalia e in tutto il mondo e, dunque, non, a mio avviso, quella copia dei tanti corsi che ci sono da SantíAntimo a Baiano, credo che forse avremmo fatto qualcosa di buono, ma non vedo perchÈ un concorso di idee fatto per una struttura, che, giustamente diceva Massaro, dovrebbe anche racchiudere la nostra avellinesit‡, questo concorso di idee debba vedere esclusi o tenuti in secondo piano dei professionisti avellinesi che volessero estrinsecare la loro avellinesit‡ nella realizzazione di quello che ci deve essere dietro la facciata della Dogana, perchÈ ovviamente la facciata della Dogana, essendo sottoposto a vincolo della Sovrintendenza, non puÚ essere modificata, quindi líintervento che verr‡ fatto deve essere un intervento meramente conservativo. Detto questo, lancio anche io qualche idea, ebbene ritengo che tutto quello che Ë stato detto vada bene, perchÈ Ë tutto in qualche maniera interpolabile, tutte le idee che sono state lanciate sono tutte quante idee che sostanzialmente possono tra loro convivere, in quanto non vedo perchÈ uníidea di un museo della memoria non possa condividere con una struttura, che puÚ essere fruita anche da chi vuole andarci a suonare, o da chi vuole avere una sala con cento posti per fare una conferenza di ogni tipo e natura, con un caffË letterario, con una libreria o due librerie, con tutto quello che puÚ essere insieme cultura ñ fruizione ñ vissuto allíinterno del monumento. Abbiamo, e Roma ne Ë piena, tante strutture storiche, dove sono allocati elementi attrattori; Ë inutile che ci prendiamo in giro, gli elementi attrattori non sono soltanto gli elementi museali, in particolare laddove non cíË un fattore museale di forte attrazione, ma servono anche dei piccoli accorgimenti, chiamiamoli specchietti per le allodole, che consentano, perÚ la possibilit‡ di creare la comunit‡, di creare il motivo per tirare qualcun altro dentro; magari, Luca, qualcuno andr‡ a vedere il museo della memoria, qualcuno andr‡ a provare il proprio strumento musicale, qualcun altro andr‡ a bersi il caffË, qualcun altro ancora magari andr‡ semplicemente al bancomat, ma saremo tutti quanti avellinesi, che finalmente potranno utilizzare questo bene che ci manca tanto. Grazie.    </w:t>
      </w:r>
    </w:p>
    <w:p>
      <w:pPr>
        <w:pStyle w:val="Normal"/>
        <w:rPr/>
      </w:pPr>
      <w:r>
        <w:rPr/>
        <w:t>PRESIDENTE: La parola al Consigliere Leonida Gabrieli.</w:t>
      </w:r>
    </w:p>
    <w:p>
      <w:pPr>
        <w:pStyle w:val="Normal"/>
        <w:rPr/>
      </w:pPr>
      <w:r>
        <w:rPr/>
        <w:t xml:space="preserve">CONSIGLIERE GABRIELI: Buona sera, soprattutto ai cittadini, a Festa, a Massaro. Non nego che quando ho seguito quel filmato fatto dallíingegnere Spagnuolo un poí di emozione mi ha tradito, generalmente non sono tanto tenero rispetto ai ricordi del passato, perÚ i bei ricordi rattristano, i cattivi no, i cattivi li sopportiamo. Mi Ë venuto subito alla mente una sera díestate con alcuni miei amici storici, tra i quali il capo della polizia, Antonio Manganelli, fu proprio lui, quando si aprÏ questo tetto del Cinema Umberto, a dirmi se il Palazzo della Dogana potesse essere relegato al ruolo di una sala cinematografica. A dire il vero condivido tutto quanto ha detto líamico Luca Cipriano, quanto hanno detto Festa, Massaro, sulla necessit‡ di recuperare un patrimonio, che dal punto di vista storico sicuramente Ë maggiore di tanti altri interventi che sono stati fatti in questa citt‡, perÚ permettetemi di fare qualche annotazione, perchÈ non possiamo in un abbraccio di volont‡, il famoso ìvogliamoci beneî, non parlare di responsabilit‡. Io trovo assurdo, come cittadino, ancorchÈ come ultimo dei Consiglieri Comunali, le dichiarazioni rese dallíAvvocato Sarchiola su un quotidiano locale, quando in poche battute ha ripetuto per ben dieci volti e ha sottolineato il problema finanziario - economico e questo atteggiamento da banditi che avrebbero avuto le Amministrazioni locali. Vi invito a leggerlo se volete, per questioni di economia di tempo non ve le leggo, ma Ë assurdo che chi aveva líobbligo di porre rimedio a una situazione cosÏ grave del palazzo della Dogana chiami noi, sostanzialmente, speculatori, ci suggerisce di mettere mano alla tasca e pagare chiss‡ quanti soldi, forse nelle trattative che ha fatto per líacquisto parlava di miliardi, e addirittura dicendo che coloro i quali furono mandati a trattare per la Provincia li chiama emissari. Questo la dice lunga sulla mentalit‡ di uno dei proprietari. Andrebbe ricordato che líobbligo maggiore per la conservazione non dico del patrimonio storico ñ culturale e, quindi, pubblico, ma quanto meno del patrimonio privato gravava sui proprietari del palazzo della Dogana e la legge consentiva, come consente strumenti molto rapidi e anche finanziati perchÈ il bene potesse essere messo in sicurezza e potesse essere ben conservato. Ragione per la quale se sotto quellíordine del giorno, condiviso dal gruppo al quale appartengo, si legge anche la mia firma Ë perchÈ credo che líunica risposta seria di uníAmministrazione efficiente, che vuole recuperare la sua storia, sia quella dellíespropriazione. Espropriazione non difficile, perchÈ molto probabilmente qualcuno la intende ancora come le espropriazioni che si fanno per suoli, strade, fabbricati, la legge 42 del 2004, quando ne vorremo discutere potremmo farlo, consente di apprestare gli strumenti per líesproprio in maniera rapida, in maniera rapidissima; per líesproprio, addirittura, mi pare, se non ho letto male, che la Sovrintendenza quanto al prezzo dellíesproprio conferisce anche dei contributi, quei contributi che per la messa in sicurezza avrebbe avuto líAvvocato Sarchiola e coloro i quali vantano di essere proprietari. Sul punto della propriet‡ dirÚ subito che individuare il proprietario Ë quello che risulta dalle visure della conservatoria, dove risultano anche eventuali passaggi ereditari o testamentari. Quindi, il problema sulla strada da seguire non Ë ancora il dubbio su quale procedura adottare, ancorchÈ si pone il quesito se sia la strada migliore quella dellíespropriazione, io dico: Ë una strada obbligata! Una strada obbligata che dia dignit‡ alla citt‡ e che dia dignit‡ soprattutto a uníAmministrazione che, comunque, Ë stata latitante per molti anni! Lo dobbiamo dire senza addossare croci o responsabilit‡ a nessuno, ce líassumiamo anche noi nuovi di questa Amministrazione, siamo stati latitanti! Rispetto a tutto questo i dubbi sulla utilizzazione, sulla finalit‡ pubblica, collega Urciuoli non Ë possibile espropriare quel bene, se prima non si dichiara che cosa si vuol fare e se prima non cíË un progetto, anche se lo stato ci consente di usare questa procedura della legge 42. Certo non darÚ mai il mio consenso se quellíarea dovesse divenire il luogo dei negozi, il luogo dei pub, il luogo delle discoteche, perchÈ la incultura della nostra giovent˘ Ë dovuta proprio alla mancanza dei luoghi dove si fa cultura! Dare dignit‡ alla Dogana Ë anche questo, una funzione che sia crescita per líutente e per il cittadino, una funzione che riporti la Dogana, almeno a mia memoria, non sono tanto giovane, ma nemmeno tanto vecchio, riporti la Dogana ad essere il punto finale di una strada che fino a qualche tempo fa rappresentava il cuore pulsante di questa citt‡ dal punto di vista anche commerciale. La discussione credo non si ponga su una finalit‡, sulla quale possiamo discutere, quale quella detta egregiamente dal collega Cipriano; un atto díamore dice Festa, líatto díamore si manifesta non solo sul recupero, ma si manifesta soprattutto se da quellíatto díamore si capisce quale Ë lo spessore dellíamore che si ha di un bene e di una collettivit‡. DirÚ subito che sulla procedura volevo indicarla un poí, ma Ë un peccato di presunzione e sarebbe uníinutile palestra di nozioni, anche perchÈ la legge la possiamo leggere tutti, ne possiamo discutere quanto voglio ed Ë un problema successivo, perÚ merita una precisazione il collega DíErcole, allorchÈ dice due cose; la prima: Ë un intervento che puÚ essere fatto in sinergia, in sintonia, insieme tra Provincia e Comune; il secondo Ë quando dice: stasera discutiamo, perÚ rinviamo, in modo da essere tutti pi˘ preparati sul punto entro il 31 dicembre 2009 una nuova discussione su quello che intendiamo fare e su quello che cíË da fare; sulla prima questione mi permetto di dire se Ë vero, correggetemi se sbaglio, che la Provincia gi‡ in passato aveva tentato un acquisto dellíarea con i proprietari, aveva anche il danaro devo ritenere, e se questa trattativa era fallita, non vedo per quale motivo oggi líAmministrazione Comunale, che ha i mezzi per farlo, li puÚ reperire, debba cedere ad altri questa iniziativa, ma non per un fatto egoistico, ma solo perchÈ la Dogana di Avellino Ë della Citt‡ di Avellino! Se Provincia ñ Comune, chiedo scusa a chi mi ascolta, ma Ë un passaggio obbligatorio, significa sminuire líattivit‡ dellíEnte Comune, su questo non ci stiamo! Seconda questione, diamoci un termine; questa Ë uníItalia strana, uníItalia nella quale il prolungare la soluzione dei problemi Ë diventata uníarte, una tecnica, ma noi dobbiamo essere sicuri che questa Amministrazione non entro tre mesi, non in sei mesi, ma subito faccia capire che Ë uníAmministrazione efficiente, efficace sui problemi e che sa operare scelte! La scelta passa subito attraverso líattivazione di quei meccanismi che possono portare al recupero dellíarte, anche perchÈ, ripeto, le norme della legge 42 del 2004 ce lo consentono. Sul problema della verifica dellíinteresse non credo che ci siano problemi, perchÈ Ë un bene tutelato dai Beni Culturali; sulle cose di interesse culturale non credo che ci siano problemi, quindi Ë superato anche líarticolo 10; sulla dichiarazione di interesse culturale, Ë una dichiarazione insita nel fatto stesso che il bene Ë tutelato; sul procedimento di dichiarazione dellíinteresse culturale va notificato líatto ai proprietari, i quali solo entro un mese hanno la possibilit‡ di opporsi a quellíatto, ma non in via giudiziaria, in via amministrativa davanti al Ministero. Líultima cosa: líintervento espropriativo vero e proprio, che presuppone il progetto. Allora, io dico se a monte cíË una speculazione da parte dei proprietari, i quali dovevano far sapere entro stamattina, diceva Festa, se volevano mettere in sicurezza, mi pare strano che si siano ridotti alla mattina in cui si tiene il Consiglio Comunale sulla Dogana e dopo che sui quotidiani sono stati pubblicati, quanto meno, in linea di massima quelle che sono le intenzioni dellíAmministrazione Comunale. Se Ë vero questo e se Ë vero che davvero, scusate il bisticcio delle parole, noi crediamo in quanto ci hanno detto Massaro e Festa e in quanto ci dice il popolo avellinese, coloro i quali credono ancora nella storia di questa citt‡, nei costumi di questa citt‡, nella cultura di questa citt‡, allora altro non possiamo fare che essere díaccordo tutti a demandare la Giunta Comunale e il Sindaco a trovare immediatamente i meccanismi perchÈ si acceda allíesproprio dellíarea dellíex Dogana. </w:t>
      </w:r>
    </w:p>
    <w:p>
      <w:pPr>
        <w:pStyle w:val="Normal"/>
        <w:rPr/>
      </w:pPr>
      <w:r>
        <w:rPr/>
        <w:t xml:space="preserve">PRESIDENTE: Grazie. La parola al Consigliere Enza Ambrosone. </w:t>
      </w:r>
    </w:p>
    <w:p>
      <w:pPr>
        <w:pStyle w:val="Normal"/>
        <w:rPr/>
      </w:pPr>
      <w:r>
        <w:rPr/>
        <w:t xml:space="preserve">CONSIGLIERE AMBROSONE: Signor Presidente, signor Sindaco, signori Assessori, colleghi Consiglieri, amici del Comitato, un ringraziamento che Ë doveroso, mi consentirete, anche amicale ad Andrea Massaro per la lezione di storia che ci ha tenuto e allíamico Franco Festa, mi consentir‡ di appellarlo cosÏ, per la passione con la quale ci ha introdotto alla discussione di questa sera. Voglio preliminarmente chiarire che il mio non sar‡ un intervento di opposizione puramente e semplicemente, il mio, come il contributo che líUDC , intende dare a questa discussione, Ë unicamente dettato dalla esigenza, dal bisogno, dalla responsabilit‡, Assessore Biazzo, di veder recuperato alla vivibilit‡, al quotidiano della citt‡ di Avellino il palazzo della Dogana. Saluto con affetto e simpatia il Consigliere Cipriano che mi ha voluto tenere quale interlocutore del suo intervento, lo ringrazio anche per aver letto le riflessioni fatte da me questa mattina sulla stampa locale e penso che i punti di lontananza siano meno evidenti e meno tangibili di quelli che sono nella realt‡ e vado a spiegare nel dettaglio il perchÈ, partendo, perÚ, senza nessun velo li polemica dalle dichiarazioni che ha fatto il Sindaco Galasso. Noi oggettivamente, e lo ha detto il Consigliere Gabrieli, facendo autocritica, richiamando a una necessit‡ di riprendere il filo di un dibattito che si Ë spezzato e io, per onest‡ e per dovere morale, dico che la discussione sulla Dogana il primo ad introdurla allíinterno di questi banchi con la forza della passione, che lo ha da sempre condotto in questa vita amministrativa, Ë stata il Sindaco Di Nunno, il quale ci introdusse, ci portÚ per mane alla discussione sul palazzo della Dogana quando eravamo forse anche distratti, quando probabilmente ciÚ che sarebbe stato il cuore della riqualificazione del cuore di Avellino era cosa ancora tanto di l‡ da venire; lui con grandissima lungimiranza, questo glielo ho sempre riconosciuta e mi va qui di dirlo pubblicamente in questa Aula Consiliare, ci parlÚ della necessit‡ del recupero, di restituirlo alla citt‡ e, poi, ironia della sorte, lui, che insieme alla sua Giunta, insieme ad amici come Vittorio De Vito, come Antonio Gengaro, come Ugo Loguercio, abbiamo portato avanti il progetto Pica, il progetto integrato citt‡ di Avellino, che ha riguardato il recupero di momenti importanti della nostra citt‡, come Casina del Principe, come San Genoroso, come lo stesso Teatro, come líex Gil, non sia, poi, riuscito a prendere, e questa Ë la testimonianza dellíenorme difficolt‡ giuridico ñ amministrativa che inerisce la pratica della Dogana, non sia riuscito a recuperare al patrimonio e a restituirlo proprio quel palazzo dal quale eravamo partiti nel lontano ottobre del 1995. Sindaco Galasso, stasera proprio senza nessuna polemica politica, perÚ lei salta un periodo importante, che Ë quello del suo primo mandato, e ci riporta sic et simpliciter a luglio del 2009, ma va benissimo, líimportante questa sera Ë che si parli di come recuperare il palazzo della Dogana. Nel recupero, perÚ, del palazzo della Dogana dobbiamo scindere due aspetti che sono importanti, che entrambi concorrono al raggiungimento di un obiettivo; dobbiamo recuperare il palazzo, lo dobbiamo restituire alla citt‡, io sono assolutamente concorde con tre dei punti richiamati dal Comitato, che sono la messa in sicurezza ora e subito, la messa in sicurezza per ragioni di pubblica incolumit‡ e per salvaguardare la facciata che altrimenti potrebbe cadere da un momento allíaltro; questa non Ë soltanto una questione di carattere igienico ambientale, ma anche una questione di pubblica incolumit‡, di recupero e di messa in sicurezza della facciata per ragioni di pubblica incolumit‡. Sono assolutamente díaccordo che vadano individuate operazioni che portino vita allíinterno del centro ñ storico, attivit‡, operazioni, che, poi, andremo ad individuare, Consigliere Gabrieli, che portino la vita allíinterno del centro ñ storico, a via Nappi, a quella zona che Ë il cuore pulsante, o meglio che Ë stato cuore pulsante e che oggi non lo Ë pi˘. Mi fa piacere, lo avevo anticipato nellíintervista di stamattina, ritrovare come punto enunciato da Franco Festa la rivitalizzazione di Piazza Amendola; quella piazza che va vissuta alla stessa stregua del Corso di Avellino, perchÈ ha qualche, probabilmente, motivo in pi˘, perchÈ ha qualche anno che ci ricorda un poí meglio che cosa Ë stata quella piazza. Il recupero della Dogana, perÚ, non puÚ, e qui Consigliere Cipriano noi vogliamo confrontarci, non siamo portatori di alcuna verit‡, perÚ vogliamo fare in modo che allíinterno della Dogana ci siano attivit‡ che vivano 365 giorni allíanno; io provocatoriamente dico, che poi Ë la realt‡, perÚ utilizzata come una provocazione, mai Avellino ha avuto tanti luoghi, mai come ora Avellino ha avuto tanti contenitori allíinterno dei quali ospitare associazioni culturali, dare sedi ad associazioni di volontariato, realizzare momenti di incontro per tutto quel fermento culturale che si muove nella citt‡ e anche in provincia di Avellino, ma il problema non Ë dire: ìFacciamo del palazzo della Dogana il palazzo della cultura o facciamo del palazzo della Dogana líennesimo ufficio comunaleî, perchÈ poi immediatamente, parallelamente, coevamente, noi riscontriamo, e questo lo dico al Presidente Gengaro, perchÈ se ne ricorder‡ pi˘ e meglio di me, noi abbiamo gi‡ líesempio che quello che Ë in testa a noi funziona alla perfezione e, poi, nella realt‡ non funziona, perchÈ quando noi abbiamo realizzato Casina del Principe o vogliamo parlare del San Generoso o vogliamo parlare dellíex Gil, noi non abbiamo parlato solo di riqualificazione di un luogo, noi abbiamo parlato di progetto integrato e progetto integrato significava mettere in moto uníeconomia, realizzare lavoro; ebbene ciÚ non Ë avvenuto! Quello che doveva contestualmente dare lavoro e creare attivit‡ non Ë avvenuto! Non ha creato nÈ lavoro e non ha creato neanche attivit‡! Basti pensare a Villa Amendola, che Ë stata inaugurata setto, otto mesi fa, un mese fa, a ridosso delle elezioni, un poí prima, non Ë viva! Non cíË vita a Villa Amendola! La preoccupazione, che consegno dai banchi dellíopposizione, Ë quella di rendere vivo il palazzo della Dogana; questa Ë la preoccupazione che consegno da avellinese a questíAula, su questo mi voglio confrontare. Siccome so, perchÈ lei lo ha citato, persona molto attenta quale Ë e ovviamente mi invita a nozze su questo tema, siccome lei ha citato líesempio del teatro e io ho visto tra il pubblico líex Assessore Vice Sindaco Mariella Barra, lei ha citato le buone prassi, che noi abbiamo messo in moto per la gestione non semplice, per líavvio della gestione non facile del Teatro Comunale; ebbene noi con quelle buone prassi, Consigliere Cipriano,noi avevamo immaginato i coinvolgimento del mondo produttivo, mi pare di averlo gi‡ detto la volta scorsa in questo Consiglio, il coinvolgimento del mondo economico ñ produttivo della nostra provincia e, ad eccezion fatta per la prima stagione, Ë venuto meno, non cíË stato! Il Teatro di Avellino si regge attraverso il contributo cospicuo che questa Amministrazione d‡ al teatro e attraverso i biglietti e gli abbonamenti che vengono sottoscritti, attraverso una convenzione con il teatro pubblico campano, che ci costa quello che ci costa, che ci offre gli spettacoli che ci offre, ma che non mette in moto quel circolo virtuoso che noi pure avevamo immaginato. Io non ho parlato di realizzare allíinterno della Dogana un centro commerciale, me ne guarderei bene, non Ë quello che vogliamo assolutamente, ho parlato della individuazione di attivit‡ attraverso il coinvolgimento del privato che possa portare vita allíinterno della struttura e parallelamente possa creare un modo per sostenere quella struttura; se io parlo, ma era a puro titolo esemplificativo ovviamente, parlo della libreria Feltrinelli, non sto parlando di uníattivit‡ del centro commerciale, sto parlando di uníattivit‡ che crea economia, che porta persone, che aiuta a mantenere una struttura e che offre un servizio pubblico, tra líaltro nel campo culturale. Questo Ë utilizzato a titolo esemplificativo per poter dire che cosa possiamo realizzare allíinterno della Dogana, dopodichÈ su questa questione non ci possiamo dividere, sono díaccordo, perÚ noi dobbiamo anche individuare la strada pi˘ veloce, quella che ci consente di arrivare con velocit‡, ma con certezza al risultato, perchÈ il decreto legislativo 42 del 2004, Consigliere Gabrieli, Ë del 2004, per cui delle due líuna: o non si Ë attivato prima, pur potendolo fare, nel qual caso torniamo alla critica che faceva lei, o si Ë avuto voglio pensare qualche timore nellíavviare questa procedura, non lo so. Io dico, perÚ, se Ë questa la strada, Consigliere Urciuoli, che si puÚ seguire, possiamo chiedere un parere al Ministero dei Beni Culturali per farci dire se Ë questa la strada che si puÚ seguire? PerchÈ, poi, Ë vero che la strada dellíesproprio in astratto puÚ essere quella pi˘ veloce, ma sempre se non cíË uníopposizione al decreto di esproprio, sempre se non cíË resistenza da parte de proprietario, sempre se noi abbiamo in un qualche modo la strada facilitata dai proprietari, giusto Consigliere Gabrieli? Io ritengo di si! DopodichÈ, siccome Ë mia premura arrivare alla soluzione del problema, perchÈ per me in astratto se noi abbiamo conforto, attraverso gli atti, attraverso i pareri, che ci consentono di muoverci con serenit‡ e responsabilmente e, viva a Dio, anche con un qualche risparmio dal punto di vista economico, un folle si opporrebbe a questa strada; io conservo qualche remora,  qualche perplessit‡ che ho tentato di spiegare, perÚ sono disponibile a confrontarmi, ad avere da parte dellíAmministrazione atti concreti che mi dicano che questa Ë la strada, perchÈ ho grandissimo rispetto del Consigliere Gabrieli, perÚ abbiamo la necessit‡ anche di vederci certificata la strada che vogliamo perseguire. Sempre perchÈ ritorno da dove noi siamo partiti, ritengo altresÏ che il discorso della sinergia istituzionale, che ha introdotto prima di me il Consigliere DíErcole, non sia un tema da lasciar cadere, e sempre perchÈ faccio riferimento a ciÚ che Ë avvenuto nel passato e sempre perchÈ prendo come modello quello del Teatro, noi abbiamo avviato líattivit‡ del Teatro Gesualdo in economia, attraverso uníistituzione, facendo carico esclusivamente sulle casse del Comune di Avellino, ma avevamo dato, affidato per il Teatro della citt‡, per il teatro che tornava alla citt‡ dopo cento anni, Assessore Biazzo, avevamo invitato líAmministrazione a intraprendere un discorso di sinergia con la Provincia; adesso non si tratta, Presidente Gengaro mi consenta di concludere, adesso non si tratta di volersi farfare líesproprio da un altro Ente, io dico cerchiamo di lavorare insieme, sondiamo, non si tratta di vedere chi arriva prima, non si tratta di capire chi va a mettere la bandierina sul palazzo della Dogana, ma si tratta di capire, una volta che il palazzo della Dogana rientra nel patrimonio pubblico, come lo si fa vivere. Se a questo scopo puÚ essere funzionale un discorso interistituzionale con la Provincia ed Ë di qualche giorno fa una dichiarazione di disponibilit‡ da parte dellíAssessore alla Provincia, Assessore Biazzo percorriamolo! La disponibilit‡ Ë del 10 settembre. Se ci mettiamo insieme Ë probabile che arriviamo prima, ma prima a consegnare una struttura che, poi, funzioni, non primi nella competizione a due tra il Comune e la Provincia! Su queste questioni, Consigliere Gabrieli, mi permetto di interloquire non lei, che Ë sempre persona molto attenta, un di pi˘ di approfondimento; raccolgo ciÚ che ha introdotto il Consigliere Urciuoli, che secondo me va ampliato, che secondo me non puÚ essere esaurito nei dieci minuti della Conferenza dei capigruppo, perchÈ tutto questo va organizzato, va riordinato allíinterno di un atto che diventa procedura amministrativa, correlata e corredata da pareri di dirigenti, di legali, del Ministero e sarebbe irrituale, Consigliere Gabrieli, che sulla richiesta di discussione da parte dellíopposizione si arrivasse a un deliberato della maggioranza. Vorrei soltanto ricordare, perchÈ, poi, il passato ci insegna qualcosa, nel í99 il Consiglio Comunale allíunanimit‡ ha deciso di destinare a tutta una serie di attivit‡ il palazzo della Dogana; nel í99, allora, noi oggi nel 2009 abbiamo ritenuto e ci fa piacere di avere incontrato sul nostro cammino il Comitato Per Salvare la Dogana, abbiamo ritenuto che uno dei primi punti allíordine del giorno di questo Consiglio Comunale fosse la Dogana, perÚ non facciamo che, poi, in questa corsa, per poter assecondare un umore, noi potessimo compiere atti amministrativi che si riveleranno, poi, nel proseguo pietre in grado di ostacolare il percorso che noi abbiamo immaginato. Volesse iddio, e io me lo auguro ovviamente, che cominciando oggi noi riusciremmo a portare in porto questa operazione nellíarco di questa consiliatura, me lo auguro con tutto il cuore; io sarÚ qui a votare atti chiari, che mi dicano con chiarezza che il futuro del Dogana si deve realizzare attraverso questa procedura amministrativa. Su queste argomentazioni il gruppo dellíUDC consegna il proprio appoggio al Comitato, ma impegna líAmministrazione per recuperare quella che Ë una struttura che la citt‡ di Avellino merita di vedersi riconsegnata dopo decenni.  </w:t>
      </w:r>
    </w:p>
    <w:p>
      <w:pPr>
        <w:pStyle w:val="Normal"/>
        <w:rPr/>
      </w:pPr>
      <w:r>
        <w:rPr/>
        <w:t xml:space="preserve">PRESIDENTE: Grazie. Ho prenotato Virgilio Cicalese, perÚ forse Ë meglio se sentiamo uno della maggioranza, cosÏ alterniamo. La parola al Consigliere Loris Iatta.  </w:t>
      </w:r>
    </w:p>
    <w:p>
      <w:pPr>
        <w:pStyle w:val="Normal"/>
        <w:rPr/>
      </w:pPr>
      <w:r>
        <w:rPr/>
        <w:t xml:space="preserve">CONSIGLIERE IATTA: Buona sera a tutti. Presidente, Sindaco, Consiglieri, Assessori, stasera abbiamo il compito di fare un passaggio importante per la collettivit‡ di Avellino: acquisire questo bene, dare il nostro favore affinchÈ questo bene sia espropriato. Ho sentito nei giorni scorsi piovere molte polemiche sia per quanto riguarda líAmministrazione Di Nunno, sia per la successiva Amministrazione Galasso; viene fatta uníaccusa di inattivit‡ di queste due Amministrazioni, niente di pi˘ infondato! Credo che molti passi siano stati fatti dalle due Amministrazioni per addivenire a una conclusione di questa questione. Possiamo pensare alle quattro delibere che si sono succedute dallíí85 al í99 e che hanno visto ad oggetto la Dogana, ma mai con una parola fine. In effetti se prendiamo ad esempio soltanto la delibera 105 del í99 ci accorgiamo come líAmministrazione abbia sempre tentato un contatto e un colloquio con la propriet‡, ma questo contatto non Ë mai risultato esaustivo. Possiamo, infatti, dire che fu preparata dallíingegnere Masi, insieme allíaltra parte, alla propriet‡, che fu cercato uno schema di convenzione per decidere le modalit‡ dellíazione e per decidere la destinazione; non fu sottoscritto, questo il 6 dicembre del í99, un giorno prima della delibera che porta ad oggetto la destinazione della Dogana, non raggiunse le sottoscrizioni da parte delle due parti, questo perchÈ cíera una difficolt‡ a trattare con la controparte, frazionata in pi˘ proprietari, che avanzavano differenti interessi. In quella delibera fu soltanto individuata la destinazione, una destinazione di uso pubblico e culturale. In seguito vari sono stati i tentativi e anche trattative svolte dallíAmministrazione, qui abbiamo líAssessore Biazzo che ha svolto un eccellente lavoro sia di ricerca di documenti storici, ma anche di contatto con la propriet‡, che, perÚ, non Ë mai arrivata in porto. Proprio per questo credo che, dopo tutti gli sforzi fatti dalle due Amministrazioni, quella Galasso e quella Di Nunno, sia giusto attivarci per arrivare a una conclusione di questa annosa questione. Credo che la migliore procedura sarebbe quella dellíesproprio, perchÈ? PerchÈ sicuramente garantirebbe un risultato in tempi pi˘ o meno rapidi e, quindi, questo potrebbe far sÏ che la Dogana torni ad essere di propriet‡ dei cittadini. Difficolt‡ che sono dovute a pi˘ fattori, innanzitutto, come ha illustrato il Sindaco, ci sono pi˘ proprietari, pi˘ persone che avanzano la propriet‡ e quindi ci sarebbe anche una difficolt‡ a trattare con queste persone e cíË una disomogeneit‡ negli intenti, cioË ci sono alcuni proprietari che rivendicano la propriet‡ di una facciata, altri proprietari che rivendicano la struttura, altri proprietari che rivendicano la parte monumentale del bene. Líesproprio, allora, potrebbe porre la parola fine a tutto ciÚ. Credo che, perÚ, sia importante fare un passo indietro, guardare al passato per costruire il futuro, questo Ë il messaggio che deve passare oggi; dare importanza al passato, perchÈ il passato puÚ insegnare; ci sono due punti in comune tra il passato, tutta la storia della Dogana e líordine del giorno che abbiamo presentato noi della maggioranza. Il primo punto, a mio avviso, Ë la destinazione; bisogna pensare alla Dogana nel 1656, in quellíepoca la Dogana era un punto di scambio, lÏ passavano tutte le tratte del grano che arrivavano a Napoli, partivano dalla Puglia e arrivavano a Napoli; non era solo uno scambio di merci, ma uno scambio di cultura principalmente e, quindi, ha sempre avuto una vocazione naturale, una vocazione culturale naturale Ë insita  in questo edificio; questa vocazione noi la dobbiamo recuperare, dando una destinazione di uso pubblico culturale. Luca Cipriano ha illustrato benissimo quello che Ë il nostro progetto, cioË di un auditorium , una specificazione ben specifica. Questo Ë il punto di partenza, ma non chiudiamo la porta a indicazioni che usciranno da questo Consiglio, siamo aperti a qualsiasi dialogo che possa vedere una destinazione specifica per questo bene, ma che si interviene e in maniera rapida! Dobbiamo pensare che da alcuni atti storici di quellíepoca si ricava che vi era una zona, una forum, nel quale si incontravano tutte le persone di pensiero di allora e in cui si potevano scambiare idee e soprattutto conoscenze. Questa Ë la funzione che deve esplicare e che deve ritornare a vivere nella nostra citt‡; questo Ë il messaggio che si deve lanciare per il recupero della nuova Dogana. » importante, perÚ, accennare anche ad uníaltra importante iniziativa, che abbiamo voluto sottoscrivere con quel documento, con líordine del giorno e cioË di ricreare e di mappare, quindi, un nuovo circuito, un centro storico vivo e culturale, in cui i vari edifici ospitano funzioni per i cittadini, funzioni ben specifiche; il perimetro sarebbe formato dal Teatro, dal Parco del Castello, dalla Dogana e soprattutto dalla struttura del Vittorio Hugo. Altro punto in comune penso che sia il progetto; Ë importante, come diceva Luca, individuare un progetto valido, un progetto in cui vi sia anche una firma importante di spessore internazionale, un architetto che possa offrire lustro a questa citt‡, un punto in comune. Come diceva Luca, quando fu progettato il restauro dellíallora Dogana nel 1656 chi intervenne fu Fanzago, un noto architetto di quellíepoca; oggi noi chiediamo che ad intervenire sia un noto architetto di oggi. Quindi, come vedete cíË un punto in comune e altro punto in comune, aggiungo, Ë quello delle collaborazioni; io credo che Ë importante dare spazio ad un nome e, quindi, ad un architetto di fama acclarata, ma Ë importante anche dare spazio a tanti tecnici progettisti della zona, che possano offrire il loro contributo, seppur piccolo. » importante che ci sia scambio, se noi andiamo ad effettuare un progetto in cui vede uno scambio di culture e una destinazione culturale del bene, Ë bene avere anche una filosofia in questo senso e cioË un progettista di fama acclarata, in collaborazione con tecnici delle nostre zone, che possa offrire a loro delle conoscenze avanzate, anche in campo di tecniche ñ progettistiche costruttive. Il messaggio finale che voglio inviare Ë quello che ho citato prima, cioË guardare al passato per costruire la citt‡ del futuro. Con questo invito tutto il Consesso cittadino a esprimere un voto favorevole e invito anche a porre le loro perplessit‡, le loro interrogazioni, a cercare comunque un dialogo, anche un modifica per quanto riguarda la destinazione, purchÈ passi che oggi Ë importante espropriare questo bene. Grazie.  </w:t>
      </w:r>
    </w:p>
    <w:p>
      <w:pPr>
        <w:pStyle w:val="Normal"/>
        <w:rPr/>
      </w:pPr>
      <w:r>
        <w:rPr/>
        <w:t xml:space="preserve">PRESIDENTE: La parola al Consigliere Cicalese.  </w:t>
      </w:r>
    </w:p>
    <w:p>
      <w:pPr>
        <w:pStyle w:val="Normal"/>
        <w:rPr/>
      </w:pPr>
      <w:r>
        <w:rPr/>
        <w:t xml:space="preserve">CONSIGLIERE CICALESE: Sindaco, Presidente, Assessori, Consiglieri, non voglio entrare nel merito delle scelte, ma credetemi sono in uno stato confusionale, laddove vedo una maggioranza che dovrebbe avere una unit‡ di intento, dovrebbe rappresentarci un programma unico, sul quale confrontarci, vedo líamico Cipriano che prima dice che devono venire dei grossi nomi, poi diamo gi‡ líipotesi di destinazione, non sembra un qualcosa di coerente! Ho uníesperienza minima, Ë la quarta riunione che faccio, prima non sapevo neanche il Consiglio Comunale dove stava, perÚ, credetemi, dobbiamo, Ë un avviso, Ë uníesortazione che faccio a tutti i Consiglieri della maggioranza e della minoranza, dobbiamo avere una maggiore concretezza. Concretezza nel rappresentarci quale Ë líipotesi, il programma da voi proposto, fare una valutazione anche su quelle che sono state le linee che hanno rappresentato quelle dellíopposizione, come ipotesi di ricorsi, Tar, Cassazione, problematiche che penso che voi avete affrontato e, allora, Ë giusto che in questa sede proponete e ci rappresentate anche le ipotesi di questi ricorsi come andranno a finire ed evitiamo di fare altri dieci anni di causa. Questo Consiglio Comunale per me Ë nuovo, ma ci troviamo qui tra maggioranza e minoranza, prima eravate tutti della maggioranza, per anni avete affrontato questi problemi, dopo decenni siamo ancora a parlare di queste cose? Penso che Ë da vergognarsi, abbiate pazienza! Ponete delle  argomentazioni, come le ha presentate líAvvocato Leonida, perbene e portiamo avanti quel programma. Sono díaccordo, condivido pienamente quello che Ë stato rappresentato, perÚ che sia quello, non che ci siano altre argomentazioni da parte della stessa maggioranza, che semmai dicono il contrario di quello che Ë stato detto in precedenza . Io ritengo che non Ë corretto soprattutto assistere a questo tipo di argomentazione. Grazie.  </w:t>
      </w:r>
    </w:p>
    <w:p>
      <w:pPr>
        <w:pStyle w:val="Normal"/>
        <w:rPr/>
      </w:pPr>
      <w:r>
        <w:rPr/>
        <w:t xml:space="preserve">PRESIDENTE: La parola al Consigliere Melillo, che non cíË. La parola al Consigliere Petito.  </w:t>
      </w:r>
    </w:p>
    <w:p>
      <w:pPr>
        <w:pStyle w:val="Normal"/>
        <w:rPr/>
      </w:pPr>
      <w:r>
        <w:rPr/>
        <w:t>CONSIGLIERE PETITO: Grazie Presidente. Cari Consiglieri, cara Giunta e caro Sindaco, ritengo che sulla procedura dellíesproprio si debba essere tutti concordi, perchÈ il tempo testimonia che questa Ë líunica procedura possibile, Ë líunica via percorribile per poter effettivamente entrare in propriet‡ del bene. Penso che le Amministrazioni, sia líAmministrazione Galasso, che in precedenza quella Di Nunno, abbiano fatto notevoli sforzi per avviare delle trattative con i proprietari, che portassero allíacquisizione del bene; sforzi che, perÚ, sono andati tutti vani, quindi ritengo che qui ci debba essere una concordia totale, sia da parte della maggioranza, dove cíË questa concordia, sia da parte della stessa minoranza, verso la procedura dellíesproprio. Inoltre ritengo che quella di dare una destinazione ben precisa al bene sia sostanzialmente un dovere, perchÈ eviteremo cosÏ di creare quella che possa essere una struttura doppione rispetto a strutture che gi‡ esistono. Effettivamente líauditorium, la proposta che faceva Luca Cipriano e che io condivido pienamente, sarebbe una struttura nuova, che non esiste in citt‡, che consentirebbe di assistere a spettacoli musicali importanti, che consentirebbe ai giovani avellinesi di poter andare lÏ e dare sfogo a quelle che sono le loro passioni, in quanto ad Avellino ci sono tanti giovani che sono sensibili e che non hanno luoghi per poter dare sfogo a questi che sono i loro divertimenti e le loro passioni. Inoltre ritengo che affidare il restauro del bene a un nome dellíarchitettura mondiale non significa andare a cambiare i connotati della Dogana, ma significa dare un significato maggiore, uníattenzione maggiore a quello che Ë un bene che, comunque, rappresenta uno dei pochi simboli storici che Avellino eredita in seguito al terremoto dellíí80 . Per quanto riguarda la gestione della Dogana ritengo che debba essere una forma che consenta di trattenere la gestione del bene da parte del Comune, in modo tale da poter effettivamente sviluppare un programma, che sia un programma importante, che sia un programma che possa dare la giusta attenzione alla Dogana stessa. Inoltre rivitalizzerebbe quello che Ë il cuore della citt‡, appunto il centro ñ storico, che vive fasi alterne, perchÈ io che sono giovane lo frequento e vive dei momenti, quali ad esempio i periodi invernali, dove cíË una maggiore affluenza, ma vive periodi completamente morti, come quelli estivi; quindi, andare a fare uníopera attrattiva alla Dogana significherebbe riportare i giovani durante tutto líanno in quella parte della citt‡, che Ë la parte pi˘ storica della citt‡ di Avellino. Grazie.</w:t>
      </w:r>
    </w:p>
    <w:p>
      <w:pPr>
        <w:pStyle w:val="Normal"/>
        <w:rPr/>
      </w:pPr>
      <w:r>
        <w:rPr/>
        <w:t xml:space="preserve">PRESIDENTE: La parola al Consigliere Melillo.  </w:t>
      </w:r>
    </w:p>
    <w:p>
      <w:pPr>
        <w:pStyle w:val="Normal"/>
        <w:rPr/>
      </w:pPr>
      <w:r>
        <w:rPr/>
        <w:t xml:space="preserve">CONSIGLIERE MELILLO: Signor Sindaco, Assessori, Consiglieri, cittadini, la seduta consiliare di questa sera assume un valore importante per tante motivazioni, in primis perchÈ finalmente questo Consiglio Comunale, insieme a una bella parte di cittadini, composta da persone autorevoli, assume la responsabilit‡ e, quindi, immagina di poter dare una risposta a una problematica che, purtroppo, da anni insiste nel territorio cittadino. Rispetto a tutti gli interventi sin qui ascoltati, quello che Ë emerso, dal mio modesto punto di vista, Ë che tutti siamo intenzionati con buoni propositi a voler apportare quel convincimento comune che serve per dirimere la questione. Ho molto apprezzato il movimento civico, verso il quale ebbi modo di esprimere la mia testimonianza di affetto e la mia solidariet‡, che esprimo ancora oggi, perchÈ ritengo che questa formula e questa indignazione da parte della citt‡, di coloro che non fanno politica rispetto a temi cosÏ importanti e cosÏ pregnanti per la vita stessa della citt‡ sia di fondamentale importanza nella nostra comunit‡. In tal senso auspico che, cosÏ come si Ë proceduti per questa problematica, ci si possa anche indignare successivamente per altre questioni di interesse generale, cosÏ come auspico che la responsabilit‡ del Sindaco, del Giunta, del Consiglio Comunale possa essere responsabilit‡ concreta nel determinare oggi e senza ulteriori perdite di tempo quella risposta legittima che i cittadini e líintera comunit‡ avellinese si aspetta. In questa sede ho ascoltato nei diversi interventi parlare di destinazione díuso, parlare di vergogna e parlare di altro, io ho fatto parte di un gruppo di lavoro, che ha condiviso un percorso, per evidenziare nella maniera pi˘ trasparente possibile, nel modo pi˘ semplice possibile un modello politico nuovo, il modello politico del fare! » su queste basi che abbiamo incontrato tra di noi quel legame profondo che ci vuole vedere protagonisti come Consiglieri Comunali verso quei processi di cui la citt‡ ha necessariamente bisogno. Da parte nostra cíË il convincimento che non ci possono essere altri soggetti che in qualche modo intervengono, anche sovrapposti, e qui non concordo con alcuni esponenti dellíopposizione rispetto al fatto che debba anche intervenire la Provincia, ma non per una questione di campanilismo, ma semplicemente per un fatto: perchÈ la Dogana insiste sul territorio cittadino ed Ë governo di questa Amministrazione e non solo per questo, anche per un altro aspetto, perchÈ credo che, a distanza di diciassette anni, líAmministrazione, vuoi che essa si chiami Di Nunno, vuoi che essa si chiami Galasso, vuoi che essa si chiami in altra maniera, ha comunque palesato, e mi dispiace dirlo, un interesse non proprio forte verso quella struttura che, cosÏ come hanno ricordato gli storici, Andrea Massaro, il dott.Festa e altri amici, ricopre per líintera comunit‡ non un valore strutturale, ma un valore simbolico, verso il quale ci legano le nostre radici, le nostre tradizioni, la nostra storia. Da Presidente della Circoscrizione del centro ñ storico non potevo assolutamente restare in silenzio e non palesare determinate questioni. Volevo sottolineare un altro aspetto, líaltra volta ebbi modo anche di parlare della gente, della gente comune, che vive intorno a quella struttura, perchÈ, sebbene cíË un luogo simbolo da salvaguardare, cíË da salvaguardare ancora prima e maggiormente la salubrit‡, líintegrit‡, la salute di coloro che in quellíarea, purtroppo, da anni subiscono questa grande situazione di incuria. Per cui sono contento che líAmministrazione Galasso ha gi‡ immaginato una serie di percorsi; spero che il percorso intrapreso, della Commissione che dovrebbe decidere in che modo appaltare i lavori, come curarli e quantíaltro, abbia la massima velocit‡ per eseguire quegli interventi di pulizia di quellíarea. CosÏ come sono contento di avere appreso dallíAmministrazione, cosÏ come ho manifestato nel programma elettorale e qui concordo con il Sindaco Galasso, che cíË tutto un viatico da perseguire, che Ë partito gi‡ con il recupero di alcuni luoghi storici, che andr‡ avanti con il recupero dellíarea del Seminario e che dovr‡ andare avanti necessariamente con il recupero stesso della Dogana. Amici cari, la citt‡ di Avellino, cosÏ come soleva dire un Assessore di altri tempi, ha bisogno, ha necessariamente bisogno di ritrovarsi intorno alle proprie radici, minore alle proprie tradizioni, intorno a quei luoghi che hanno fatto la storia di questa comunit‡. Devo dire la verit‡ quel palazzo, purtroppo, negli anni Ë stato sempre oggetto vittima di tante situazioni, calamit‡ naturali, terremoti, la guerra, dopo la guerra cíË stato líincendio, ma la cosa pi˘ grave, signori, Ë stata líincuria, líincuria di tanti soggetti che per anni non hanno tenuto minimamente conto che da lÏ bisognava ripartire per lo sviluppo della citt‡, da lÏ bisognava recuperare le radici storiche della citt‡, da lÏ necessariamente bisognava riappropriarsi della propria identit‡ storica! Mi aspetto da questa seduta di Consiglio Comunale, nellíinteresse generale e con il massimo della responsabilit‡ di ognuno, che sia la maggioranza, che líopposizione possano in questa sede rappresentare quella pragmaticit‡ necessaria, perchÈ si arrivi quanto prima alla definizione di un indirizzo. Ritengo corretta la pratica del Consiglio Comunale che si riappropri della propria funzione, cioË quella di determinare gli indirizzi, indirizzi sui quali, poi, Ë la Giunta e il Sindaco che dovr‡ impegnarsi a registrare e a mantenere. Eí su queste basi che invito il gruppo di maggioranza e di minoranza di tenere alta líattenzione su questa vicenda; stamattina ho letto con favore líintervista del prof. Cicalese, che parlava della politica del fare, veramente mi ha fatto piacere, perchÈ, immaginando delle parole lette sul giornale e avendo verificato anche la parte dalle quali provenivano e avendo anche visto, se cosÏ posso dire nella, mia modestia líoperato di chi dirige un reparto in maniera cosÏ certosina, immagino che quelle parole possono rappresentare realmente quel cambiamento, quella volont‡ nuova di questa Amministrazione, di questo Consiglio Comunale di volersi impegnare a pieno, attraverso la politica del fare, della concretezza, per estirpare una buona volta tante situazione che in questa citt‡, purtroppo, esistono, tante condizioni negative e, quindi, chiedo che vi sia da parte di noi tutti la massima attenzione, affinchÈ la politica del fare possa prevalere su altre logiche. Vi ringrazio.  </w:t>
      </w:r>
    </w:p>
    <w:p>
      <w:pPr>
        <w:pStyle w:val="Normal"/>
        <w:rPr/>
      </w:pPr>
      <w:r>
        <w:rPr/>
        <w:t xml:space="preserve">PRESIDENTE: Grazie. La parola al Consigliere Costantino Preziosi.  </w:t>
      </w:r>
    </w:p>
    <w:p>
      <w:pPr>
        <w:pStyle w:val="Normal"/>
        <w:rPr/>
      </w:pPr>
      <w:r>
        <w:rPr/>
        <w:t xml:space="preserve">CONSIGLIERE PREZIOSI C: Signor Presidente, signor Sindaco, signori Assessori, signori Consiglieri, devo dire questo atto di democrazia partecipativa, messa su dallíassociazione presieduta dal prof. Festa, Ë bello perchÈ d‡ voce anche a chi non ce líha e questo dovrebbe succedere in tutti i settori, perchÈ? PerchÈ quando cíË il pubblico il Consiglio Comunale cerca di volare alto, anche se, secondo me, anche questa sera non ci Ë riuscito; non ci Ë riuscito perchÈ qui si sta cercando di vedere la destinazione della lana senza aver comprato le pecore, che significa? Sembra che si sta parlando di una citt‡ romana, di un villaggio neolitico, dove bisogna creare dei percorsi storici ecc. Proprio per la presenza del pubblico che stasera Ë presente ho sentito tanti violinisti, cioË gente che parla a titolo personale, senza uníidea comune di quello che in realt‡ bisognerebbe fare del bene, se non il fatto che cíË una volont‡ comune da parte di tutti dellíacquisizione. Siccome non mi entusiasma a me líidea, benchÈ sia un uomo del fare, di precorrere i termini giusto per dare una soddisfazione al prof. Festa  o allíassociazione che rappresenta, ma Ë preferibile, invece, affrontare il problema in modo serio, perchÈ una volta espropriato Ë vero che entriamo subito nel possesso del bene, Avvocato Gabrieli, perÚ avremo uno strale di causa rispetto al quantum, che in realt‡ a me impressionerebbe e non vorrei che partiamo per fare presto e arriviamo per giungere in ritardo notevole rispetto a questa struttura. Questa struttura, che volevo ricordare a me stesso, trattasi della ristrutturazione di un facciata, qui non abbiamo ancora deciso come acquistare il bene, come farlo restaurare e da chi, stiamo, invece, pensando a quello che deve essere, Ë una cosa davvero brutta! Siccome non voglio dilungarmi su questo problema, volevo solo evitare che venissero prese in giro delle persone e, pertanto, Ë preferibile che il Consiglio Comunale, ormai Ë cosa acquisita, perchÈ lo voglio precisare, ma gi‡ lího fatto líaltra volta, i servizi, la cultura in una citt‡ non appartengono nÈ al centro e nÈ al centro sinistra, appartengono alla comunit‡! Quindi, Ë inutile che, dagli interventi che ho sentito adesso, peraltro discordanti tra loro, si cerca di porre in essere qualcosa giusto per dimostrare che qualcuno si sia preparato sullíintervento. La storia sulla Dogana líabbiamo sentita dal Massaro, forse ho fatto male a non andare su internet o su un poí di storia locale per vedere chi erano i promotori di questa Dogana, ma a me questo interessava poco, a me interessa, invece, quello che oggi si vuole fare per il futuro. Se vogliamo rendere un servizio alla citt‡ e rispettare le intelligente di chi ha proposto questa seduta, dobbiamo porci degli obiettivi, che significa? Una cosa Ë comune a tutti, quella dellíacquisto, allora riuniamoci, stabiliamo degli step, rispetto ai quali muoverci e rispetto ai quali anche scontrarci rispetto alla destinazione, perchÈ certamente non puÚ essere fatta solo in Consiglio Comunale; ritengo che in questo modo si renda un servizio alla citt‡ e a chi ha proposto questa riunione, altrimenti ritengo che non faremo un buon servizio. Quando cíË gente ognuno cerca di elogiare le proprie virt˘, perÚ di proposte stasera, a parte la volont‡ di acquistare, non ne ho sentite; le proposte che ho sentito sono in contraddizione líuna con líaltra, o addirittura ho sentito dei pensieri in libert‡, di chi vuole destinare questo bene a uníattivit‡, dicendo che economicamente deve essere valida e, poi, dopo poco si contraddice dicendo che deve essere a gestione pubblica. Non capisco per quale motivo non si deve individuare una sinergia tra i decisori pubblici rispetto a questa cosa; usciamo da quel ghetto che ci circonda, che solo perchÈ un decisore pubblico Ë di una parte politica e líaltro di uníaltra, questo non possa avere delle confluenze e aiutarci a risolvere dei problemi. Mi sarei aspettato che questa sera, Assessore Biazzo, lei venisse in Consiglio e facesse la sua buona relazione, erudiva tutti noi su quella che era una possibile destinazione, ma se anche non si vuole parlare di destinazione, ma di come si voleva affrontare il problema, ossia sullíespropriazione, sullíacquisto perchÈ no, perchÈ sullíacquisto si potrebbero trovare delle forme di convivenza, atteso che, nessuno líha detto, la parte pi˘ costosa erano le statue che sono state donate gratuitamente. Rispetto a questo cose invito tutto il Consiglio Comunale ad abbandonare líesibizionismo personale, ma soprattutto a ritirarci per individuare i tempi e le modalit‡ su cui agire, altrimenti ritengo che stiamo prendendo in giro la gente. Grazie. </w:t>
      </w:r>
    </w:p>
    <w:p>
      <w:pPr>
        <w:pStyle w:val="Normal"/>
        <w:rPr/>
      </w:pPr>
      <w:r>
        <w:rPr/>
        <w:t xml:space="preserve">PRESIDENTE: La parola al Consigliere Nicola Giordano. Grazie Presidente. </w:t>
      </w:r>
    </w:p>
    <w:p>
      <w:pPr>
        <w:pStyle w:val="Normal"/>
        <w:rPr/>
      </w:pPr>
      <w:r>
        <w:rPr/>
        <w:t xml:space="preserve">CONSIGLIERE GIORDANO: Io voglio partire da una frase che ha detto líamico Franco Festa, mi piace definirlo amico anche se non abbiamo un rapporto, ma la mia frequentazione quotidiana di quel bel strumento che avete metto insieme al mio amico Mario Spagnulo Ë una cosa che mi avvicina moltissimo. Questa Ë una cosa che ci mette insieme, ci mette insieme in un ricordo e in una memoria. Che cosa ha detto? Ha detto salviamo un luogo, ma per luogo non Ë solo Piazza Amendola, per luogo Ë líintero centro ñ storico; un centro ñ storico che parte dalla casa della cultura di Victor Hogo , dove, se dobbiamo avere un culto, una cultura, uníattenzione per questo centro ñ storico, iniziamo a recuperare anche quello che abbiamo, caro Assessore Ceccacci. Il patrimonio che noi gi‡ abbiamo, che gi‡ esiste, che gi‡ serve, che gi‡ Ë funzionale, con spazi anche ridotti, iniziamo da lÏ, iniziamo da quella scala che porta a Piazza Castello e condividiamo questi due progetti, perchÈ parlare esclusivamente del restauro di un bene storico, importante, simbolo, ma come inquadrarlo nel centro ñ storico in Piazza Castello faremo uno sbaglio, perchÈ trattiamo dello stesso argomento, ma separatamente. LíAvvocato Gabrieli ha rubato rapidamente il mestiere, Ë diventato pi˘ tecnico che Avvocato, ma i bravi Avvocati riescono rapidamente a farlo fino in fondo e, quindi, mi dovrÚ distinguere da lui perchÈ la vicinanza mi crea anche qualche problema; era una maniera per poter dire che alcune procedure, come ha detto giustamente il prof. Cicalese, spiegate bene non possono avere dubbi. Parlare della destinazione per i percorsi amministrativi Ë una cosa importantissima, perchÈ, poi, le procedure espropriative sono molto chiare; cara Enza, se non ci fossero gli espropri con una procedura definita, chiara, le opere pubbliche non si farebbero, perchÈ il pensiero che il privato si possa opporre non allíesproprio, si oppone alla stima, allíindennit‡, dice: a me non sta bene che il mio terreno agricolo me lo pagate a 30 euro e il mio verde me lo pagate a 243 euro, a questo si puÚ opporre, ma non si puÚ opporre a una pubblica utilit‡; la pubblica utilit‡ chi la individua? Dice bene il Consigliere Ambrosone, non Ë una strada, altrimenti quellíapprovazione di quella strada, di quellíopera pubblica costituirebbe gi‡ pubblica utilit‡; líindividuazione precisa allíinterno di uno strumento urbanistico costituisce gi‡ da sola pubblica utilit‡, tanto Ë vero che le opere conformi e non compatibili allo strumento urbanistico vengono approvate in Giunta, il progetto definitivo; da lÏ parte tutta la procedura espropriativa. PerchÈ cíË necessit‡ di individuare una destinazione, un progetto? PerchÈ, poi, parliamo di tante cose, perÚ a me la prima cosa che insegnarono allíuniversit‡ fu quanto costava 1 kg di cemento, quindi io con questa mentalit‡ affronto tutto. Bisogna essere chiari, lÏ la destinazione Ë una destinazione per servizi e, quindi, Ë varia! Il Consiglio Comunale, ma a questo punto penso la citt‡ intera, ha individuato in quel bene una sua utilit‡, lo vuole riconoscere, vuole riconoscere la citt‡ in quel bene. Lo sforzo del Consiglio Comunale quale Ë? » dargli la giusta destinazione! A me affascina moltissimo anche nella maniera in cui il Consigliere Cipriano ha espresso la sua idea, a me fa paura soltanto in questo progetto anche bello di questo parco del musica, ma líessere angusto, essere chiuso in una cortina di fabbricati aprirlo a uníattivit‡ cosÏ invasiva, bisogna studiare il progetto. Potrebbe anche essere quella la soluzione, ma metterla in sinergia con i parcheggi a Piazza Libert‡, la modalit‡ di accesso a quella struttura. Líunica cosa su cui sono díaccordo e invito líAssessore Festa a fare subito, rapidamente, non cíË necessit‡ di una grande progettazione per mettere in sicurezza un fabbricato; alla fine lo faranno con un poí di tubi innocenti, ma Ë necessario, perchÈ nella stradina a fianco ci sono costanti microsismi, perchÈ le vibrazioni che quella struttura sta subendo sono enormi. Quindi su questo penso che non ci sia nessuno che Ë contrario, sulla pulizia nessuno Ë contrario, confrontiamoci su questa destinazione. Líimpegno al Sindaco, cara Enza, non Ë a utilizzare una strada che gi‡ ha sortito un effetto inutile, perchÈ le parole offensive che su questo giornale i proprietari hanno utilizzato nei riguardi, non dellíistituzione Comune o dellíistituzione Provincia, ma di tutta líistituzione, io non faccio distinzione tra la Provincia e il Comune, ma ricordo a me stesso che la Provincia ancora non ha definito il carcere borbonico che insiste in una parte centrale della citt‡! Quindi, la strada era quella di trovare una disponibilit‡, forse non molto, perchÈ in quel progetto cíera una buona somma a disposizione per la messa in sicurezza, una somma intorno al milione e 8 di euro per líacquisizione. Non specificammo se era una acquisizione, se era una trattativa, ma era un esproprio, ma presupponeva anche in quel caso una destinazione specificamente pubblica, perchÈ, poi, un progect financing in una struttura espropriata per pubblica utilit‡ io avrei anche una certa difficolt‡ a farlo su questa vicenda. CíË necessit‡ di coinvolgere, ma nel momento in cui líAmministrazione ha definito un percorso e uníutilit‡ pubblica e soprattutto ha definito una destinazione, altrimenti, ha detto giusto il Consigliere Ambrosone, il Pica di fatto che cosa ha fatto? Ha fatto quello che era nella sua disponibilit‡: ristrutturare. Le destinazioni erano forse abbastanza arida, qualcuna siamo stati anche costretti a modificarla in corso díopera, penso allíasilo Patria e Lavoro, dove la necessit‡, io concordo con chi ha fatto quella cosa, spero che era di un asilo, un ulteriore pinacoteca, quando abbiamo individuato gi‡ nel centro ñ storico una sua destinazione. Sono díaccordissimo con la specificit‡ del Consigliere Cipriano, i polifunzionali, io che vengo da Bisaccia noi avevamo un grande polifunzionale che, purtroppo, Ë stato modificato in un asilo; lÏ ci volevano fare di tutto, ma, purtroppo, líunica destinazione, che poi era quella che serviva alla citt‡, era líasilo e la scuola materna e del grande centro polifunzionale Ë rimasto un ricordo, fatto anche da un bravo architetto. Per cui se puÚ aiutare alla discussione líimpegno per líamministrazione a seguire una procedura di esproprio con una destinazione pubblica e subordinare, ma penso che questa era una cosa anche ovvia, la possibilit‡ di un parere, se ce ne fosse necessit‡, io se avessi questo onere e il Consigliere Gabrieli non era Consigliere Comunale líavrei affidato senza dubbio allíAvvocato Gabrieli, non al Consigliere Gabrieli, perchÈ la sua esposizione Ë quasi sempre chiara, il quasi Ë perchÈ affronta troppo le vicende tecniche. Allora, se questo, Consigliere Ambrosone, puÚ aiutare a votare allíunanimit‡, subordinando allíacquisizione di un parere sulla procedura espropriativa, ma seguire líunica strada che Ë questa, io immagino che potrebbe essere quellíelemento che consenta una volta per tutte di uscire da questíAula con una parole chiave e ritornare successivamente, caro Sindaco, un minuto dopo per condividere insieme non solo il progetto della Dogana, ma il progetto di Piazza Duomo, anche il progetto di Piazza Castello, dove lÏ, non voglio dire una parola forte, ma a volte le Sovrintendenze esagerano, soprattutto quella archeologica; lo posso dire perchÈ non ho pi˘ la responsabilit‡ della riqualificazione e, quindi, caro Assessore Genovese se la piange lei! Líimpossibilit‡ ad aver bloccato i lavori su uníopera che aveva avuto gi‡ tutti i pareri e farri conoscere un intervento, forse non eccelso, ma che la citt‡ potrebbe recuperare, per il desiderio di lasciare una scala, un accesso libero, ma chiuso; ho detto a questa persona: ìIo e lei, che non abbiamo responsabilit‡, perchÈ nÈ io e nÈ lei abbiamo fatto il progetto, nÈ io e nÈ lei líabbiamo approvato, ma líAmministrazione verr‡ ricordata per una scala che molto probabilmente con tutti i canoni che rispetta, perchÈ Ë un elemento removibileî e bene ha fatto líOnorevole Iannaccone a fare uníinterrogazione, glielo dico pubblicamente in questíAula consiliare a fare uníinterrogazione, per capire di chi Ë la responsabilit‡ di questa cosa, perchÈ se la Sovrintendenza líha approvata, la Sovrintendenza stessa non la puÚ bloccare! Io posso anche non essere díaccordo sul parere estetico, sulla bellezza, ma non mi puÚ bloccare una scala con un pretesto, dicendo che il corrimano non era giusto, che le pedate non erano giuste, che il legno non era giusto, era giusto dire:  ìQuella scala la dovete demolire!î Se ne assumeva la responsabilit‡ e avrebbe forse anche una cosa giusta per la citt‡, ma prendendosi la responsabilit‡ e non nascondendosi dietro un corrimano! Grazie.  </w:t>
      </w:r>
    </w:p>
    <w:p>
      <w:pPr>
        <w:pStyle w:val="Normal"/>
        <w:rPr/>
      </w:pPr>
      <w:r>
        <w:rPr/>
        <w:t xml:space="preserve">PRESIDENTE: La parola al Consigliere Romei. Vi invito alla sintesi, anche perchÈ líora Ë avanzata e ci sono molti cittadini che aspettano una risposta da noi.  </w:t>
      </w:r>
    </w:p>
    <w:p>
      <w:pPr>
        <w:pStyle w:val="Normal"/>
        <w:rPr/>
      </w:pPr>
      <w:r>
        <w:rPr/>
        <w:t xml:space="preserve">CONSIGLIERE ROMEI: Grazie Presidente, Sindaco, signori Assessori, colleghi Consiglieri, ringrazio Franco Festa, come ringrazio il prof. Massaro, per un contributo utile, per un contributo necessario ed Ë vero quello che diceva Franco Festa, abbiamo tanti amici su Facebook, perÚ, poi, nella realt‡ stentiamo anche a salutarci e questo forse della Dogana Ë anche il modo per tentare di riammagliare una comunit‡ che stenta a ritrovarsi e stenta a ritrovarsi anche in una memoria e una citt‡ che perde la propria memoria, probabilmente, perde anche i propri connotati. Apprezzo il contributo dato dal collega Luca Cipriano e ritengo che sia meno fondante per un dibattito in Consiglio Comunale parlare dellíesproprio, perchÈ líesproprio, lo ha detto bene il collega Gabrieli, Ë una strada obbligata, Ë una strada necessaria, ma Ë chiaro che bisogna, secondo me, focalizzare líattenzione del Consiglio e líattenzione dei cittadini su quello che si vuole fare; mi dispiace che in tutti gli interventi che ho ascoltato che non si Ë focalizzato un punto che Ë fondamentale, vale a dire líinserimento della destinazione díuso della Dogana allíinterno del Piano strategico della citt‡ di Avellino, perchÈ Ë chiaro che bisogna tener conto di quello che Ë il Piano strategico della citt‡ di Avellino e di quelli contenuti occorrer‡ porvi allíinterno per poter, poi, decidere, che cosa fare della Dogana e quale destinazione dare. Mi interessa líidea della filiera, la filiera tra il Teatro Gesualdo, il Conservatorio, la Casina del Principe, Villa Amendola, ma Ë chiaro che la Dogana ha un valore in pi˘, perchÈ posta in un punto strategico della citt‡, perchÈ va valorizzata necessariamente per far vivere finalmente una parte della citt‡  che stenta tuttíoggi a vivere a trentíanni dal terremoto. Quindi, mi interessa poco líidea Provincia ñ Comune, o líidea sollevata anche da qualche collega che dal 2004, poi, non si Ë fatto nulla; dal 2004 al 2009 non ha amministrato chi parla e penso che le critiche siano anche stucchevoli se vengono da chi ha amministrato. Andrei pi˘ verso quella che deve essere una destinazione e la traccia lanciata dal collega Cipriano, vale a dire líAuditorium Casa della Musica, Ë una traccia importante secondo la mia opinione; ne farei un luogo bello, non líennesima casa di rappresentanza, non si sa di che e non si sa di cosa, ma lo riempirei di contenuti; mi piace sia líidea data da Massaro di un museo della memoria, si líidea di un caffË letterario, che possono coesistere con líidea di un Auditorium della musica. Rendiamo un luogo bello allíinterno della citt‡, una citt‡ un poí triste, troppo triste anche nei nostri volti troppe volte; rendiamolo un luogo fruibile, la Dogana Ë un luogo soprattutto che viva per 365 allíanno, non un luogo che si apre soltanto se cíË un evento e, poi, lo si chiude. Allora, dico il Teatro Carlo Gesualdo Ë uníopera che va bene e vorrei dirle Consigliere Ambrosone che il Teatro Gesualdo da due anni a questa parte ha il bilancio in attiva, quindi non andrei a dire che Ë un carrozzone sullíAmministrazione, diciamo finalmente qualche parola di verit‡! Lo dico al mio capogruppo, che riconosco, il collega La Verde, ho scelto di scendere di nuovo in campo, collega La Verde, perciÚ sto parlando, se appoggio uníAmministrazione, líappoggio seriamente, poi líAmministrazione i problemi ce li ha allíinterno, anche nella tristezza di qualcuno, perÚ non Ë questo il momento. Il Teatro sicuramente Ë un qualcosa in attivo, Ë chiaro che il Teatro non riesce ad andare inoltre sÈ stesso, questo sicuramente Ë vero, per líinerzia della Provincia che ha sempre promesso e che non ha mai dato; questo Ë un altro punto sul quale bisognerebbe tornare, io sono per la sinergia tra gli Enti, ma se cíË la volont‡ concreta e non se la volont‡ Ë soltanto sulle cose.. Gradirei non essere interrotto! Consigliere Preziosi io líascolto sempre con grande simpatia, lei mi ha espropriato di un partito, quindi si accomodi! Quando lei star‡ seduto, io continuerÚ a parlare. La ringrazio. Io dico non ci fissiamo su cose tristi. Dicevo del Teatro Carlo Geualdo, il teatro ha mille posti, perÚ Avellino avrebbe anche bisogno di un Auditorium da trecento posti, di un Auditorium che possa essere gestito dalle compagnie teatrali, che possa essere gestito dai gruppi musicali di questa citt‡, cioË da quella cultura sommersa, professore Festa, che lei conosce in questa citt‡ da educatore, per il lavoro che fa, che la conosce molto bene e che ha visto anche su face book ha il contributo di tante persone. Allora, un centro polifunzionale significa un centro che guardi alla memoria, che guardi allíantico, ma che guardi anche al moderno. Il Castello Arechi di Salerno Ë stato ripreso in questo senso ed Ë un qualcosa che va molto bene. Allora, dico che líordine del giorno presentato dal Partito Democratico Ë meritorio ed Ë un ordine del giorno offerto allíattenzione di tutti, non presentato solo dal Partito Democratico, ma anche dalle liste civiche che appoggiano Gianluca Festa; Ë un ordine del giorno aperto, sul quale chiaramente occorrer‡ chiedere un sospensione, capogruppo La Verde, per poterlo portare al contributo di tutti, fermo restando che un requisito cíË e líAssessore Biazzo lo spiegava bene in Conferenza dei capigruppo, cioË la procedura dellíesproprio adesso bisogna riempirlo di contenuti. Eí chiaro che ascolterÚ con molto piacere anche líidea che líAmministrazione ha dal punto di vista contenutistico e líidea che la Dogana deve essere la pietra miliare allíinterno del piano strategico, non possiamo fare della Dogana un altro doppione, dobbiamo fare della Dogana qualcosa che vada oltre e qualcosa che sia un di pi˘. Allora, questo Ë un dato di fatto, rendiamo il bene funzionale, rendiamo il bene attrattivo. Líidea della musica Ë uníidea che puÚ essere uníidea vincente e non mi fisserei neanche sullíidea dei parcheggi, perchÈ chi vi parla Ë per la chiusura del centro citt‡ alle autovetture. Si dia impulso, finalmente, Vice Sindaco Festa, meno proclami sullíambiente, pi˘ fatti sullíambiente! Cerchiamo come fare i parcheggi per poter pedonalizzare questa citt‡, questa Ë la cosa che ci interessa; la vivibilit‡, lei Ë Assessore al quotidiano Assessore Ceccacci, meno feste di Italia dei Valori, pi˘ impegno su quella che Ë la quotidianit‡, perchÈ questo Ë quello che ci riguarda, questo Ë quello che ci interessa, non ho bisogno, se faccio líAuditorium della musica, presso la Dogana del  parcheggio, perchÈ dove li faccio parcheggiare a Piazza Amendola? Assolutamente no! Il parcheggio di Campetto Santa Rita, perÚ, i parcheggi interrati di Piazza Libert‡ possono e, poi, viva a Dio, se andiamo a Perugia e facciamo 2 km. a piedi siamo tutti felici, se qui facciamo 50 m. a piedi siamo tutti tristi!  » questa idea che dovrebbe portare verso un ripensamento culturale e ci riempiamo la bocca, ci sono due o tre parole che non sopporto pi˘: culturale, cattolico, tutti cattolici, tutti come Silvio Berlusconi, secondo la mia opinione, nei costumi e, quindi, Ë inutile che ci riempiamo la bocca di queste follie. La cultura significa anche il rispetto delle persone e la cultura significa innanzitutto come mi pongo nei confronti dellíaltro, la vera cultura sta nellíascolto dellíaltra persona, perchÈ se mi pongo in sintonia con uníaltra persona posso cambiare io e puÚ cambiare in meglio la mia citt‡. Grazie.  </w:t>
      </w:r>
    </w:p>
    <w:p>
      <w:pPr>
        <w:pStyle w:val="Normal"/>
        <w:rPr/>
      </w:pPr>
      <w:r>
        <w:rPr/>
        <w:t xml:space="preserve">PRESIDENTE: Mi permetta di non condividere quella sua affermazione su Silvio Berlusconi, ognuno fa come crede. La parola al Consigliere Ugo Maggio.  </w:t>
      </w:r>
    </w:p>
    <w:p>
      <w:pPr>
        <w:pStyle w:val="Normal"/>
        <w:rPr/>
      </w:pPr>
      <w:r>
        <w:rPr/>
        <w:t xml:space="preserve">CONSIGLIERE MAGGIO: Un saluto a tutti i presenti. SarÚ breve. Quale firmatario del documento posto allíordine del giorno del Consiglio Comunale, chiaramente, concordo su tutta quella che Ë la linea programmatica del PD e che, quindi, noi appoggiamo a pieno. Punto fondamentale, quello che bisognerebbe oggi raggiungere, Ë un voto unanime per la necessit‡ di acquisire innanzitutto quello che Ë il bene ex Dogana. Nelle varie valutazioni, e una nota di merito va allíAssessore Biazzo, Ë stata valutata la necessit‡ di intervenire con líesproprio, che sicuramente eviter‡ un ulteriore decennio di trattativa, probabilmente, data la difficolt‡ di interloquire innanzitutto e quella di reperire successivamente i fondi necessari per líacquisizione del bene. Tutto il resto, quindi, verr‡ chiaramente di seguito con le migliori intenzioni, ecco perchÈ la necessit‡ che una maggioranza e una minoranza arrivino oggi a definire quello che Ë il voto unanime positivo per líacquisizione del bene. Díaltronde líinteresse dimostrato dallíAmministrazione Ë chiaro e forte, non solo, quindi, nel notevole lavoro effettuato dallíAssessore Biazzo, ma anche una nota di merito allíAssessore Festa, che ha avviato in tempi rapidissimi, quindi bypassando ulteriori pratiche burocratiche inutili, quella che Ë la messa in sicurezza, finalmente dopo tanti decenni, cosa che interessa sicuramente anche al cittadino, in primis per salvaguardare la propria incolumit‡ e successivamente líigiene del luogo, soprattutto dei luoghi circostanti, perchÈ ormai il bene Ë trasformato in una foresta, immagino ricca di animali delle peggiori spese, nonchÈ deposito di immondizia, quindi una discarica abusiva. Fortemente lancio un messaggio positivo, affinchÈ inizi a porsi un iter positivo verso líacquisizione del bene e, poi, successivamente nel migliore dei modi allíutilizzo del bene, che mi auguro sia, perÚ, quanto pi˘ monotematico possibile, perchÈ non si raggiunga, poi, un luogo di raccolta polimorfo e, quindi, che nel tempo andr‡ distruggendosi rapidamente. Grazie.   </w:t>
      </w:r>
    </w:p>
    <w:p>
      <w:pPr>
        <w:pStyle w:val="Normal"/>
        <w:rPr/>
      </w:pPr>
      <w:r>
        <w:rPr/>
        <w:t xml:space="preserve">PRESIDENTE: La parola al Consigliere Silvestri.  </w:t>
      </w:r>
    </w:p>
    <w:p>
      <w:pPr>
        <w:pStyle w:val="Normal"/>
        <w:rPr/>
      </w:pPr>
      <w:r>
        <w:rPr/>
        <w:t xml:space="preserve">CONSIGLIERE SILVESTRI: Grazie Presidente per la parola, saluto tutti, ovviamente la Giunta, gli Assessori, il Sindaco, tutti mi Consiglieri, il pubblico presente in sala, che con tanta pazienza ci ha ascoltato finora. Devo fare innanzitutto una considerazione ovvia, che riguarda líultima seduta di Consiglio, cui tenevo tanto a partecipare, perchÈ avevo elaborato delle idee, dei suggerimenti da poter integrare negli indirizzi di Governo, perÚ, poi, visto come sono andate le cose, líora tarda e il modo di introdurre un poí di tutti i Consiglieri, i quali esordivano dicendo ìNon volevo parlareî, poi hanno parlato per mezzíora, allora ho preferito rinunciare. Questa volta, perÚ, anche se non era nelle mie intenzioni intervenire, ho preferito intervenire, ma se non altro per mettere in evidenza quelli che sono stati un poí gli aspetti salienti della serata. Ho notato che, bene o male, le idee ce líabbiamo un poí per tutti, quindi sarebbe una cosa utilissima poter realizzare al posto della Dogana, e approfitto per ringraziare tutto il lavoro esperto dagli esperti, dagli ospiti, ovviamente sarebbe una cosa utilissima realizzare la cosiddetta casa della musica, che credo sia una cosa attesa da tutti gli avellinesi; il problema e la questione, perÚ, Ë uníaltra, cioË noi abbiamo parlato di come arredare la camera da letto senza ancora avere acquistato la casa, quindi mi sembra opportuno, almeno stasera, licenziarsi con una soluzione, che sia quanto meno definitiva di come procedere successivamente. Faccio una semplice precisazione sempre sullíidea progetto della casa della musica, che ha realizzato il mio ormai amico e Presidente della Commissione, di cui faccio parte come Vice Presidente, che Ë la Commissione alla cultura, Luca Cipriano e dico subito a Luca che indubbiamente líidea progetto casa della musica Ë sicuramente uníidea pregevole, il problema Ë la sua realizzazione, anche perchÈ questíidea nasce sulla falsa riga del parco della musica che Ë a Roma, che Ë una struttura che si estende su uníarea di circa 22 mila m. quadrati, quindi dovremmo in piccolo, ma in molto piccolo realizzare una parte di questa struttura. Lancio la cosa a mo di suggerimento, a mo di integrazione a tutto quello che Ë stato detto, ma questa casa della musica, o meglio questo parco della musica non potrebbe essere realizzato nel Parco del Fenestrelle, dove abbiamo lo spazio a sufficienza per realizzare líauditorium, per realizzare un anfiteatro, per realizzare le sale e per tutto quello che vogliamo e abbiamo la possibilit‡ di sviluppare due progetti che sono in itinere, quello del Parco del Fenestrelle e quello della casa della musica. A questo punto, chiaramente, la Dogana potrebbe aprirsi ad altre idee, che potrebbero anche essere pi˘ interessanti e condivise, ma che ovviamente, una volta fatto líacquisto, perchÈ in questo momento non possediamo nulla, io mi permetterÚ di suggerire. Grazie.  </w:t>
      </w:r>
    </w:p>
    <w:p>
      <w:pPr>
        <w:pStyle w:val="Normal"/>
        <w:rPr/>
      </w:pPr>
      <w:r>
        <w:rPr/>
        <w:t xml:space="preserve">PRESIDENTE: Grazie. Ultimo intervento, la parola al Consigliere Stefano La Verde e, poi, una breve replica allíAssessore Biazzo e al Sindaco, prima di una sospensione.   </w:t>
      </w:r>
    </w:p>
    <w:p>
      <w:pPr>
        <w:pStyle w:val="Normal"/>
        <w:rPr/>
      </w:pPr>
      <w:r>
        <w:rPr/>
        <w:t xml:space="preserve">CONSIGLIERE LA VERDE: Grazie Presidente, signori Assessori, colleghi Consiglieri, signori cittadini. Desidero iniziare il mio intervento con una precisazione, in questo Consiglio comunale questa sera, ma cosÏ come in altre tantissime occasioni, non si sono fatte chiacchiere e nÈ si fanno chiacchiere; questa sera, e il susseguirsi degli interventi lo hanno dimostrato, sia da parte di esponenti della maggioranza, sia da parte di esponenti della opposizione lo hanno dimostrato, si tenta di dare una soluzione definitiva a quella che, ormai, da lungo tempo Ë lo scempio del centro ñ storico. Questa sera la citt‡ e líAmministrazione insieme stanno cercando di porre rimedio a questo scempio; pensare che in questíAula si voglia dare illusione, si voglia prendere in giro la gente Ë uníoffesa alla citt‡ stessa, non solo a noi che indegnamente la rappresentiamo. Io non sono di origini avellinesi, sono originario della provincia, sono qui da ormai quarantíanni, quindi posso essere considerato avellinese díadozione, ma ricordo che quando ero piccolo e venivo con mio padre a comprare le scarpe, perchÈ da piccoli venivano da Saverio Festa, allíaltezza del vecchio negozio che era poco distante da Piazza Amendola, il primo edificio che si vedeva era la Dogana. Era un edificio che colpiva líimmaginazione mia e dei miei fratelli e vedevamo questo edificio come il segno, il simbolo della citt‡ di Avellino e, infatti, faccio notare che il primo edificio che chi viene da fuori Avellino, salendo da via Francesco Tedesco e, quindi, arrivando a Piazza Amendola Ë il palazzo della Dogana. Quindi, esso a buon titolo puÚ essere definito il vero simbolo della citt‡ di Avellino. Questa sera questa Amministrazione, stimolata giustamente da cittadini che non potevamo pi˘ sopportare lo stato in cui versava Piazza Amendola con il suo residuale edificio, con il suo residuale simbolo, ci impongono delle decisioni, ci impongono di restituire alla citt‡ e a tutti noi il nostro simbolo. Come arrivare a questo? Chi mi ha preceduto negli interventi, in particolare il collega Luca Cipriano, che ha fatto una relazione, a mio giudizio, eccellente, come tutti gli altri, líAvvocato Gabrieli, il collega Petitto, i colleghi delle civiche, Iatta e Maggio, hanno indicato quella che Ë la forma pi˘ seria, pi˘ rapida, perchÈ possa essere recuperato questo edificio storico e possa essere restituito alla citt‡ questo emblema della citt‡. » una scelta obbligata ed Ë líesproprio, non si puÚ fare altrimenti, per motivi che sono stati gi‡ ampiamente illustrati questa sera, lo ha detto líAvvocato Gabrieli, lo hanno detto gli altri colleghi, soprattutto per una questione di dignit‡, la citt‡ ha bisogno di ritrovare la propria dignit‡! » inconcepibile assistere a quello che abbiamo visto e che vediamo quotidianamente da anni, Ë inconcepibile! Non Ë ammissibile pi˘ e nÈ pi˘ sopportabile questa situazione! Nel manifesto tra le firme credo che quasi tutti noi abbiamo risposto, perchÈ ci sentiamo cittadini di Avellino, siamo legati a questa citt‡ da un vincolo díamore e non vogliamo assolutamente che essa ritorni in quel degrado del post- terremoto, da cui faticosamente siamo usciti, da cui ancora faticosamente stiamo tentando di uscire da quel tunnel, che  il sisma dellí80 cíaveva portato. Noi abbiamo, come Amministrazione, tutta, credo che sia il dovere di tutti, a partire dal Sindaco, dalla Giunta, a noi Consiglieri di maggioranza, ai Consiglieri della minoranza, abbiamo il dovere di rispondere a questo grido di dolore che viene dalla citt‡; non perchÈ le passate Amministrazioni non abbiano inteso agire per il recupero, a partire da Di Nunno, basti pensare alla famosa delibera n. 105 del 17 dicembre 1999 , in cui veniva innanzitutto definita la valenza pubblica, cosa importantissima, e in cui venivano anche indicate alcune specifiche destinazioni, che molte di queste sono anche comprese in quello che il dott. Massaro prevedeva e che molti di noi questa sera hanno prospettato; sono tutte degnissime, sia ben chiaro, e che a mio giudizio sono ancora migliorabili, possono essere ancora oggetto di discussione. Non Ë la nostra, quella presentata nellíordine del giorno, una proposta chiusa, blindata, assolutamente, noi abbiamo inteso semplicemente inteso con quella proposta portare un contributo a quella che poteva essere e che potrebbe essere la destinazione finale della Dogana, perchÈ finalmente il centro ñ storico possa essere il vero polo attrattivo culturale della citt‡ di Avellino. Si Ë parlato anche di interazione con altre istituzioni, in particolare con la Provincia, noi non siamo contrari in maniera pregiudiziale o preconcetta a un dibattito e a confronto con la Provincia, ma deve rimanere dato fermo che la Dogana Ë patrimonio della citt‡, Ë il simbolo della citt‡, Ë patrimonio dei cittadini di Avellino! Non consentiremo su questo punto che altri possano appropriarsene e in maniera ingiustificata; Ë nostro dovere, perchÈ ci riconosciamo in quellíedificio, che, ripeto, rappresenta il simbolo del citt‡. La collega Ambrosone ha condiviso tutto quello che Ë stato detto anche da noi della maggioranza, che Ë necessario il recupero e la restituzione alla citt‡ per la Dogana; ha parlato giustamente di rivitalizzazione di Piazza Amendola, perÚ ha detto, e chiedo la correzione se sbaglio, che per fare questo Ë necessario individuare degli interlocutori che non siano la parte pubblica, come se, collega Ambrosone,  lei ha sancito la presa díatto dellíimpossibilit‡ da parte di uníAmministrazione pubblica a gestire un qualsiasi processo di sviluppo economico, sociale e culturale. Io sto interpretando il suo pensiero, probabilmente Ë uníinterpretazione sbagliata, ma nel momento in cui lei vede come unico interlocutore e lei ha citato la libreria Feltrinelli a Piazza dei Martiri, come se la posizione della libreria Feltrinelli in quella posizione rivitalizzasse via Chiaia, Piazza dei Martiri o altre cose, non credo sia cosÏ e soprattutto non ritengo che uníAmministrazione possa abdicare a priori a quello che Ë uno dei suoi diritti fondamentali: la gestione, la governance, come líha chiamata Luca Cipriano; ad abdicare ad un suo dovere, che Ë quello di recepire e fare proprie tutte quelle istanze, tutte quelle proposte che vengono dal dibattito consiliare, ma anche dalla societ‡ civile, anche da tutti i cittadini di Avellino, perchÈ il centro ñ storico sia nuovamente il centro della citt‡. Mi consenta, lei ha parlato di certificazione, di approfondimento, ma su che cosa bisogna essere certificati? Su che cosa bisogna approfondire? Quale approfondimento deve essere ulteriormente espletato? Guardate che il tempo credo sia scaduto! A noi il fatto che si chieda un ulteriore approfondimento, un ulteriore certificazione, lo dico e chiedo scusa di quello che sto per dire alla collega Ambrosone, ma ripeto Ë una mia impressione, una inutile e uníulteriore perdita di tempo! Credo che questa Amministrazione questa sera debba, unitariamente, perchÈ lo dobbiamo alla citt‡, una risposta definitiva in termini pratici e di fattibilit‡ per quello che riguarda il recupero e la restituzione alla citt‡ della Dogana. Noi del PD lo vogliamo, anche perchÈ, come ho avuto modo di dire in uno dei miei precedenti interventi, questo Partito Democratico, questo gruppo consiliare ha inteso iniziare un nuovo modo di porsi nei riguardi della citt‡, non chiuso in sÈ stesso, ma aperto a recepire quelle che sono le istanze che vengono dalla gente! No ci chiudiamo e non ci chiuderemo mai, saremo aperti al confronto e ad accettare tutti gli stimoli che dalla citt‡ ci vengono! Lo faremo, come ho detto, con passione e amore verso la citt‡, con trasparenza e con legalit‡! Grazie.  </w:t>
      </w:r>
    </w:p>
    <w:p>
      <w:pPr>
        <w:pStyle w:val="Normal"/>
        <w:rPr/>
      </w:pPr>
      <w:r>
        <w:rPr/>
        <w:t xml:space="preserve">PRESIDENTE: La parola allíAssessore Biazzo e, poi, al Sindaco.  </w:t>
      </w:r>
    </w:p>
    <w:p>
      <w:pPr>
        <w:pStyle w:val="Normal"/>
        <w:rPr/>
      </w:pPr>
      <w:r>
        <w:rPr/>
        <w:t xml:space="preserve">ASSESSORE BIAZZO: Buona sera a tutti. CercherÚ di essere davvero molto breve, anche perchÈ ho gi‡ abusato della pazienza dei capigruppo, invitato dal Presidente, e lo ringrazio, Antonio Gengaro, ho illustrato, appunto, in quella conferenza tutto il percorso che ho sviluppato in questíanno di lavoro. Ci vorrebbe la bravura di un grande scrittore come Hemingway, che riuscÏ a fare un romanzo di sole sei parole, per riuscire a fare sintesi di tutti gli interventi che ritengo estremamente interessanti, perchÈ hanno accresciuto la qualit‡ del dibattito e soprattutto le mie conoscenze. ProverÚ a fare, comunque, appellandomi a quello che diceva Virgilio Cicalese, un piccolo atto di concretezza e, quindi, a venire a quelle situazioni pi˘ stringenti, pur avendo navigato in questo mare di carte, nel quale, mi dovete credere, Ë stato estremamente difficile riuscire a capire almeno due cose fondamentali, perchÈ qui nel dibattito se ne Ë parlato, perÚ ancora non abbiamo chiarito bene quale Ë líoggetto dellíesproprio e chi sono i proprietari. Su questi due argomenti, che mi sembra, puÚ darsi che mi sbaglio, siano un poí sfuggiti nel dibattito generale, proverÚ a fare chiarezza. Dalle carte che ho visto a partire dallíAmministrazione Di Nunno, che Ë stato il primo motore che si Ë messo in moto per cercare di prendere e di acquisire al patrimonio comunale líex Dogana, ovvero ex cinema Umberto, si Ë sviluppato tutto un lavoro amministrativo e il povero Di Nunno, provo a sintetizzare molto velocemente, ma se dirÚ qualche sciocchezza ci sono anche ex Assessori che potranno sicuramente correggermi, il povero Di Nunno a un certo punto era vicinissimo alla trattativa con uno dei proprietari o almeno con la persona che in quel momento sembrava líunico proprietario. Arrivarono ad una trattativa, me lo ha spiegato lo stesso Di Nunno, nella quale si dissero proprio le somme: ìTu quanto vuoi? Io ti do tantoî, poi sulla porta disse: ìDammi una cosa in pi˘î ma la cosa era pressochÈ chiusa. Intervenne una diffida da parte di un altro proprietario, per cui Di Nunno restÚ un attimo in una posizione di standby, perchÈ sembrava che avesse concluso una trattativa, spuntano, invece, altri proprietari, sono davvero i proprietari. Quella cosa si Ë arenata anche alla Provincia, perchÈ nel proseguo successivo la Provincia tentÚ la stessa operazione che aveva fatto Di Nunno, accantonando, appostando una somma; ora fosse equa, non fosse equa, in realt‡ la Provincia fece qualcosa che aveva fatto gi‡ Di Nunno, perchÈ Di Nunno chiese allíufficio tecnico erariale di fare una stima dei beni, che era pi˘ o meno pari alla somma messa in bilancio, circa 700 milioni di lire, la Provincia fece una cosa, affidando a Fulvio Fraternale e a Margherita De Simone, il Presidente e un architetto, il compito di stimare nellíanno 2005 líentit‡ di quello che bisognava acquisire al patrimonio della Provincia e la somma era gi‡ di per sÈ abbastanza consistente. Anche la Provincia dovette, perÚ, fermarsi perchÈ arrivÚ uníaltra diffida, ve la sto facendo estremamente semplice, senza contare che, come mi ricordava giustamente Gengaro, parallelamente si Ë sviluppata uníazione giudiziaria, che Ë arrivata finanche in Procura della Repubblica, con denuncia, caro Avvocato Massimo Preziosi e mio carissimo amico, se me lo consenti, finanche per associazione per delinquere. Quindi, arrivÚ in Procura questa denuncia, per cui la Provincia rimase, a sua volta, un poí basita rispetto a questa cosa. Allora, quale Ë il quadro proprietario, perchÈ altrimenti non ne veniamo mai fuori? Noi abbiamo nella Dogana tre elementi di propriet‡: il primo elemento Ë il cosiddetto perimetro, líarea che i tecnici definiscono di sedime; il secondo elemento Ë la facciata piazzetta; il terzo elemento Ë la statuaria. Vorrei rassicurare il Consigliere Urciuoli, sulla base degli atti che sono a mia conoscenza, tutta la statuaria Ë presso la Sovrintendenza, con una sola eccezione, quella del Potos, che, invece, Ë presso il Museo provinciale irpino, in seguito agli eventi sismici del 1980. Vorrei anche rassicurarla sulla entit‡ del valore, in effetti sono delle copie di opere greche del 500-600, commissionata forse una, quella dellíarmatura del famoso Marino I Caracciolo, forse commissionata dallo stesso Fanzago e sono opere che la pi˘ preziosa non supera, secondo la stima dei tecnici, 135 mila euro, perÚ tutta insieme la statuaria costituisce un bene. Questo bene a chi appartiene? Appartiene a quattro persone, che sono gli erodi dei Sellitti, che avevano assunto la propriet‡ dal Marchese Imperiali; queste quattro persone sono sostanzialmente i Della Valle e i Della Valle Collalto. Diciamo che sono quattro persone che si differenziano un poí dallíaltra propriet‡, perchÈ, Ë vero quello che Ë stato detto, líaltra propriet‡ ha cercato di fare la trattativa, ma in realt‡ il vero bene, quello pi˘ prezioso, sempre secondo i tecnici, mi dovranno eventualmente supportare o smentire gli amici Franco Festa e Massaro, che ringrazio per essere qui, sono sostanzialmente la statuaria, perchÈ quelle costituiscono un unicum e la facciata. Sullíarea di sedime, poi Ë chiaro si apre anche una trattativa, ma anche in quel caso i tecnici dellíepoca fecero una stima, per cui sostanzialmente tutta la stima che Ë stata fatta dai tecnici sia per quanto riguarda la statuaria, che per quanto riguarda líimmobile Ë sostanzialmente una somma quasi pari a quella che líallora delegato alla riqualificazione urbana, líingegnere Nicola Giordano, mise nel progetto presentato a gennaio 2009, che era pari a 1 milione 787 mila euro, che con una sua stima, probabilmente per esperienza personale e per sua conoscenza, era praticamente quasi prossima a quello che era tutto il valore. PoichÈ cíera questa litigiosit‡, o meglio questa contrapposizione tra le parti, nessuna delle quali, mi spiace che non ci sia Dino Preziosi, ha rinunciato, nessuna delle quali ha rinunciato al diritto di propriet‡, sostanzialmente tutta questa litigiosit‡ ci ha fatto molto riflettere. Da qui nasce la seconda mia valutazione, perchÈ non líacquisizione e perchÈ líesproprio, perchÈ ci trovavamo di fronte a un proprietario definitosi come tale, a quattro altri proprietari, aventi comunque diritto sulla cosa, pi˘ due architetti, uno dei quali Ë amico mio, non ho nessun problema a dirlo, uno aveva uníopzione sul Sarchiola, sulla propriet‡, perchÈ avendo fatto dei progetti diceva: ìTu mi devi pagareî e noi líabbiamo invitato in Commissione; un altro architetto, pare, che abbia perso la causa in Cassazione con la famiglia Sarchiola. Quindi, in quel contesto no eravamo di fronte non pi˘ a un unico proprietario, con cui avviare una trattativa e dire: ìPer cortesia vendici questo bene monumentaleî, no, ma quattro, pi˘ uno, pi˘ due, cioË sette aventi diritto, che potrebbero potuto, e lei mi insegna Avvocato Preziosi, aprire una litigiosit‡, rispetto alla quale probabilmente non ci sarebbe stata mai fine. Allora, valutammo, dopo una serie di miei colloqui avuti anche con il funzionario dei Beni culturali, perchÈ effettivamente la Dogana Ë sottoposta a vincolo dal 1941, e ci sono anche lettere della Sovrintendenza, perchÈ cíera stata addirittura uníazione di legittimazione di un presunto uso capione, si era fatta finanche questa ipotesi, il chÈ non puÚ essere dove cíË vincolo dei beni culturali. Quindi, come vedete, cíË stata materia sulla quale riflettere. Rispetto a tutta questa litigiosit‡, nella mia modesta persona, che sa poco di diritto e di tante altre cose ancora meno, quale era lo strumento che poteva essere messo in atto? Quello dellíesproprio, perchÈ in ogni caso, rispetto ad uníaltra acquisizione, rispetto ad altra metologia di lavoro procedimento o che, ci metterebbe, comunque, in un cineplaio di cause, dalle quali non ne verremmo pi˘ fuori. Quella facciata, per la quale anche io provo emozione, perchÈ io abitavo a via Modestino del Gaizo n. 6, la sera mi affacciavo da terzo piano, si apriva e io vedevo i film gratis, perchÈ mio padre non avrebbe mai potuto mandarmi a vedere dei film, quindi anche io emotivamente sono caricato. Questo Ë il quadro nel quale, secondo me, correttamente va inserita la vicenda, una vicenda che non Ë di destra, non Ë di sinistra e non Ë di centro, Ë una vicenda che riguarda la citt‡. Certo le Amministrazioni, se dovessi parlare da giornalista anche io, come ha fatto Leonida Gabrieli o come ha fatto líAvvocato Preziosi, probabilmente qualche morso sulla mano me lo darei, probabilmente io da giornalista dallíaltra parte attaccherei líAmministrazione, perÚ devo anche fare una valutazione, per mia correttezza e onest‡ personale, cioË ci sono diversi motivi per affermare che sicuramente quello che abbiamo fatto o che ha fatto líAmministrazione che ci ha preceduto e ancora prima poteva essere fatto, probabilmente, ancora meglio e ancora di pi˘, ma sicuramente cíË una questione morale sulla quale non possiamo passare: ciascuno Ë responsabile dei beni che ha e quelli che sono proprietari della Dogana sicuramente sono moralmente eccepibili da questo punto di vista, perchÈ avrebbero potuto fare delle cose in pi˘. Líultima notizia, erano presenti qui stasera due Avvocati venuti da Roma, che sono i rappresentanti delle famiglie Della Valle, con i quali ho avuto dei contatti; per la verit‡ non hanno dichiarato rispetto ad altri ìquesto valore Ë incommensurabile! Vogliamo decine di milioniî, hanno detto semplicemente: ìNoi ci affidiamo ad una stima tecnica e parte di quello che riceveremo probabilmente ne faremo oggetto di donazioneî; sono stati i primi che hanno fatto un passo nella direzione dellíAmministrazione. Scusate se ho preso molto tempo. Grazie. </w:t>
      </w:r>
    </w:p>
    <w:p>
      <w:pPr>
        <w:pStyle w:val="Normal"/>
        <w:rPr/>
      </w:pPr>
      <w:r>
        <w:rPr/>
        <w:t xml:space="preserve">PRESIDENTE: La parola al Sindaco.  </w:t>
      </w:r>
    </w:p>
    <w:p>
      <w:pPr>
        <w:pStyle w:val="Normal"/>
        <w:rPr/>
      </w:pPr>
      <w:r>
        <w:rPr/>
        <w:t xml:space="preserve">SINDACO: Abbiamo ormai chiuso, come avevamo aperto, con la maggiore puntualizzazione di Biazzo, non avevo dubbi, avendo trattato questo argomento, su mia indicazione, da un anno. Consentitemi di fare alcune precisazioni, in considerazione dei tanti interventi che ci sono stati questa sera, che fanno onore sicuramente al Consiglio Comunale, perchÈ, al di l‡ delle appartenenze, ognuno ha dato un contributo, ma devo anche puntualizzare che tanti interventi sono andati al di l‡ delle motivazioni per cui siamo qui stasera. Ricordo a me stesso che noi siamo qui per puntualizzare sulla metodica di come entrare in possesso della struttura monumentale; le destinazioni, le indicazioni che sono venute questa sera fanno parte di un patrimonio di indicazioni, che valuteremo in un secondo momento con pi˘ calma e con tranquillit‡, altrimenti rischiamo di perdere di vista quale Ë líobiettivo principale. Voglio fare anche due puntualizzazioni, líAmministrazione non ha perso quattro o cinque anni, lího detto nella fase introduttiva, lo ha ribadito Biazzo, cíË stato un impegno della Provincia fino a quando líEnte Ë stato in vita e immaginate se due Enti potevano entrare in concorrenza per acquistare lo stesso bene, quando líEnte pi˘ ricco, quale la Provincia, stava da tempo portando avanti delle trattative e sembrava lÏ, lÏ per poter arrivare a conclusione; poi denunzie, diffide o quantíaltro, il fatto che líEnte Provincia sia andato a casa, poi, hanno fermato il processo, ma noi siamo andati avanti e abbiamo ripreso, forti dellíesperienza dellíAmministrazione provinciale e ancora pi˘ di Antonio Di Nunno, abbiamo cercato di trovare una soluzione che potesse essere quella giusta. CosÏ come pure devo dire che il fatto che domani, lo dico a Massimo, ma senza polemizzare assolutamente, si dia inizio alla procedura di messa in sicurezza, mediante líaffidamento di un incarico progettuale, non Ë un grande progetto che bisogna fare, ma Ë il minimo di garantire per non creare ulteriori danni alla struttura, considerando che la messa in sicurezza Ë per líimpalcatura, soprattutto, che cíË intorno e ricordo a me stesso che gi‡ questa messa in sicurezza fu oggetto di un arretramento tempo fa, quando il perimetro di mattoni che circonda la Dogana fu arretrato per consentire una maggiore vivibilit‡ di Piazza Amendola e, quindi, per dare un maggiore risalto, per quello che si poteva fare, alla Dogana stessa. Quindi, noi ci siamo attivavi. Devo anche, perÚ, dire, mi dispiace che Giovanni DíErcole non ci sia, ma aver paragonato il Corso Vittorio Emanuele al Corso di SantíAntimo, onestamente, Giovani, fa cadere proprio le braccia, perchÈ crediamo di avere uno dei migliori corsi dellíItalia meridionale. Entriamo nel merito e non ci dilunghiamo oltre, perchÈ ritengo che Ë importante questa sera, al di l‡ dellíinformativa che ha fatto il Sindaco su quello che si sta facendo per la messa in sicurezza statica e per la messa in sicurezza igienica dellíimmobile, che compete allíAmministrazione e le procedure sono state gi‡ avviate, Ë importante stabilire come entrare in possesso, cioË la Giunta, líesecutivo e il Sindaco vogliono essere licenziati su questo argomento e credo che questa possa essere una delle occasioni in cui il Consiglio Comunale possa ritrovarsi su un unico documento e di qui la necessit‡ di fare un momento di riflessione in comune per fare un unico documento, che non ci veda divisi su quello che deve essere un argomento di interesse della cittadinanza e che non giustificherebbe una presa di posizione tra centro ñ destra e centro ñ sinistra. Si Ë arrivati in Consiglio con una proposta di esproprio; io credo che sia importante entrare in possesso del bene, possibilmente attraverso la metodica espropriativa, previo parere dei legali, ma comunque mettendo in atto tutte le forme garantiste per líAmministrazione e per quelli che sono i rispetti delle normative vigenti. Quindi, noi partiamo da una proposta, che Ë quella che Ë stata fatta non solo dallíordine del giorno presentato da Luca Cipriano e dai componenti dello schieramento di maggioranza, o almeno di una gran parte della totalit‡ della maggioranza, ma anche quella che Ë un poí la prerogativa che questa Amministrazione e questo esecutivo ha portato avanti in questi due mesi; lo ha ribadito Salvatore Biazzo, ne ho parlato anche io, perÚ vorrei che approfittassimo di questa sospensione per mettere nero su bianco una proposta che ci veda uniti e non divisi. Líimpegno dellíAmministrazione, del Sindaco, dellíesecutivo Ë quello di tornare in Consiglio a informare su quali siano i momenti procedurali che metteremo in atto e, poi, di fare insieme a voi un punto della situazione sulla destinazione, ma queste sono cose che vengono un momento dopo. Ringrazio tutti gli interventi. Partiamo dalla proposta dellíesecutivo, dellíAmministrazione, che riteniamo quella pi˘ confacente alle realt‡ che si sono determinate negli anni, visti i contenziosi che ci sono e, quindi, facendo voto che, una volta trovato líaccordo, si possa procedere attraverso metodiche e soprattutto attraverso la metodica espropriativa, previa garanzia legale da parte del nostro apparato legale. Quindi, se vogliamo interrompere e con i capigruppo ritrovarci il tempo necessario per fare un documento unico.      La mia proposta Ë questa.  </w:t>
      </w:r>
    </w:p>
    <w:p>
      <w:pPr>
        <w:pStyle w:val="Normal"/>
        <w:rPr/>
      </w:pPr>
      <w:r>
        <w:rPr/>
        <w:t xml:space="preserve">PRESIDENTE: Recependo anche líistanza del Consigliere Urciuoli, convoco la Conferenza dei capigruppo, sospendo la seduta e invito anche il prof. Franco a Festa a seguirci.  </w:t>
      </w:r>
    </w:p>
    <w:p>
      <w:pPr>
        <w:pStyle w:val="Normal"/>
        <w:rPr/>
      </w:pPr>
      <w:r>
        <w:rPr/>
        <w:t xml:space="preserve">SINDACO: Posso aggiungere una cosa che mi Ë sfuggita? Direi, al di l‡ di tutto, anche della fase successiva, ma lo diremo per chiudere il discorso, oltre alla Commissione, se, come partecipazione della cittadinanza, puÚ essere consentito a un rappresentante del Comitato di far parte di una sub Commissione per poter dare un contributo anche dallíesterno ai lavori dellíAmministrazione. </w:t>
      </w:r>
    </w:p>
    <w:p>
      <w:pPr>
        <w:pStyle w:val="Normal"/>
        <w:rPr/>
      </w:pPr>
      <w:r>
        <w:rPr/>
        <w:t xml:space="preserve">PRESIDENTE: Pregherei tutti i capigruppo di partecipare e anche Cipriano, che Ë il primo firmatario dellíordine del giorno. La seduta Ë sospesa per dieci minuti. </w:t>
      </w:r>
    </w:p>
    <w:p>
      <w:pPr>
        <w:pStyle w:val="Normal"/>
        <w:rPr/>
      </w:pPr>
      <w:r>
        <w:rPr/>
      </w:r>
    </w:p>
    <w:p>
      <w:pPr>
        <w:pStyle w:val="Normal"/>
        <w:rPr/>
      </w:pPr>
      <w:r>
        <w:rPr/>
        <w:t xml:space="preserve">Si sospende la seduta.  </w:t>
      </w:r>
    </w:p>
    <w:p>
      <w:pPr>
        <w:pStyle w:val="Normal"/>
        <w:rPr/>
      </w:pPr>
      <w:r>
        <w:rPr/>
        <w:t xml:space="preserve">Si riprende la seduta. </w:t>
      </w:r>
    </w:p>
    <w:p>
      <w:pPr>
        <w:pStyle w:val="Normal"/>
        <w:rPr/>
      </w:pPr>
      <w:r>
        <w:rPr/>
      </w:r>
    </w:p>
    <w:p>
      <w:pPr>
        <w:pStyle w:val="Normal"/>
        <w:rPr/>
      </w:pPr>
      <w:r>
        <w:rPr/>
        <w:t xml:space="preserve">PRESIDENTE: Procediamo allíappello.  Invito il Segretario Generale a procedere allíappello nominale.  </w:t>
      </w:r>
    </w:p>
    <w:p>
      <w:pPr>
        <w:pStyle w:val="Normal"/>
        <w:rPr/>
      </w:pPr>
      <w:r>
        <w:rPr/>
        <w:t xml:space="preserve">IL SEGRETARIO GENERALE PROCEDE ALLíAPPELLO NOMINALE COSÃ COME RICHIESTO.  </w:t>
      </w:r>
    </w:p>
    <w:p>
      <w:pPr>
        <w:pStyle w:val="Normal"/>
        <w:rPr/>
      </w:pPr>
      <w:r>
        <w:rPr/>
        <w:t xml:space="preserve">PRESIDENTE: </w:t>
      </w:r>
    </w:p>
    <w:p>
      <w:pPr>
        <w:pStyle w:val="Normal"/>
        <w:rPr/>
      </w:pPr>
      <w:r>
        <w:rPr/>
        <w:t>Presenti n. 31</w:t>
      </w:r>
    </w:p>
    <w:p>
      <w:pPr>
        <w:pStyle w:val="Normal"/>
        <w:rPr/>
      </w:pPr>
      <w:r>
        <w:rPr/>
        <w:t xml:space="preserve">La seduta Ë valida. </w:t>
      </w:r>
    </w:p>
    <w:p>
      <w:pPr>
        <w:pStyle w:val="Normal"/>
        <w:rPr/>
      </w:pPr>
      <w:r>
        <w:rPr/>
        <w:t xml:space="preserve">A seguito della Conferenza dei capigruppo, purtroppo, non Ë stato possibile, nonostante gli sforzi comuni, trovare uníintesa globale, se assecondasse tutti i desiderata dei gruppi. Abbiamo, comunque, modificato líindirizzo originario, anche per andare incontro alle esigenze che da pi˘ parti sono state rappresentate allíinterno del dibattito consiliare di questa sera. Ringrazio tutti voi, il dibattito Ë stato molto approfondito e ricco, si sono registrati pi˘ di venti interventi. Ribadisco il mio ringraziamento al Comitato, che ha sollevato, insieme a tutti noi, la questione e speriamo di fare, comunque, cosa utile, votando questo ordine del giorno. Líordine del giorno Ë stato cosÏ rimodulato: ìIl Consiglio Comunale di Avellino innanzitutto impegna líAmministrazione a velocizzare le procedure in danno dei privati, atte a garantire líigiene, la pubblica e privata incolumit‡ e la sicurezza statica dellíedificio. ñ Questo diventa il primo punto ed era un problema sentito da tutto il Consiglio Comunale e dagli amici del Comitato ñ Impegna il Sindaco e líintera Amministrazione Comunale ad assumere tutte le iniziative utili per líacquisizione del restauro dello storico edificio della Dogana e in particolare, previa acquisizione di parere risolutivo dellíufficio legale, ad acquisire il bene tramite procedura di esproprio, in base alla tutela offerta dal decreto legislativo n. 42 del 2004, considerata la necessit‡ di intervenire in danno alla propriet‡ in tempi rapidi e definiti, anche in risposta alle esigenze di pubblica incolumit‡; a salvaguardare la vocazione pubblica e la destinazione culturale della dogana; in linea con la volont‡ progettuale e strategica, di creare una rete di edifici storico ñ artistici, con vocazione culturale nella citt‡ di Avellino; a coordinare il progetto di recupero e rilancio della struttura con gli obiettivi funzionali del piano strategico della citt‡ capoluogo e dellíarea urbana; ad impegnare la Commissione cultura in forma aperta ñ il chÈ significa che si possono sentire esperti, gli amici del Comitato, chiunque la Commissione ritenga di poter sentire, che possa dare un contributo su questa materia, tipo la Sovrintendenza ñ ad impegnare la Commissione cultura in forma aperta ad individuare le funzioni di interesse culturale, artistico e pubblico da allocare nella Dogana e le modalit‡ di recupero architettonicoî Questo Ë il documento. CíË una proposta di emendamento del Consigliere Preziosi. </w:t>
      </w:r>
    </w:p>
    <w:p>
      <w:pPr>
        <w:pStyle w:val="Normal"/>
        <w:rPr/>
      </w:pPr>
      <w:r>
        <w:rPr/>
        <w:t xml:space="preserve">CONSIGLIERE PREZIOSI ..: Il Presidente ha gi‡ dato atto delle difficolt‡ che sono incorse durante la Conferenza dei capigruppo per approdare a un documento unico. Il nostro intento, evidentemente, non era quello di una fazione, ma quello di tutela di tutti i Consiglieri Comunali e di tutela delle ragioni, perchÈ questa iniziativa arrivasse non solo al pi˘ presto a un risultato, ma arrivasse in modo efficace e efficiente. Sotto questo aspetto riteniamo che il primo punto dellíordine del giorno, quello dellíimpegno del Sindaco e dellíintera Amministrazione, debba essere supportato, e questa Ë la richiesta di emendamento, ìdal parere preventivo e preliminare del Ministero dei beni ambientali e culturaliî, che Ë, evidentemente, una premessa in garanzia per procedere allíespletamento dellíeventuale procedura di esproprio, che ovviamente noi non escludiamo, ma riteniamo che, perchÈ si possa procedere allíesproprio, Ë necessario quel minimo di istruttoria di questa pratica, che, evidentemente, i tempi rapidi non hanno consentito. Va acquisito anche, perchÈ Ë stata istituita la Commissione cultura, il parere della Commissione cultura su questo aspetto preliminare, cosÏ come credo che vada aggiornato il parere dellíufficio tecnico erariale, che Ë un dato di riferimento, al quale, evidentemente, noi dobbiamo avere lo sguardo per capire esattamente, di fronte a tutte le cifre che sono state poste in essere, quale sia quella di maggiore e pi˘ sicura attendibilit‡. Questo Ë il primo emendamento che noi riteniamo debba essere pregiudiziale, perchÈ possa seriamente e concretamente e rapidamente e utilmente avviarsi la eventuale procedura di espropriazione. Il primo emendamento Ë quello che il primo punto, quello di acquisire il bene tramite procedura di esproprio, viene eliminato e sostituito da quello che ho appena letto, che sarebbe quello originario, poi, come emendato con líacquisizione del parere risolutivo dellíufficio legale.  </w:t>
      </w:r>
    </w:p>
    <w:p>
      <w:pPr>
        <w:pStyle w:val="Normal"/>
        <w:rPr/>
      </w:pPr>
      <w:r>
        <w:rPr/>
        <w:t>PRESIDENTE: Quindi questo suo primo emendamento andrebbe dopo ìprevia acquisizione..î</w:t>
      </w:r>
    </w:p>
    <w:p>
      <w:pPr>
        <w:pStyle w:val="Normal"/>
        <w:rPr/>
      </w:pPr>
      <w:r>
        <w:rPr/>
        <w:t xml:space="preserve">CONSIGLIERE PREZIOSI..: No, prima! Prima e in sostituzione dellíacquisizione del parere dellíufficio legale.  </w:t>
      </w:r>
    </w:p>
    <w:p>
      <w:pPr>
        <w:pStyle w:val="Normal"/>
        <w:rPr/>
      </w:pPr>
      <w:r>
        <w:rPr/>
        <w:t xml:space="preserve">PRESIDENTE: Allora, noi votiamo prima il suo emendamento, poi nel caso, invece, viene respinto votiamo il testo unico. </w:t>
      </w:r>
    </w:p>
    <w:p>
      <w:pPr>
        <w:pStyle w:val="Normal"/>
        <w:rPr/>
      </w:pPr>
      <w:r>
        <w:rPr/>
        <w:t xml:space="preserve">CONSIGLIERE PREZIOSI..: Esatto! Il secondo, invece, Ë quello di eliminare dal secondo punto, di salvaguardare la vocazione pubblica e la destinazione culturale della Dogana, di eliminare le proposizioni da ìin lineaî fino  ìnella citt‡ di Avellinoî, sarebbero i due righi dellíordine del giorno originario del 18 settembre. Il punto tre, coordinare il progetto con il piano strategico, va bene. Il punto quattro, ad utilizzare il valore, va bene, con líeliminazione delle frasi da ìaffidandoî fino ad ì invitoî.  </w:t>
      </w:r>
    </w:p>
    <w:p>
      <w:pPr>
        <w:pStyle w:val="Normal"/>
        <w:rPr/>
      </w:pPr>
      <w:r>
        <w:rPr/>
        <w:t xml:space="preserve">PRESIDENTE: Questo líabbiamo gi‡ eliminato, non cíË pi˘ nel testo.  </w:t>
      </w:r>
    </w:p>
    <w:p>
      <w:pPr>
        <w:pStyle w:val="Normal"/>
        <w:rPr/>
      </w:pPr>
      <w:r>
        <w:rPr/>
        <w:t>CONSIGLIERE PREZIOSI: Allora, non ci sono problemi. Líaltro punto Ë quello ìa sviluppare un confronto sul futuro dello storico..î</w:t>
      </w:r>
    </w:p>
    <w:p>
      <w:pPr>
        <w:pStyle w:val="Normal"/>
        <w:rPr/>
      </w:pPr>
      <w:r>
        <w:rPr/>
        <w:t xml:space="preserve">PRESIDENTE: Anche questa parte Ë stata tutta eliminata.  </w:t>
      </w:r>
    </w:p>
    <w:p>
      <w:pPr>
        <w:pStyle w:val="Normal"/>
        <w:rPr/>
      </w:pPr>
      <w:r>
        <w:rPr/>
        <w:t xml:space="preserve">CONSIGLIERE PREZIOSI: Allora, non ci sono problemi. Líultimo punto Ë quello ìa ricercare ove possibile..î </w:t>
      </w:r>
    </w:p>
    <w:p>
      <w:pPr>
        <w:pStyle w:val="Normal"/>
        <w:rPr/>
      </w:pPr>
      <w:r>
        <w:rPr/>
        <w:t xml:space="preserve">PRESIDENTE: Anche questo Ë stato eliminato. </w:t>
      </w:r>
    </w:p>
    <w:p>
      <w:pPr>
        <w:pStyle w:val="Normal"/>
        <w:rPr/>
      </w:pPr>
      <w:r>
        <w:rPr/>
        <w:t xml:space="preserve">CONSIGLIERE PREZIOSI: Allora, líaggiunta che vorrei proporre Ë questa: ìA ricercare, ove possibile, formule di sinergia e continuit‡ con líAmministrazione provinciale di Avellinoî. Quindi, questi sono i punti per i quali cíË una proposta di emendamento.  </w:t>
      </w:r>
    </w:p>
    <w:p>
      <w:pPr>
        <w:pStyle w:val="Normal"/>
        <w:rPr/>
      </w:pPr>
      <w:r>
        <w:rPr/>
        <w:t xml:space="preserve">PRESIDENTE: Uníunica cosa, giusto anche per orientare i Consiglieri nel voto, il punto uno, ìparere preventivo del Ministero dei beni culturali nella Commissione cultura comunale e dellíufficio tecnico erarialeî, che non va in aggiunta di quanto cíË, ma in sostituzione di  ìad acquisire il bene, tramite procedura di esproprioî    </w:t>
      </w:r>
    </w:p>
    <w:p>
      <w:pPr>
        <w:pStyle w:val="Normal"/>
        <w:rPr/>
      </w:pPr>
      <w:r>
        <w:rPr/>
        <w:t xml:space="preserve">CONSIGLIERE GIORDANO: Presidente, vorrei soltanto sapere líufficio tecnico erariale d‡ ancora stime sui beni?  </w:t>
      </w:r>
    </w:p>
    <w:p>
      <w:pPr>
        <w:pStyle w:val="Normal"/>
        <w:rPr/>
      </w:pPr>
      <w:r>
        <w:rPr/>
        <w:t xml:space="preserve">PRESIDENTE: Sulla richiesta credo di si.  </w:t>
      </w:r>
    </w:p>
    <w:p>
      <w:pPr>
        <w:pStyle w:val="Normal"/>
        <w:rPr/>
      </w:pPr>
      <w:r>
        <w:rPr/>
        <w:t xml:space="preserve">CONSIGLIERE GIORDANO: Sulla richiesta?  </w:t>
      </w:r>
    </w:p>
    <w:p>
      <w:pPr>
        <w:pStyle w:val="Normal"/>
        <w:rPr/>
      </w:pPr>
      <w:r>
        <w:rPr/>
        <w:t xml:space="preserve">PRESIDENTE: Si. Poniamo ai voti la prima proposta del Consigliere Preziosi. Favorevoli? I gruppi dellíopposizione pi˘ il Consigliere Urciuoli. Contrari? I gruppi della maggioranza. Astenuti? Il Consigliere Gengaro.  </w:t>
      </w:r>
    </w:p>
    <w:p>
      <w:pPr>
        <w:pStyle w:val="Normal"/>
        <w:rPr/>
      </w:pPr>
      <w:r>
        <w:rPr/>
        <w:t xml:space="preserve">La proposta Ë respinta. </w:t>
      </w:r>
    </w:p>
    <w:p>
      <w:pPr>
        <w:pStyle w:val="Normal"/>
        <w:rPr/>
      </w:pPr>
      <w:r>
        <w:rPr/>
        <w:t xml:space="preserve">Il secondo emendamento Ë: ìa ricercare formule di sinergia con líEnte Provinciaî. Poniamo ai voti la proposta del Consigliere Preziosi. Favorevoli? I gruppi dellíopposizione, pi˘ il Consiglieri Gengaro. Contrari? I gruppi di maggioranza. Astenuti? Il Consigliere Urciuoli.  </w:t>
      </w:r>
    </w:p>
    <w:p>
      <w:pPr>
        <w:pStyle w:val="Normal"/>
        <w:rPr/>
      </w:pPr>
      <w:r>
        <w:rPr/>
        <w:t xml:space="preserve">La proposta Ë respinta. </w:t>
      </w:r>
    </w:p>
    <w:p>
      <w:pPr>
        <w:pStyle w:val="Normal"/>
        <w:rPr/>
      </w:pPr>
      <w:r>
        <w:rPr/>
        <w:t xml:space="preserve">Se ci sono dichiarazioni di voto, altrimenti votiamo tutto il testo. La parola al Consigliere DíErcole per dichiarazione di voto.  </w:t>
      </w:r>
    </w:p>
    <w:p>
      <w:pPr>
        <w:pStyle w:val="Normal"/>
        <w:rPr/>
      </w:pPr>
      <w:r>
        <w:rPr/>
        <w:t xml:space="preserve">CONSIGLIERE DíERCOLE (PDL): Purtroppo devo aggiungere che avrei voluto in Conferenza dei capigruppo fossimo riusciti a trovare la quadra della situazione e, quindi, fossimo usciti stasera con un ordine del giorno firmato e votato da tutti quanti. Questo, purtroppo, non Ë capitato per líimpuntatura della maggioranza su una vicenda, che, mi preme dirlo nuovamente, non impediva assolutamente al Sindaco da domani di avviare la procedura, ma tutelava in qualche maniera anche i Consiglieri rispetto a qualche scrupolo che potevano avere. Il parere del Ministero lo chiedevamo, ma il Sindaco poteva anche fregarsene e andare avanti. Ricordo, anzi informo il collega Leonida Gabrieli che noi due anni fa abbiamo votato un ordine del giorno, che impegnava líAmministrazione a fare la gara europea sui rifiuti, ma la gara europea sui rifiuti líAmministrazione non líha mai fatta! Noi oggi diamo indirizzi che líAmministrazione puÚ sciegliere di acquisire o meno, ma ritengo che, dunque, quellíindirizzo potesse essere assolutamente acquisito alla maggioranza, al Governo di questa citt‡, che invece si Ë impuntato senza ragione. Purtuttavia, poichÈ siamo persone responsabili e poichÈ abbiamo proposto noi líargomento e poichÈ per questi cinque anni che teniamo dietro abbiamo proposto noi líargomento in questo Consiglio Comunale, certo non possiamo accettare che, poi, funziona che la maggioranza ha voluto fare líacquisizione della Dogana, quando sappiamo bene quale Ë la storia. Allora, anche rispetto allíimpuntatura ulteriore di evitare che la Provincia entri dentro, perchÈ cíË il bisogno, come diceva la collega Ambrosone, di mettere per primi la bandierina. Qui oggi siamo riusciti in un piccolo miracolo, cioË prima nessuno se ne importava della Dogana, oggi tutti fanno la corsa alla Dogana e anche questa puÚ essere una cosa positiva. Rispetto, perÚ, a questi muri che voi continuate ad alzare, nonostante le dichiarazioni di confronto e di apertura che il Sindaco, pure, ha reso durante i suoi indirizzi programmatici, noi siamo costretti a non condividere sic et simpliciter il vostro ordine del giorno, ci asterremo per dare un segnale, ovviamente, di condivisione della esigenza di acquisire il bene, di metterlo, soprattutto, immediatamente da domani in sicurezza e su questo staremo dietro il Sindaco a sollecitarlo, a pungolarlo laddove dovessimo vedere che azioni non vengono intraprese, ma tuttavia siamo costretti ad astenerci e con rammarico a non votare insieme al resto del Consiglio.  </w:t>
      </w:r>
    </w:p>
    <w:p>
      <w:pPr>
        <w:pStyle w:val="Normal"/>
        <w:rPr/>
      </w:pPr>
      <w:r>
        <w:rPr/>
        <w:t xml:space="preserve">PRESIDENTE: Ci sono altre dichiarazioni di voto? La parola al Consigliere Urciuoli. </w:t>
      </w:r>
    </w:p>
    <w:p>
      <w:pPr>
        <w:pStyle w:val="Normal"/>
        <w:rPr/>
      </w:pPr>
      <w:r>
        <w:rPr/>
        <w:t xml:space="preserve">CONSIGLIERE URCIUOLI (IDV): Voglio tranquillizzare i colleghi Consiglieri e soprattutto i concittadini, il mio voto star‡ un voto coerente, nel senso che, ovviamente, tutti quanti noi vogliamo il bene della citt‡ e vogliamo tutti acquisire la Dogana. Sono tranquillo e, indipendentemente dalle richieste che sono state fatte, dal modo cui una persona ha votato, le ritengo, senza offendere nessuno, le ritengo superflue, perchÈ ritengo che il modo per poter acquisire la Dogana, cosÏ come Ë e cosÏ come Ë inserita nel patrimonio storico nazionale, sia líesproprio, perchÈ questo lo dice la legge. La legge individua perfettamente líesproprio, dice che Ë un bene inalienabile e dice anche altre cose e líallegato A della stessa legge individua anche il prezzo di quella struttura. Quindi, sono tranquillo e mi dispiace che non abbiamo il parere della Consulta sui beni artistici, perchÈ non cíË e mi auguro che al pi˘ presto sar‡ costituita, anche perchÈ la prevede lo Statuto. Sono tranquillo perchÈ cíË una Commissione, quella alla cultura, che operer‡ e inviter‡ persone qualificate per farsi dare anche i giusti pareri; sono un poí meno tranquillo per il fatto che gi‡ stasera ci dovevano essere dei pareri tecnici per quanto riguarda la legge stessa, che ci doveva dare la struttura del Comune e che non ci sono. Comunque, sono sereno, perchÈ sono convinto che acquisiremo questo bene alla citt‡, pertanto voto favorevolmente. Grazie. </w:t>
      </w:r>
    </w:p>
    <w:p>
      <w:pPr>
        <w:pStyle w:val="Normal"/>
        <w:rPr/>
      </w:pPr>
      <w:r>
        <w:rPr/>
        <w:t xml:space="preserve">PRESIDENTE: La parola al Consigliere Preziosi Dino. </w:t>
      </w:r>
    </w:p>
    <w:p>
      <w:pPr>
        <w:pStyle w:val="Normal"/>
        <w:rPr/>
      </w:pPr>
      <w:r>
        <w:rPr/>
        <w:t xml:space="preserve">CONSIGLIERE PREZIOSI D (Vento di Centro): Rispetto a questa pratica, per cui abbiamo fatto quattro ore di discussione, bisogna ancora rilevare che agli atti manca un parere della struttura interna del Comune e questo Ë un atto, se mi consentite, di uníarroganza della maggioranza, che a me non piace, perchÈ i Consiglieri Comunali devono essere, capogruppo La Verde, messi nella condizione di poter capire e poter esprimere i propri giudizi; se preventivamente, anche sugli indirizzi, gli atti che vengono portati in Consiglio sono sprovvisti dei pareri della struttura tecnica, il Consigliere Comunale non Ë in grado di poter votare secondo scienza e coscienza. Posto questo, non Ë certamente il parere dellíAvvocato Leonida che serviva, ma quello della struttura comunale, perchÈ, se ci fosse stato quello, forse avremmo avuto anche pi˘ serenit‡ nella decisione. Sindaco, quel patto sociale che lei chiedeva tra maggioranza e opposizione pare che stia venendo meno, nel senso che, arrivati a questo punto, lo dissi gi‡ in altre sedute, la logica dei voti puÚ dare ragione, ma non sempre la ragione dei voti puÚ prevalere sugli atti; di conseguenza gi‡ dalla prossima volta se le pratiche non saranno completate avrete da parte di chi vi parla e penso dellíintero gruppo uníopposizione molto intransigente, perchÈ si puÚ decidere sulla comunit‡, si puÚ decidere su tutto, ma non si possono calpestare le regole. Rispetto a questo, Presidente del Consiglio, quando si fanno le Conferenze dei capigruppo devono essere presiedute e, quindi, partecipate da chi ne ha la legittimit‡; lo dico per la prossima volta, altrimenti non parteciperÚ pi˘ alle Conferenze dei capigruppo. Rispetto a questo confermo la volont‡ espressa, ossia di acquisire la Dogana, ma previo i pareri necessari, affinchÈ ogni Consigliere possa essere messo nella condizione di coscienza e di scienza di poter votare.  </w:t>
      </w:r>
    </w:p>
    <w:p>
      <w:pPr>
        <w:pStyle w:val="Normal"/>
        <w:rPr/>
      </w:pPr>
      <w:r>
        <w:rPr/>
        <w:t>PRESIDENTE: Lei ha perfettamente ragione per quanto riguarda la Conferenza dei capigruppo, perÚ non sono díaccordo con lei sulla questione dellíindirizzo, perchÈ, ai sensi dellíarticolo 60, durante le sedute di Consiglio Comunale il regolamento prevede che i Consiglieri Comunali possano fare delle proposte di indirizzo, le quali proposte sono un indirizzo semplicemente di tipo politico, un impegno morale che assume líAula nei confronti di un certo tipo di problematica, impegno che, ovviamente, vincola dal punto di vista politico ñ amministrativo líAmministrazione, ma che non abbisogna, come lei chiede, di pareri da parte delle strutture tecniche del Comune; altra questione sarebbe se tale tipo di proposta fosse venuta da parte dellíAmministrazione, allora in quel caso tutto quello che lei ha sostenuto Ë perfettamente giusto e pi˘ che legittimo. Gli atti di indirizzo della Giunta non hanno avuto nessun parere da parte delle strutture tecniche del Comune, perchÈ sono atti di tipo politico, che poi..</w:t>
      </w:r>
    </w:p>
    <w:p>
      <w:pPr>
        <w:pStyle w:val="Normal"/>
        <w:rPr/>
      </w:pPr>
      <w:r>
        <w:rPr/>
        <w:t xml:space="preserve">Intervento fuori microfono.  </w:t>
      </w:r>
    </w:p>
    <w:p>
      <w:pPr>
        <w:pStyle w:val="Normal"/>
        <w:rPr/>
      </w:pPr>
      <w:r>
        <w:rPr/>
        <w:t xml:space="preserve">PRESIDENTE: La Giunta per la ordinaria amministrazione puÚ andare avanti allíinfinito, dopodichÈ su una certa tematica, se non Ë oggetto del programma del Sindaco, cíË bisogno di un indirizzo da parte del Consiglio Comunale. Sono spiegazioni che non devo a lei, che Ë troppo intelligente per non saperle gi‡. La parola al Consigliere Enza Ambrosone.  </w:t>
      </w:r>
    </w:p>
    <w:p>
      <w:pPr>
        <w:pStyle w:val="Normal"/>
        <w:rPr/>
      </w:pPr>
      <w:r>
        <w:rPr/>
        <w:t xml:space="preserve">CONSIGLIERE AMBROSONE UDC: Signor Presidente, la ringrazio per la precisazione circa la votazione sullíordine del giorno, perchÈ mi evita di precisare líovvio, lei ci sta confermando che questo era un documento di indirizzo politico, rispetto al quale abbiamo registrato la netta chiusura della maggioranza ad una ipotesi di approfondimento, motivata da parte dellíopposizione. Eppure avevamo contribuito al dibattito, avevamo iniziato i nostri interventi, dicendoci noi per primi disponibili allíacquisizione del palazzo della Dogana; sulla modalit‡ volevamo un approfondimento. Capogruppo La Verde, lei Ë troppo intelligente per non sapere questo, lei Ë persona arguta e non puÚ non sapere che, a fronte di questa disponibilit‡ assolutamente costruttiva dellíopposizione, avete eretto un muro. Non vorrei che questo Consiglio Comunale, Assessore Biazzo, fosse preso dalla fregola di dover assecondare umori e il paradosso quale Ë Capogruppo La Verde? Che lei viene qui a dire a noi dellíurgenza di una pratica, che noi vi abbiamo sollecitato in Consiglio Comunale, ma veramente siamo alla fine del mondo! Questa pratica si discute in questo Consiglio Comunale perchÈ Ë stata chiesta la discussione della minoranza, non Ë partita come iniziativa della maggioranza o dellíAmministrazione! Su questa questione la citt‡ deve essere portata a conoscenza, la richiesta della opposizione, attraverso la presentazione di una mozione, ha portato alla discussione questa sera con il Comitato Salviamo la Dogana del Consiglio Comunale! E lei vuole spiegare a noi che o si fa stasera o non si fa mai pi˘? Ma questa Ë veramente la fine del mondo! Su questa questione noi abbiamo introdotto con il massimo della disponibilit‡, abbiamo argomentato, Assessore Biazzo, mi pare con una qualche ragione le nostre motivazioni e siamo partito dallíassunto che per noi il palazzo della Dogana va restituito alla citt‡; messo in sicurezza, ripristinata Piazza Amendola, salvaguardata la pubblica incolumit‡ e la bont‡ dellíopera, consegnata alla citt‡! Sulle modalit‡, viva iddio, visto che non Ë una delibera, visto che non abbiamo questa mannaia della scadenza dellíex Corea, per cui dovevamo esercitare un diritto di prelazione, Ë lecito far carico, dal punto di vista politico, non della scadenza amministrativa, líAmministrazione, che ha precisato, mi fa grandissimo favore Gengaro, nel recepire un indirizzo, poteva líAmministrazione con i fatti e non con le parole aprirsi a questa stagione nuova, Sindaco Galasso, che Ë del confronto con líopposizione. Noi le avevamo offerto questo, abbiamo registrato un muro, diciamo alla citt‡, al Comitato, a Franco Festa, ad Andrea Massaro che noi, insieme a voi, vogliamo acquisire la Dogana, siamo perplessi sulle modalit‡, abbiamo il timore, se non il terrore  che líesproprio ci possa portare in un vicolo cieco, ma siccome Ë un timore volevamo veder dissipate queste ombre, che pure ci possono essere, se nessuno di noi ha la scienza infusa, su questo eravamo disponibili a votare tutto quello che cíera da votare. Abbiamo registrato una chiusura, la nostra responsabilit‡ ha un limite, noi, con queste argomentazioni, ci asteniamo.  </w:t>
      </w:r>
    </w:p>
    <w:p>
      <w:pPr>
        <w:pStyle w:val="Normal"/>
        <w:rPr/>
      </w:pPr>
      <w:r>
        <w:rPr/>
        <w:t xml:space="preserve">PRESIDENTE: La parola al Consigliere Leonida Gabrieli.  </w:t>
      </w:r>
    </w:p>
    <w:p>
      <w:pPr>
        <w:pStyle w:val="Normal"/>
        <w:rPr/>
      </w:pPr>
      <w:r>
        <w:rPr/>
        <w:t xml:space="preserve">CONSIGLIERE GABRIELI PD: SarÚ brevissimo, partendo dalle dichiarazioni molto accalorate della collega Ambrosone. In questo nostro paese la cosa sorprendente Ë che operiamo e discutiamo a seconda se in quel dato momento storico ci troviamo in maggioranza o in opposizione, perÚ stando allíopposizione quando per oltre dieci, dodici, quindici anni si Ë stati maggioranza e per di pi˘ con incarichi di responsabilit‡ allíinterno dellíesecutivo. Enza, io devo dire questo, mi sorprende che chi Ë stato per tanti anni nel Consiglio Comunale non abbia sollecitato quelle maggioranze a metter fine al problema della Dogana, ma questa Ë polemica spicciola, la lascio stare, la voglio soltanto ricordare prima a me stesso e, poi, agli altri. </w:t>
      </w:r>
    </w:p>
    <w:p>
      <w:pPr>
        <w:pStyle w:val="Normal"/>
        <w:rPr/>
      </w:pPr>
      <w:r>
        <w:rPr/>
        <w:t xml:space="preserve">Intervento fuori microfono.  </w:t>
      </w:r>
    </w:p>
    <w:p>
      <w:pPr>
        <w:pStyle w:val="Normal"/>
        <w:rPr/>
      </w:pPr>
      <w:r>
        <w:rPr/>
        <w:t>CONSIGLIERE GABRIELI: La faccio subito! Passo a dirti per quale motivo votiamo favorevolmente, perÚ la stessa cosa líavresti dovuta chiedere a Enza, ma, comunque, ognuno di noi la propria storia se la porta dietro!</w:t>
      </w:r>
    </w:p>
    <w:p>
      <w:pPr>
        <w:pStyle w:val="Normal"/>
        <w:rPr/>
      </w:pPr>
      <w:r>
        <w:rPr/>
        <w:t xml:space="preserve">Intervento fuori microfono.   </w:t>
      </w:r>
    </w:p>
    <w:p>
      <w:pPr>
        <w:pStyle w:val="Normal"/>
        <w:rPr/>
      </w:pPr>
      <w:r>
        <w:rPr/>
        <w:t xml:space="preserve">PRESIDENTE: Ognuno argomenta come sa e come puÚ!  </w:t>
      </w:r>
    </w:p>
    <w:p>
      <w:pPr>
        <w:pStyle w:val="Normal"/>
        <w:rPr/>
      </w:pPr>
      <w:r>
        <w:rPr/>
        <w:t xml:space="preserve">CONSIGLIERE GABRIELI: Se vuoi te la trasformo in dichiarazione di voto, non mi becchi sotto questo aspetto e nÈ mi metti in difficolt‡. Detto questo, dico adesso perchÈ non siamo díaccordo con líimpostazione che ha dato la collega Ambrosone, in generale líopposizione, perchÈ dire ìsiamo díaccordo sullíacquisizione della Doganaî non significa nulla, significa mettere mano a cinque, sei istituti giuridici, quando noi sappiamo che líunica procedura che protegge il Comune Ë quella dellíespropriazione. Dire ìnon avete assecondato noi nel chiedere pareri e contro pareriî in Italia tutto questo avrebbe comportato perdita di tempo, quando Ë sufficiente il parere non di Leonida Gabrieli, che Ë líultimo degli Avvocati, ma dellíufficio legale del Comune; se Ë un ufficio legale degno di questo Comune, Ë capace anche di dare in breve un parere. Ragione per la quale Ë una posizione, consentitemi di dire, strumentale! La risposta unica che puÚ dare questo Consiglio ai cittadini, ai nostri amici, che hanno avuto tanta pazienza, Ë quella di dire ìchiederemo un rapido parere al nostro ufficio legale e andremo avanti con líesproprioî. Per queste ragioni, interrotte in parte da Massimo Preziosi, il quale capisce quando non Ë aria evidentemente, votiamo favorevole al nostro documento.  </w:t>
      </w:r>
    </w:p>
    <w:p>
      <w:pPr>
        <w:pStyle w:val="Normal"/>
        <w:rPr/>
      </w:pPr>
      <w:r>
        <w:rPr/>
        <w:t>PRESIDENTE: Dopo il voto, darÚ la parola al Consigliere Ambrosone per fatto personale. Oggettivamente cíË il vantaggio del gruppo che finisce per ultimo, perchÈ, poi, la polemica fa anche parte della dialettica e della vita democratica della nostra citt‡. Quindi, dopo lei avr‡ la parola. Voglio solo rileggere il deliberato, cosÏ tutti sanno fino in fondo che cosa votano. ìIl Consiglio comunale di Avellino impegna..î (Come sopra riportato).</w:t>
      </w:r>
    </w:p>
    <w:p>
      <w:pPr>
        <w:pStyle w:val="Normal"/>
        <w:rPr/>
      </w:pPr>
      <w:r>
        <w:rPr/>
        <w:t xml:space="preserve">Passiamo alla votazione. Favorevoli? I gruppi della maggioranza, pi˘ il Consigliere Gengaro. Contrari? Nessuno. Astenuti? I Consiglieri: Preziosi, Ambrosone, DíErcole, Silvestri, Preziosi Costantino, Cicalese, Cipriano. </w:t>
      </w:r>
    </w:p>
    <w:p>
      <w:pPr>
        <w:pStyle w:val="Normal"/>
        <w:rPr/>
      </w:pPr>
      <w:r>
        <w:rPr/>
        <w:t xml:space="preserve">La proposta Ë approvata.  </w:t>
      </w:r>
    </w:p>
    <w:p>
      <w:pPr>
        <w:pStyle w:val="Normal"/>
        <w:rPr/>
      </w:pPr>
      <w:r>
        <w:rPr/>
        <w:t xml:space="preserve">Votiamo líimmediata esecutivit‡. Stessa votazione.  </w:t>
      </w:r>
    </w:p>
    <w:p>
      <w:pPr>
        <w:pStyle w:val="Normal"/>
        <w:rPr/>
      </w:pPr>
      <w:r>
        <w:rPr/>
        <w:t xml:space="preserve">Líimmediata esecutivit‡ Ë approvata. </w:t>
      </w:r>
    </w:p>
    <w:p>
      <w:pPr>
        <w:pStyle w:val="Normal"/>
        <w:rPr/>
      </w:pPr>
      <w:r>
        <w:rPr/>
        <w:t xml:space="preserve">La parola al Consigliere Ambrosone per fatto personale.  </w:t>
      </w:r>
    </w:p>
    <w:p>
      <w:pPr>
        <w:pStyle w:val="Normal"/>
        <w:rPr/>
      </w:pPr>
      <w:r>
        <w:rPr/>
        <w:t xml:space="preserve">CONSIGLIERE AMBROSONE: Vorrei che líAvvocato Gabrieli non dimenticasse mai che io ho sempre assunto posizioni pubbliche e ho sempre avuto il coraggio di sostenere pubblicamente le posizioni che ho assunto. Le voglio ricordare solamente che quando io ero Assessore, il Consiglio Comunale ha approvato e ha destinato un progetto con le relative destinazioni del palazzo dellíex Dogana. Questo lei non lo dimentichi, io non strumentalizzo mai la posizione e non estremizzo mai, ma oggi ho un dovere, che mi conferisce il mio ruolo di essere Consigliere di minoranza, che quando ero esclusivamente, perchÈ io, poi, con líAmministrazione Galasso sono solo stata nei banchi della maggioranza, mai seduta allíinterno dellíesecutivo, ho sempre offerto un contributo costruttivo e non Ë un caso che lo stesso Galasso abbia confermato anche nella relazione di chiusura che, bont‡ sua, dal 2004 al 2009 la sua Amministrazione non abbia fatto nulla! Queste cose io gliele dico perchÈ ,probabilmente lei, non essendo stato in Consiglio Comunale, non le sapeva. Ho soltanto a ribadirle con fermezza, questo si, senza accalorarmi, ma con estrema fermezza che le posizioni politiche ñ amministrative che Enza Ambrosone ha assunto sono sempre state posizioni pubbliche, mantenute con responsabilit‡ in ogni dove, in Consiglio Comunale e anche nelle sedi di partito.  </w:t>
      </w:r>
    </w:p>
    <w:p>
      <w:pPr>
        <w:pStyle w:val="Normal"/>
        <w:rPr/>
      </w:pPr>
      <w:r>
        <w:rPr/>
        <w:t xml:space="preserve">PRESIDENTE: Grazie. Ricordo ai capigruppo la riunione di giovedÏ alle 17,00 sulla questione Corea. Buona notte a tutti.  </w:t>
      </w:r>
    </w:p>
    <w:p>
      <w:pPr>
        <w:pStyle w:val="Normal"/>
        <w:rPr/>
      </w:pPr>
      <w:r>
        <w:rPr/>
        <w:t>La seduta Ë chiusa.</w:t>
      </w:r>
    </w:p>
    <w:p>
      <w:pPr>
        <w:pStyle w:val="Normal"/>
        <w:rPr/>
      </w:pPr>
      <w:r>
        <w:rPr/>
      </w:r>
    </w:p>
    <w:p>
      <w:pPr>
        <w:pStyle w:val="Normal"/>
        <w:rPr/>
      </w:pPr>
      <w:r>
        <w:rPr/>
        <w:t xml:space="preserve">FINE LAVORI ORE: 22,40 </w:t>
      </w:r>
    </w:p>
    <w:p>
      <w:pPr>
        <w:pStyle w:val="Normal"/>
        <w:rPr/>
      </w:pPr>
      <w:r>
        <w:rPr/>
      </w:r>
    </w:p>
    <w:p>
      <w:pPr>
        <w:pStyle w:val="Normal"/>
        <w:rPr>
          <w:rFonts w:cs="Cambria"/>
        </w:rPr>
      </w:pPr>
      <w:r>
        <w:rPr>
          <w:rFonts w:cs="Cambria"/>
        </w:rPr>
        <w:t xml:space="preserve"> </w:t>
      </w:r>
    </w:p>
    <w:p>
      <w:pPr>
        <w:pStyle w:val="Normal"/>
        <w:rPr/>
      </w:pPr>
      <w:r>
        <w:rPr/>
      </w:r>
    </w:p>
    <w:p>
      <w:pPr>
        <w:pStyle w:val="Normal"/>
        <w:rPr/>
      </w:pPr>
      <w:r>
        <w:rPr/>
      </w:r>
    </w:p>
    <w:p>
      <w:pPr>
        <w:pStyle w:val="Normal"/>
        <w:widowControl/>
        <w:bidi w:val="0"/>
        <w:spacing w:before="0" w:after="200"/>
        <w:rPr/>
      </w:pPr>
      <w:r>
        <w:rPr/>
      </w:r>
    </w:p>
    <w:sectPr>
      <w:type w:val="nextPage"/>
      <w:pgSz w:w="11906" w:h="16838"/>
      <w:pgMar w:left="1134" w:right="1134"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1:41:00Z</dcterms:created>
  <dc:creator/>
  <dc:description/>
  <cp:keywords/>
  <dc:language>en-US</dc:language>
  <cp:lastModifiedBy>rdg</cp:lastModifiedBy>
  <dcterms:modified xsi:type="dcterms:W3CDTF">2009-11-07T11:42:00Z</dcterms:modified>
  <cp:revision>1</cp:revision>
  <dc:subject/>
  <dc:title/>
</cp:coreProperties>
</file>