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IVIO FOTOGRAFICO RINO MICO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N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 fotografi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dascal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vatore Piemonte, bersagliere, combattente a Porta Pia (Rom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Carmina Di Nardo, moglie di Salvatore Piemo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so Grimal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so Grimaldi e Antonietta Piemonte, genitori di Ida, Fausto e Antonio. In braccio ad Antonietta, il 1° figlio Bruno che morì infante. Avellino, 12/7/19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so Grimaldi in Piazza d’Ar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etta Piemonte, Maest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etta Piemonte, Maest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etta Piemonte, Maestra, in Piazza d’Ar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ima a destra, Antonietta Piemonte, Maest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erale Maestra Antonietta Piemonte in Grimal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erale Maestra Antonietta Piemonte in Grimal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na Piemonte, sorella di Antonietta Piemonte, Maest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na Piemonte, sorella di Antonietta Piemonte, Maest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seppe Piemonte, cugino di Antonietta Piemonte, impiegato postale tragicamente morto a Udine. Lapide alla memoria all’interno del Palazzo delle Poste di Avelli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usto e Antonio Grimaldi (rispettivamente 3 e 5 anni). Fotografia del 26/11/19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Grimal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Grimaldi, figlio di Genersoso e Antonietta Piemonte, Avvocato e Vice Segretario Intendenza di finan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Grimal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vocato Antonio Grimaldi in divisa da Ufficiale dell’Eserci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erale di Antonio Grimaldi, Ufficiale dell'Esercito, Vice Segretario Intendenza di Finanza, morto il 3/5/19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erale di Antonio Grimaldi, Ufficiale dell'Esercito, Vice Segretario Intendenza di Finanza, morto il 3/5/19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uta: Angelina Grimaldi, sorella di Generoso. In piedi: al centro, il marito, Achille Marino (Direttore del Banco di Napoli), e i figl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a prima fila dei seduti, la quarta da destra è la maestra Antonietta Piemo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gio 1934, Scuola di San Francesco. Al centro si riconosce la maestra Antonietta Piemo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ima in alto a sinistra è la maestra Antonietta Piemo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llino, 7 maggio 1927. Collocamento a riposo del Direttore Nicola Iaccheo e nomina del nuovo Direttore Giuseppe Mercuro. Tra il personale docente si riconosce, al centro la maestra Antonietta Piemo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Grimal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 Grimaldi, figlia di Generoso e di Antonietta Piemonte a 17 mesi. Avellino, 26 novembre 19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usto, Ida e Antonio Grimal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 Grimal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 Grimaldi. Fotografia del 14 agosto 19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Palma, amica di Ida Grimaldi, fotografata ad Avellino il 28 novembre 19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evra Adinolfi, amica di Ida Grimaldi fotografata ad Avellino il 28 ottobre 19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monio di Ida Grimaldi con Giorgio Micoli. La sposa con le damigelle. Avellino, 31 ottobre 19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monio di Ida Grimaldi con Giorgio Micoli. Gli sposi. Avellino, 31 ottobre 19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monio di Ida Grimaldi con Giorgio Micoli. Gli sposi. Avellino, 31 ottobre 19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 Grimaldi. Venezia, 12 gennaio 19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Grimaldi, cugina dei fratelli Grimal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 Grimaldi con il marito Giorgio Micoli e il figlio Ri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usto Grimaldi con il nipotino Rino Micoli. Avellino, settembre 19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 Grimaldi con il figlio Rino, il fratello Antonio e la sitt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o Micoli sul marciapiede di Piazza d’Armi ad Avelli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usto Grimaldi con il nipotino Rino Micol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o Micoli sul marciapiede di Piazza d’Armi ad Avelli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 Grimaldi con il figlio Ri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o Micoli. Avellino, 29 agosto 19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oso Grimal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gio, 1948. Prima a sinistra, la maestra Antonietta Piemo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usto Grimaldi davanti al fotografo Barzagh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llino, Alluvione del 2 ottobre 1949. S.E. Porzio al Rione San Leonardo. Primo a sinistra, Fausto Grimal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 passeggiata a Mercogliano. Al centro, Fausto Grimaldi e il nipote Rino e la loro automobi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 passeggiata a Mercogliano. Al centro, Fausto Grimaldi e il nipote Ri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 Rino Micoli assiste alla affissione della targa della redazione di Avellino del Giornale Rom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 Rino Micoli con la zia Antonietta Cirino, moglie di Fausto Grimal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 Rino Micoli prendendo l’acqua per i ciclisti della corsa di Montel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rso di Fausto Grimaldi alla cerimonia di inaugurazione della Società Operaia di Valle. 21 ottobre 19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usto Grimaldi con due alun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alazzo di Piazza d’Armi, 1, abitazione della famiglia Grimaldi. La fotografia si riferisce al periodo successivo al terremoto e precedente alla demolizi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o: il bravissimo portiere del palazzo di Piazza d’Armi,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due sorelle di Rino Micoli, Nietta e Titina, su una “carrozzella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usto Grimaldi e la moglie Antonietta con i nipoti Rino Micoli e sua moglie Mariolina, Nietta e Titi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 di nozze di Generoso Grimaldi e Antonietta Piemonte. Avellino, novembre 19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 della laurea di Antonio Grimaldi presso l’Università di Napoli. 12 novembre 19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32:00Z</dcterms:created>
  <dc:creator>Famiglia Micoli</dc:creator>
  <dc:description/>
  <cp:keywords/>
  <dc:language>en-US</dc:language>
  <cp:lastModifiedBy>Rino</cp:lastModifiedBy>
  <cp:lastPrinted>2016-02-09T09:54:00Z</cp:lastPrinted>
  <dcterms:modified xsi:type="dcterms:W3CDTF">2016-02-13T13:23:00Z</dcterms:modified>
  <cp:revision>6</cp:revision>
  <dc:subject/>
  <dc:title/>
</cp:coreProperties>
</file>