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I  RE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uppo nato alla fine degli anni 60 ed in vita fino al 1973/74 con</w:t>
      </w:r>
    </w:p>
    <w:p>
      <w:pPr>
        <w:pStyle w:val="Normal"/>
        <w:rPr/>
      </w:pPr>
      <w:r>
        <w:rPr/>
        <w:t>Varie formazioni.</w:t>
      </w:r>
    </w:p>
    <w:p>
      <w:pPr>
        <w:pStyle w:val="Normal"/>
        <w:rPr/>
      </w:pPr>
      <w:r>
        <w:rPr>
          <w:sz w:val="28"/>
          <w:szCs w:val="28"/>
        </w:rPr>
        <w:t xml:space="preserve">Formazione  n 1   </w:t>
      </w:r>
      <w:r>
        <w:rPr>
          <w:sz w:val="28"/>
          <w:szCs w:val="28"/>
        </w:rPr>
        <w:drawing>
          <wp:inline distT="0" distB="0" distL="0" distR="0">
            <wp:extent cx="194754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Enzo Spina –                 Tastierista (</w:t>
      </w:r>
      <w:r>
        <w:rPr/>
        <w:t>accasciato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Luigi Del Gaudio –       Basso (</w:t>
      </w:r>
      <w:r>
        <w:rPr/>
        <w:t>appoggiato allo sportello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Salvatore Ricciardi  _   Chitarra ritmica (</w:t>
      </w:r>
      <w:r>
        <w:rPr/>
        <w:t>con le braccia consert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Nando Brancaccio  _     Voce solista (</w:t>
      </w:r>
      <w:r>
        <w:rPr/>
        <w:t>con gli occhiali scur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Errico Silvestri      _      Chitarra solista (</w:t>
      </w:r>
      <w:r>
        <w:rPr/>
        <w:t>al centr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vatore Del Gaudio _  Bat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a formazione  </w:t>
      </w:r>
      <w:r>
        <w:rPr>
          <w:sz w:val="28"/>
          <w:szCs w:val="28"/>
        </w:rPr>
        <w:drawing>
          <wp:inline distT="0" distB="0" distL="0" distR="0">
            <wp:extent cx="192341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iedi da sinist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alvatore Del Gaudio   - batter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Luigi Del Gaudio         - ba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Generoso Scotese         -piano elettro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asciati da sinistra:  Enzo Spina                  - organo elettro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Enrico Silvestri            - chitarr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8:00Z</dcterms:created>
  <dc:creator>Franco</dc:creator>
  <dc:description/>
  <dc:language>en-US</dc:language>
  <cp:lastModifiedBy>Ventruto</cp:lastModifiedBy>
  <dcterms:modified xsi:type="dcterms:W3CDTF">2009-01-23T17:41:00Z</dcterms:modified>
  <cp:revision>3</cp:revision>
  <dc:subject/>
  <dc:title>                               I  REALI</dc:title>
</cp:coreProperties>
</file>