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rPr/>
      </w:pPr>
      <w:r>
        <w:rPr>
          <w:rFonts w:cs="Arial" w:ascii="Arial" w:hAnsi="Arial"/>
          <w:sz w:val="22"/>
          <w:szCs w:val="22"/>
        </w:rPr>
        <w:t>L'immagine che allego, minimamente modificata, mi da il destro per accennarvi qualche nota sulla famiglia Caso cui appartengo per parte di mia madre Carmelina.</w:t>
        <w:br/>
        <w:t>Mio nonno materno Olindo infatti era uno dei mitici Fratelli Caso, proprietari di una delle più belle esperienze industriali della nostra provincia che, negli anni '60, raggiunse notorietà e diffusione oltre i confini nazionali.</w:t>
        <w:br/>
        <w:t xml:space="preserve">Nella foto, della quale vi allego anche la legenda su una copia numerata della prima foto, con il numero 1 c'è proprio mio nonno Olindo, la cui vita fu spesa praticamente solo per il lavoro e la famiglia. Che io sappia, non ha mai fatto vere vacanze, come oggi le intendiamo, e certamente non ha mai passato più di qualche ora in località marine, se non per partecipare a qualche matrimonio in costiera amalfitana. Qualche seduta di terme a Castellammare, per curare la sua rinite cronica, erano i soli momenti di svago. Per il resto la sua vita fu spesa integralmente al lavoro, che lasciò alla veneranda età di oltre 82 anni solo perchè i tempi non erano più i suoi ! </w:t>
        <w:br/>
        <w:t>Sua moglie Ersilia, che ha avuto una vita longeva ma segnata da un ictus che ne ha condizionato gli ultimi quindici sui 97 totali, ebbe per noi nipoti affetto e tenerezze inconsuete per l'epoca. Era la nonna per antonomasia, e casa sua era comunque il punto di arrivo di tutti i parenti che numerosi avevano lasciato l'Irpinia per varie parti d'Italia. Tra questi la figli Tecla che era emigrata a Milano a seguire il marito. Il primo figlio di Olindo, Sabino, invece, ha lavorato come architetto progettista in fabbrica.</w:t>
        <w:br/>
        <w:t>Con il numero 2 è ritratto Sabino Caso, unico fratello dei Caso che non ebbe matrimonio. Abitò sempre con il fratello Olindo, e dedicò la sua vita alla fede e alla Chiesa. Si disse che era un prete mancato. Per la sua attenzione ai dettagli era addetto alla gestione del magazzino accessori.</w:t>
        <w:br/>
        <w:t>Con il numero 3 è ritratto Fiore Caso, cui debbo in parte il nome per essere stato il mio padrino di battesimo (ma mio nonno paterno si chiamava Fiore anch'egli e aveva preteso da mio padre che il suo nome venisse tramandato !), ai più noto come il vero industriale dei fratelli. Ciò è vero per la parte nella quale la sua straordinaria capacità di tessere pubbliche relazioni pose le basi per lo sviluppo industriale dei fratelli venuti ad Avellino dalla frazione Picarelli nella quale, insieme al padre e a qualche cugino avevano iniziato l'attività costruendo botti. La sua capacità per altro, senza la presenza dei fratelli più avvezzi a usare le mani per fare più che per stringere quelle degli altri, non avrebbe potuto esprimersi.</w:t>
        <w:br/>
        <w:t>Politico capace, consigliere comunale con delega al traffico, fu anche presidente dell'Avellino Calcio e della squadra di basket femminile, prima squadra irpina in serie A di un campionato sportivo, della quale non si ricorda granchè se non che fra le sue fila annoverò Mabel Bocchi all'inizio della sua carriera, poi giocatrice della nazionale e in seguito giornalista, e che la squadra, che giocava nella palestra del Liceo Classico di Via Scandone, perse tutte le gare e finì ultima a zero punti ! Il suo spostamento con il PSDI dalla DC di allora fece scandalo: altro che voltagabbana di oggi !</w:t>
        <w:br/>
        <w:t xml:space="preserve">Con il 4 è ritratto Salvatore Caso, il più anziano dei fratelli Caso, del quale è ritratto anche un figlio, Guido, di recente scomparso, che fa capolino proprio alle spalle di Don Clemente. La sua figura di lavoratore era quella di un uomo restio a molte parole: più che parlare amava lavorare. </w:t>
        <w:br/>
        <w:t>Infine con il 5 è ritratta la mamma dei fratelli Caso, quella Carmela cui mio nonno prese il nome per darlo a mia madre. Di lei ho un ricordo sfumato; me la ricordo nella stanzetta nella quale dormiva insieme al figlio Sabino, entrambi ospiti di Olindo, intenta a fare la maglia, come d'uso in queste famiglie, e che, nel salutarmi mentre con i miei tornavo a casa, si accertava che sarei tornato il giorno dopo a farle visita ancora.</w:t>
        <w:br/>
        <w:t>Come in tutte le famiglie numerose (Fratelli Caso erano ancora Alfonso, industriale della stampa a Vigevano (PV) e Maria, che sposò un ufficiale dell'Aeronautica Militare e si stabilì a Tivoli (Roma) oltre a Giovanni, non ritratto nel gruppo, anch'egli inserito nella fabbrica di Via Circumvallazione), anche la malattia fece la sua parte, portandosi via in giovane età, a seguito di una grave cardiopatia, Dorino, figlio di Fiore (che ebbe anche una figlia, Eva, che sposò l'Ingegnere Santaniello, celebre per i fabbricati di Piazza Kennedy), ritratto alle spalle della nonna Carmela con il viso già sofferente per la grave malattia. Una tragedia questa che segnò a lungo Fiore e la vita di tutti i familiari.</w:t>
        <w:br/>
      </w:r>
      <w:r>
        <w:rPr>
          <w:rFonts w:cs="Calibri" w:ascii="Calibri" w:hAnsi="Calibri"/>
          <w:sz w:val="22"/>
          <w:szCs w:val="22"/>
        </w:rPr>
        <w:br/>
      </w:r>
      <w:r>
        <w:rPr>
          <w:rFonts w:cs="Arial" w:ascii="Arial" w:hAnsi="Arial"/>
          <w:sz w:val="22"/>
          <w:szCs w:val="22"/>
        </w:rPr>
        <w:t>Fiore Candel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7:42:00Z</dcterms:created>
  <dc:creator/>
  <dc:description/>
  <cp:keywords/>
  <dc:language>en-US</dc:language>
  <cp:lastModifiedBy>rdg</cp:lastModifiedBy>
  <dcterms:modified xsi:type="dcterms:W3CDTF">2008-11-30T07:43:00Z</dcterms:modified>
  <cp:revision>1</cp:revision>
  <dc:subject/>
  <dc:title/>
</cp:coreProperties>
</file>