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esidente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o Comunale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VELLINO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roposta attribuzione cittadinanza onoraria Dr. Antonio Manganelli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 ___________________________________________________________________,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 il ____________________ residente in Avell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via ________________________________________________________________________,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i sensi dell’art. 3 del vigente Regolamento per il Conferimento della Cittadinanza Onoraria,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che sia attribuita la cittadinanza onoraria del Comune di Avellino al Dr. Antonio Manganelli, Capo della Polizia, del quale riporta breve biografia ed espone le motivazioni che sostengono la richiest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l dr. Antonio Manganelli è nato ad Avellino l'8 dicembre 1950, dopo la laurea in Giurisprudenza presso l'Università di Napoli, si è specializzato in Criminologia Clinica presso la facoltà di Medicina e Chirurgia dell'università di Moden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li anni '70 ha operato costantemente nel campo delle investigazioni, acquisendo particolare esperienza e preparazione tecnica nel settore dei sequestri di persona a scopo di estorsione prima ed in quello antimafia po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lavorato al fianco dei più valorosi magistrati (fra gli altri Falcone e Borsellino) e di organi giudiziari investigativi europei ed extraeuropei, dei quali è diventato negli anni un solido punto di riferimento, legando il suo nome anche alla cattura di alcuni dei latitanti di maggior spicco delle organizzazioni mafios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stato docente di "Tecnica di Polizia Giudiziaria" presso l'Istituto Superiore di Polizia ed è autore di pubblicazioni scientifiche in materia di sequestri di persona e di tecnica di polizia giudiziar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diretto il Servizio Centrale di Protezione dei collaboratori di giustizia, riorganizzando la delicata materia con intelligente sensibilità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' stato questore di Palermo e di Napol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2000 è stato nominato dal Consiglio dei Ministri prefetto di 1^ classe, con l'incarico di direttore centrale della Polizia Criminale e vice direttore generale della Pubblica Sicurezz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3 dicembre 2001 è stato vice direttore generale vicario della Pubblica Sicurezza, il Consiglio dei ministri lo ha nominato capo della Polizia il 25 giugno 200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 dal 1996 è stato nominato Commendatore al Merito della Repubblic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Nel 2007 gli è stata conferita, unitamente a Mons. Antonio Riboldi, il Vescovo Antimafia, la cittadinanza onoraria di San Cipirello, comune in provincia di Palermo.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</w:rPr>
        <w:t>Avellino,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12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i fini dell’autenticazione della firma, giusto il disposto di cui all’art. 38 DPR 28/12/2000, n. 445 e successive modificazioni, allega fotocopia del documento di identità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17:00Z</dcterms:created>
  <dc:creator>Administrator</dc:creator>
  <dc:description/>
  <cp:keywords/>
  <dc:language>en-US</dc:language>
  <cp:lastModifiedBy>attilio mediatore</cp:lastModifiedBy>
  <dcterms:modified xsi:type="dcterms:W3CDTF">2008-05-11T21:56:00Z</dcterms:modified>
  <cp:revision>3</cp:revision>
  <dc:subject/>
  <dc:title/>
</cp:coreProperties>
</file>