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hiesa di Monserrato e la statua acefala di San Giovanni Battista</w:t>
      </w:r>
    </w:p>
    <w:p>
      <w:pPr>
        <w:pStyle w:val="Normal"/>
        <w:jc w:val="both"/>
        <w:rPr/>
      </w:pPr>
      <w:r>
        <w:rPr/>
        <w:t>La struttura Monastica vista dal lato più affascinante, quello prospiciente al torrente S. Francesco, dove era allocato l’antico ingresso e si dimenava l’antica strada che attraversava le “tintiere” e le “fornelle” per poi raggiungere la via Salernitana.</w:t>
      </w:r>
    </w:p>
    <w:p>
      <w:pPr>
        <w:pStyle w:val="Normal"/>
        <w:rPr>
          <w:b/>
          <w:b/>
          <w:bCs/>
        </w:rPr>
      </w:pPr>
      <w:r>
        <w:rPr>
          <w:b/>
          <w:bCs/>
        </w:rPr>
        <w:t xml:space="preserve">                                                                                                                      </w:t>
      </w:r>
      <w:r>
        <w:rPr>
          <w:b/>
          <w:bCs/>
        </w:rPr>
        <w:t>di pasquale matarazzo</w:t>
      </w:r>
    </w:p>
    <w:p>
      <w:pPr>
        <w:pStyle w:val="Normal"/>
        <w:jc w:val="both"/>
        <w:rPr/>
      </w:pPr>
      <w:r>
        <w:rPr/>
        <w:t>C’è un luogo, remoto e solitario, a poca distanza dal castello, sconosciuto ai più, che mantiene ancora il fascino di un tempo e vive sotto la lunga lingua della “sciorta” (una collina ricca di castagneti e risorgive che delimita il corso del Fenestrelle, in quel tratto, denominato Torrente S. Francesco, da via Francesco Tedesco a Santo Spirito).</w:t>
      </w:r>
    </w:p>
    <w:p>
      <w:pPr>
        <w:pStyle w:val="Normal"/>
        <w:jc w:val="both"/>
        <w:rPr/>
      </w:pPr>
      <w:r>
        <w:rPr/>
        <w:t>Ancora una volta una vecchia cartolina del fido Candelmo mi ha portato a quella che è, forse, la più bella scoperta degli ultimi anni e nel contempo a rivisitare un luogo interessante non solo dal punto di vista storico, ma anche naturalistico.</w:t>
      </w:r>
    </w:p>
    <w:p>
      <w:pPr>
        <w:pStyle w:val="Normal"/>
        <w:jc w:val="both"/>
        <w:rPr/>
      </w:pPr>
      <w:r>
        <w:rPr/>
        <w:t>La foto riguarda una vecchia scultura, riconducibile a San Giovanni Battista, allocata su uno dei muri perimetrali della chiesa di Monserrato (già chiesa di San Giovanni della Strada) costruita lungo la strada Regia delle Puglie su un area di sedime donata, nel 1558, dalla Contessa Maria de Cardona ai Padri di Montevergine, per riedificarvi il distrutto monastero presso la chiesa di San Giovanni Battista (probabilmente già eretta nel Basso Medioevo – 1124 -, allorquando il conte Normanno della città, Rainulfo, ne avrebbe fatto dono a S. Guglielmo da Vercelli).</w:t>
      </w:r>
    </w:p>
    <w:p>
      <w:pPr>
        <w:pStyle w:val="TextBody"/>
        <w:rPr/>
      </w:pPr>
      <w:r>
        <w:rPr/>
        <w:t>Il  complesso, fu poi restaurato da Camillo Caracciolo Rossi (Napoli 1563 – Caravaggio 1617) figlio di Marino I, all’indomani di un disastroso terremoto, nel 1614, e modificato nelle forme dopo il 1744.</w:t>
      </w:r>
    </w:p>
    <w:p>
      <w:pPr>
        <w:pStyle w:val="Normal"/>
        <w:jc w:val="both"/>
        <w:rPr/>
      </w:pPr>
      <w:r>
        <w:rPr/>
        <w:t>All’interno si conservano la statua cinquecentesca della Madonna del Monserrato di colore Bruno, il maestoso altare maggiore in marmi policromi realizzato dall’artigiano napoletano Cristoforo Battinelli e, tra le tele degne di nota, un San Giovanni Battista di Michele Ricciardi e una natività del Palomba datata 1756.</w:t>
      </w:r>
    </w:p>
    <w:p>
      <w:pPr>
        <w:pStyle w:val="Normal"/>
        <w:jc w:val="both"/>
        <w:rPr/>
      </w:pPr>
      <w:r>
        <w:rPr/>
        <w:t xml:space="preserve">Da Largo Santo Spirito attraversiamo  un ambiente di campagna, dove l’uomo è stato capace di mantenere un equilibrio fra le sue attività e la Natura e ci immergiamo in un mondo arcano per noi inconcepibile, un ambiente che sembra non appartenerci: eppure anche in quel mistero affondano le nostre radici come le zolle, molli, che cedono sotto i nostri passi. </w:t>
      </w:r>
    </w:p>
    <w:p>
      <w:pPr>
        <w:pStyle w:val="Normal"/>
        <w:jc w:val="both"/>
        <w:rPr/>
      </w:pPr>
      <w:r>
        <w:rPr/>
        <w:t xml:space="preserve">L’occhio scivola sui filari delle viti e si perde tra il bosco di castagno; l’erba pregna di pioggia ci bagna e i rami secchi del sottobosco scricchiolano sotto i nostri passi confondendosi con il rumore scrosciante delle acque del torrente S. Francesco. </w:t>
      </w:r>
    </w:p>
    <w:p>
      <w:pPr>
        <w:pStyle w:val="Normal"/>
        <w:jc w:val="both"/>
        <w:rPr/>
      </w:pPr>
      <w:r>
        <w:rPr/>
        <w:t>Lungo il tragitto, si notano, sparse, alcune case rurali che fiancheggiano i costoni di tufo colonnare della “sciorta” e contribuiscono al fascino del luogo e, allungando la vista, si scorge la guglia bronzea del campanile del Duomo che sovrasta le case dell’antico suburbio.</w:t>
      </w:r>
    </w:p>
    <w:p>
      <w:pPr>
        <w:pStyle w:val="Normal"/>
        <w:jc w:val="both"/>
        <w:rPr/>
      </w:pPr>
      <w:r>
        <w:rPr/>
        <w:t>Dal lato del S. Francesco la chiesa di Monserrato si mostra in tutta la sua bellezza architettonica, un volto più affascinante dell’ingresso attuale della chiesa che si apre su via Francesco Tedesco che non gli rende degna giustizia.</w:t>
      </w:r>
    </w:p>
    <w:p>
      <w:pPr>
        <w:pStyle w:val="Normal"/>
        <w:jc w:val="both"/>
        <w:rPr/>
      </w:pPr>
      <w:r>
        <w:rPr/>
        <w:t>La vediamo, solitaria, che spicca dal canneto, con la sua abside circolare, in linea con il campanile in stile romanico.</w:t>
      </w:r>
    </w:p>
    <w:p>
      <w:pPr>
        <w:pStyle w:val="Normal"/>
        <w:jc w:val="both"/>
        <w:rPr/>
      </w:pPr>
      <w:r>
        <w:rPr/>
        <w:t>Un meraviglioso esemplare di platano le fa ombra con i suoi rami estesi senza foglie, quasi a velare la sua  bellezza, disegnando spicchi di celo e frammenti di tufo intervallati da colombaie in un unicum naturale senza eguali, un “genius loci” da preservare.</w:t>
      </w:r>
    </w:p>
    <w:p>
      <w:pPr>
        <w:pStyle w:val="Normal"/>
        <w:jc w:val="both"/>
        <w:rPr/>
      </w:pPr>
      <w:r>
        <w:rPr/>
        <w:t>Il lato est della navata esterna raccoglie i primi tiepidi raggi di sole e i conci di tufo irregolare, che la compongono, giocano in cromatismi che cambiano sotto le diverse illuminazioni diurne.</w:t>
      </w:r>
    </w:p>
    <w:p>
      <w:pPr>
        <w:pStyle w:val="Normal"/>
        <w:jc w:val="both"/>
        <w:rPr/>
      </w:pPr>
      <w:r>
        <w:rPr/>
        <w:t>Superiamo i rigogliosi orti che fiancheggiano l’edificio religioso e raggiungiamo il lato ovest dove, probabilmente, doveva trovarsi il vecchio accesso e la statua riprodotta nella cartolina di fine ottocento.</w:t>
      </w:r>
    </w:p>
    <w:p>
      <w:pPr>
        <w:pStyle w:val="Normal"/>
        <w:jc w:val="both"/>
        <w:rPr/>
      </w:pPr>
      <w:r>
        <w:rPr/>
        <w:t>Candelmo mi segue e mi chiedo cosa spinga quell’uomo, all’apice dei suoi 70 anni, a ripercorrere la storia, senza affanno, senza risparmiar parola, la risposta mi coglie nello stupore del rinvenimento dell’antica effige: eccola la! Po rice che Avellino nun tene niente! E’ la sua esclamazione, la risposta: il suo viscerale amore per la città e tramandarne, senza nascondere tesoro, il testimone.</w:t>
      </w:r>
    </w:p>
    <w:p>
      <w:pPr>
        <w:pStyle w:val="Normal"/>
        <w:jc w:val="both"/>
        <w:rPr/>
      </w:pPr>
      <w:r>
        <w:rPr/>
        <w:t>Da quel punto di osservazione, occlusa da una recinzione di una proprietà privata, non era possibile immortalare il ritrovamento.</w:t>
      </w:r>
    </w:p>
    <w:p>
      <w:pPr>
        <w:pStyle w:val="Normal"/>
        <w:jc w:val="both"/>
        <w:rPr/>
      </w:pPr>
      <w:r>
        <w:rPr/>
        <w:t>Torniamo indietro verso le “fornelle” (il cui nome deriva dal latino formis:canale), il viaggio nel tempo non è finito, lungo l’antica strada che dimenava ai Palombi e poi alla antica Salernitana, alcune costruzioni fatiscenti, rimembrano il vecchio impianto medievale.</w:t>
      </w:r>
    </w:p>
    <w:p>
      <w:pPr>
        <w:pStyle w:val="Normal"/>
        <w:jc w:val="both"/>
        <w:rPr/>
      </w:pPr>
      <w:r>
        <w:rPr/>
        <w:t>Asservite a deposito rurale nascondono nelle loro viscere vecchie mura ad arco, forse l’antica scarpa del castello, prima che venisse costruita via Umberto I, che doveva essere molto più esteso della struttura attuale, ma questa è una ipotesi che racconteremo in un altro avvincente capitolo.</w:t>
      </w:r>
    </w:p>
    <w:p>
      <w:pPr>
        <w:pStyle w:val="Normal"/>
        <w:jc w:val="both"/>
        <w:rPr/>
      </w:pPr>
      <w:r>
        <w:rPr/>
        <w:t xml:space="preserve">Mi volto ancora per ammirare la meravigliosa prospettiva. </w:t>
      </w:r>
    </w:p>
    <w:p>
      <w:pPr>
        <w:pStyle w:val="Normal"/>
        <w:jc w:val="both"/>
        <w:rPr/>
      </w:pPr>
      <w:r>
        <w:rPr/>
        <w:t xml:space="preserve">Ho pensato per un attimo che quel luogo, ripristinando il vecchio percorso e acquisendo con dei fuori sito le case rurali che lo fiancheggiano, potrebbe, per il suo sapore arcaico, rappresentare un giorno il Presepe Vivente, ma è solo un sogno. </w:t>
      </w:r>
    </w:p>
    <w:p>
      <w:pPr>
        <w:pStyle w:val="Normal"/>
        <w:jc w:val="both"/>
        <w:rPr/>
      </w:pPr>
      <w:r>
        <w:rPr/>
        <w:t>Avevamo un compito da assolvere, giunti sulla strada non ci siamo rassegnati e, raggiunto l’attuale ingresso della chiesa, ho dovuto far fede alle mie doti di convincimento per toccare il buon animo del proprietario del cortile ove la statua, inclusa in una nicchia del muro della chiesa, si affaccia e, quindi, poterla fotografare nella sua interezza.</w:t>
      </w:r>
    </w:p>
    <w:p>
      <w:pPr>
        <w:pStyle w:val="Normal"/>
        <w:jc w:val="both"/>
        <w:rPr/>
      </w:pPr>
      <w:r>
        <w:rPr/>
        <w:t>La statua, scolpita in pietra lavica (piperno), inserita in una nicchia con due colonne sempre in piperno sormontate da un arco a tutto sesto in tufo giallo, purtroppo, è a tutt’oggi acefala, e non come rappresentata nella foto d’epoca, ma comunque di gran fascino.</w:t>
      </w:r>
    </w:p>
    <w:p>
      <w:pPr>
        <w:pStyle w:val="Normal"/>
        <w:jc w:val="both"/>
        <w:rPr/>
      </w:pPr>
      <w:r>
        <w:rPr/>
        <w:t>Consumo la pellicola, pardon: il digitale, oramai, ha preso il sopravvento, ma è più poetico, cercando l’angolazione più idonea, la luce giusta; restiamo fermi, attoniti, poi riprendiamo fiato: la storia ha avuto giustizia.</w:t>
      </w:r>
    </w:p>
    <w:p>
      <w:pPr>
        <w:pStyle w:val="Normal"/>
        <w:jc w:val="both"/>
        <w:rPr/>
      </w:pPr>
      <w:r>
        <w:rPr/>
        <w:t>Lasciamo l’ambito sito e ci riportiamo su via Francesco Tedesco con gli occhi ancora ebbri per la meravigliosa scoperta.</w:t>
      </w:r>
    </w:p>
    <w:p>
      <w:pPr>
        <w:pStyle w:val="Normal"/>
        <w:jc w:val="both"/>
        <w:rPr/>
      </w:pPr>
      <w:r>
        <w:rPr/>
        <w:t>Ancora una volta quel luogo, che la erudita de Cardona trasformò, facendone ingresso di pregio alla città, bonificandone l’area, deviando il corso del fiume e dotando la stessa di strutture degne al suo nobile rango, riserva sorprese che, sicuramente, vedranno nuova luce.</w:t>
      </w:r>
    </w:p>
    <w:p>
      <w:pPr>
        <w:pStyle w:val="Normal"/>
        <w:jc w:val="both"/>
        <w:rPr/>
      </w:pPr>
      <w:r>
        <w:rPr/>
        <w:t>Mentre la Casina del Principe ci ha pregiato del suo tesoro: l’ipogeo e l’architettura delle sue trabeazioni, la chiesa del Monserrato attende, da tempo, degno restauro, affinché la storia sia degnamente ristorata, come, un tempo, citava l’Homodei, nella parte finale dei suoi versi dedicati alla città e alla casata dei Principi Caracciolo, riportati nella Storia Civile della Città di Avellino di G. Zigarelli:</w:t>
      </w:r>
    </w:p>
    <w:p>
      <w:pPr>
        <w:pStyle w:val="Normal"/>
        <w:jc w:val="both"/>
        <w:rPr/>
      </w:pPr>
      <w:r>
        <w:rPr/>
        <w:t xml:space="preserve">“ </w:t>
      </w:r>
      <w:r>
        <w:rPr/>
        <w:t xml:space="preserve">Città è questa, di cui l’alto valore </w:t>
      </w:r>
    </w:p>
    <w:p>
      <w:pPr>
        <w:pStyle w:val="Normal"/>
        <w:jc w:val="both"/>
        <w:rPr/>
      </w:pPr>
      <w:r>
        <w:rPr/>
        <w:t>“</w:t>
      </w:r>
      <w:r>
        <w:rPr/>
        <w:t xml:space="preserve">Ammirò spesso la vetusta etade: </w:t>
      </w:r>
    </w:p>
    <w:p>
      <w:pPr>
        <w:pStyle w:val="Normal"/>
        <w:jc w:val="both"/>
        <w:rPr/>
      </w:pPr>
      <w:r>
        <w:rPr/>
        <w:t>“</w:t>
      </w:r>
      <w:r>
        <w:rPr/>
        <w:t>Di cui non vide mai l’Orbe maggiore</w:t>
      </w:r>
    </w:p>
    <w:p>
      <w:pPr>
        <w:pStyle w:val="Normal"/>
        <w:jc w:val="both"/>
        <w:rPr/>
      </w:pPr>
      <w:r>
        <w:rPr/>
        <w:t>“</w:t>
      </w:r>
      <w:r>
        <w:rPr/>
        <w:t>Ne le straniere, e l’avversarie spade.</w:t>
      </w:r>
    </w:p>
    <w:p>
      <w:pPr>
        <w:pStyle w:val="Normal"/>
        <w:jc w:val="both"/>
        <w:rPr/>
      </w:pPr>
      <w:r>
        <w:rPr/>
        <w:t>“</w:t>
      </w:r>
      <w:r>
        <w:rPr/>
        <w:t>Temuta fu dove il suo grido giunse,</w:t>
      </w:r>
    </w:p>
    <w:p>
      <w:pPr>
        <w:pStyle w:val="Normal"/>
        <w:jc w:val="both"/>
        <w:rPr/>
      </w:pPr>
      <w:r>
        <w:rPr/>
        <w:t>“</w:t>
      </w:r>
      <w:r>
        <w:rPr/>
        <w:t>E nove palme alle sue palme aggiunse.</w:t>
      </w:r>
    </w:p>
    <w:p>
      <w:pPr>
        <w:pStyle w:val="Normal"/>
        <w:jc w:val="both"/>
        <w:rPr/>
      </w:pPr>
      <w:r>
        <w:rPr/>
        <w:t>Questo è un ammonimento, viste le classifiche di vivibilità che ci pongono sempre più agli ultimi posti, per coloro che più che la città curano i loro allori.</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1946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0:00Z</dcterms:created>
  <dc:creator>User</dc:creator>
  <dc:description/>
  <dc:language>en-US</dc:language>
  <cp:lastModifiedBy>User</cp:lastModifiedBy>
  <cp:lastPrinted>2008-12-16T10:29:00Z</cp:lastPrinted>
  <dcterms:modified xsi:type="dcterms:W3CDTF">2008-12-16T10:56:00Z</dcterms:modified>
  <cp:revision>44</cp:revision>
  <dc:subject/>
  <dc:title>La chiesa di Monserrato e la statua acefala di San Giovanni Battista</dc:title>
</cp:coreProperties>
</file>