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mbre scure si addensano sulla Dogana, pericolose manovre cercano di sottrarre la struttura all’utilizzo pubblico. Troppi anni di disinteresse e di abbandono, da parte di tutti gli enti, a partire dal Comune fino alla Soprintendenza, hanno prodotto questi effetti, mentre negli ultimi mesi hanno prevalso troppe chiacchiere vuote, da chi doveva invece procedere con coraggio. Ora urge uno scatto sulla strada dell’esproprio per pubblica utilità, che è l’unica percorribile per restituire alla città il suo monumento e farne un luogo della memoria fruibile a tutti. Invitiamo le istituzioni preposte ad esercitare la massima vigilanza, i gruppi consiliari a far sentire la propria voce e i cittadini a continuare il loro impegno di partecipazione civile, per consentire all’interesse  pubblico di prevalere. Il centro storico, di cui la Dogana è l’emblema, non può essere svenduto, ma è un bene comune che appartiene a tutti i cittadini. </w:t>
      </w:r>
    </w:p>
    <w:p>
      <w:pPr>
        <w:pStyle w:val="Normal"/>
        <w:jc w:val="right"/>
        <w:rPr/>
      </w:pPr>
      <w:r>
        <w:rPr/>
        <w:t>COMITATO PER LA SALVEZZA DELLA DOGANA</w:t>
      </w:r>
    </w:p>
    <w:p>
      <w:pPr>
        <w:pStyle w:val="Normal"/>
        <w:widowControl/>
        <w:bidi w:val="0"/>
        <w:spacing w:before="0" w:after="200"/>
        <w:rPr/>
      </w:pPr>
      <w:r>
        <w:rPr/>
        <w:t>Avellino, 18 ottobre 2010</w:t>
      </w:r>
    </w:p>
    <w:sectPr>
      <w:type w:val="nextPage"/>
      <w:pgSz w:w="11906" w:h="16838"/>
      <w:pgMar w:left="1134" w:right="1134" w:gutter="0" w:header="0"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Verdana" w:hAnsi="Verdana" w:eastAsia="Cambria" w:cs="Verdana"/>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6:15:00Z</dcterms:created>
  <dc:creator>rdg</dc:creator>
  <dc:description/>
  <cp:keywords/>
  <dc:language>en-US</dc:language>
  <cp:lastModifiedBy>rdg</cp:lastModifiedBy>
  <dcterms:modified xsi:type="dcterms:W3CDTF">2010-10-27T06:15:00Z</dcterms:modified>
  <cp:revision>2</cp:revision>
  <dc:subject/>
  <dc:title/>
</cp:coreProperties>
</file>