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bCs/>
          <w:sz w:val="32"/>
        </w:rPr>
        <w:t>La STORIA SIAMO NOI :</w:t>
      </w:r>
      <w:r>
        <w:rPr>
          <w:sz w:val="32"/>
        </w:rPr>
        <w:t xml:space="preserve"> Un Eroe dimenticato: 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/>
      </w:pPr>
      <w:r>
        <w:rPr>
          <w:b/>
          <w:bCs/>
          <w:sz w:val="32"/>
        </w:rPr>
        <w:t>GUARDIA  di P.S. Polizia P.S. Giovanni</w:t>
      </w:r>
      <w:r>
        <w:rPr>
          <w:sz w:val="32"/>
        </w:rPr>
        <w:t xml:space="preserve"> </w:t>
      </w:r>
      <w:r>
        <w:rPr>
          <w:b/>
          <w:bCs/>
          <w:sz w:val="32"/>
        </w:rPr>
        <w:t>ANDREOTTI,</w:t>
      </w:r>
      <w:r>
        <w:rPr>
          <w:sz w:val="32"/>
        </w:rPr>
        <w:t xml:space="preserve"> </w:t>
      </w:r>
      <w:r>
        <w:rPr>
          <w:b/>
          <w:bCs/>
          <w:sz w:val="32"/>
        </w:rPr>
        <w:t>, commissariato Za</w:t>
      </w:r>
      <w:r>
        <w:rPr>
          <w:sz w:val="32"/>
        </w:rPr>
        <w:t xml:space="preserve">ra , </w:t>
      </w:r>
      <w:r>
        <w:rPr>
          <w:b/>
          <w:bCs/>
          <w:sz w:val="32"/>
        </w:rPr>
        <w:t xml:space="preserve">nato In Avellino </w:t>
      </w:r>
    </w:p>
    <w:p>
      <w:pPr>
        <w:pStyle w:val="TextBody"/>
        <w:spacing w:lineRule="auto" w:line="240"/>
        <w:rPr/>
      </w:pPr>
      <w:r>
        <w:rPr>
          <w:b/>
          <w:bCs/>
          <w:sz w:val="32"/>
        </w:rPr>
        <w:t>ucciso a 29 anni, l’</w:t>
      </w:r>
      <w:r>
        <w:rPr>
          <w:sz w:val="32"/>
        </w:rPr>
        <w:t xml:space="preserve"> 11 Novembre del 1944 da esercito serbo entrato a Zara. 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Giustiziato nella pazza principale di Zara insieme ai suoi colleghi della P.S. e ad alcuni Carabinieri che si apprestavano con pistole e moschetto a difendere la Popolazione  italiana. </w:t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Stessa storia a Gorizia e a Trieste.</w:t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32"/>
          <w:u w:val="single"/>
        </w:rPr>
        <w:t>(</w:t>
      </w:r>
      <w:r>
        <w:rPr>
          <w:b/>
          <w:bCs/>
          <w:sz w:val="32"/>
        </w:rPr>
        <w:t>Ucciso l’ 11Novembre del 1944, dalle truppe del ARMATA Serbo - slava di Tito , penetrata in territorio italiano indifeso non protetto da nessun esercito tranne loro:  : Polizia, carabinieri, Finanzieri e guardie forestale , Guardie doganali , corpo Btg Costiero : …tutte massacrati, circa  25.Mila civili Italiani Inermi.</w:t>
      </w:r>
    </w:p>
    <w:p>
      <w:pPr>
        <w:pStyle w:val="TextBody"/>
        <w:rPr/>
      </w:pPr>
      <w:r>
        <w:rPr>
          <w:b/>
          <w:bCs/>
          <w:sz w:val="32"/>
        </w:rPr>
        <w:t>PULIZIA ETNICA</w:t>
      </w:r>
      <w:r>
        <w:rPr>
          <w:sz w:val="32"/>
        </w:rPr>
        <w:t xml:space="preserve"> ….</w:t>
      </w:r>
      <w:r>
        <w:rPr>
          <w:b/>
          <w:bCs/>
          <w:sz w:val="28"/>
        </w:rPr>
        <w:t>il corpo , non e stato ritrovato,  perchè gettato in una foiba, ma l’ episodio si ….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chi mesi fa è stata conferita medaglia di Ciampi al V.M.  all’ agente del Commissariato di Zara , ucciso dal 9 Corpus dii Armata Serbo Montenegrino , al comando del maresciallo Tito. 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Trai difensori di Zara, allora territorio italiano, un eroe tra i tanti, un nostro concittadino puro avellinese , di famiglia contadina, cioè  l’ </w:t>
      </w:r>
      <w:r>
        <w:rPr>
          <w:b/>
          <w:bCs/>
          <w:sz w:val="28"/>
        </w:rPr>
        <w:t xml:space="preserve">allora 29 enne agente di Polizia del Ufficio Buoncostume Commissariato di ZARA, </w:t>
      </w:r>
      <w:r>
        <w:rPr>
          <w:b/>
          <w:bCs/>
          <w:sz w:val="28"/>
          <w:u w:val="single"/>
        </w:rPr>
        <w:t>Guardia Giovanni ANDREOTTI, nato da Avellino a Vallone dei Lupi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u w:val="single"/>
        </w:rPr>
        <w:t>oggi Via Palatucci ove , ironia della sorte,  sorge la Questura). Tale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famiglia abita la zona della Frazione Valle dal 1600 e sono tanti gli ANDREOTTI nell elenco</w:t>
      </w:r>
      <w:r>
        <w:rPr>
          <w:b/>
          <w:bCs/>
          <w:sz w:val="28"/>
        </w:rPr>
        <w:t xml:space="preserve"> telefonico oggi. Il giovane Poliziotto - siamo stati in gradi</w:t>
      </w:r>
      <w:r>
        <w:rPr>
          <w:sz w:val="28"/>
        </w:rPr>
        <w:t xml:space="preserve"> di ricostruire  -quella mattina non scappò ma avendo saputo che vi erano gente armata in città </w:t>
      </w:r>
      <w:r>
        <w:rPr>
          <w:b/>
          <w:bCs/>
          <w:sz w:val="28"/>
        </w:rPr>
        <w:t>proveniente dalla Serbia e da altre zone del sud dell’ I</w:t>
      </w:r>
      <w:r>
        <w:rPr>
          <w:sz w:val="28"/>
        </w:rPr>
        <w:t xml:space="preserve">ugoslavia , </w:t>
      </w:r>
      <w:r>
        <w:rPr>
          <w:b/>
          <w:bCs/>
          <w:sz w:val="28"/>
        </w:rPr>
        <w:t>mise la divisa, prese le manette e la propria pistola e ignaro delle grida</w:t>
      </w:r>
      <w:r>
        <w:rPr>
          <w:sz w:val="28"/>
        </w:rPr>
        <w:t xml:space="preserve"> della moglie di “…</w:t>
      </w:r>
      <w:r>
        <w:rPr>
          <w:b/>
          <w:bCs/>
          <w:sz w:val="28"/>
        </w:rPr>
        <w:t xml:space="preserve">non uscire perché “c era strana gente in città” scese in quanto “ </w:t>
      </w:r>
      <w:r>
        <w:rPr>
          <w:b/>
          <w:bCs/>
          <w:i/>
          <w:sz w:val="28"/>
        </w:rPr>
        <w:t>doveva essere sempre in servizio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un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poliziotto, anche quando non lo era</w:t>
      </w:r>
      <w:r>
        <w:rPr>
          <w:b/>
          <w:bCs/>
          <w:sz w:val="28"/>
        </w:rPr>
        <w:t xml:space="preserve">….”.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>Da allora la povera</w:t>
      </w:r>
      <w:r>
        <w:rPr>
          <w:sz w:val="28"/>
        </w:rPr>
        <w:t xml:space="preserve"> donna e i suoi parenti in Avellino cioè dall’ 8 /11 1944 non seppero che fine aveva fatto </w:t>
      </w:r>
      <w:r>
        <w:rPr>
          <w:b/>
          <w:bCs/>
          <w:sz w:val="28"/>
        </w:rPr>
        <w:t>l’Agente di PS della Buoncostume</w:t>
      </w:r>
      <w:r>
        <w:rPr>
          <w:sz w:val="28"/>
        </w:rPr>
        <w:t xml:space="preserve"> </w:t>
      </w:r>
      <w:r>
        <w:rPr>
          <w:b/>
          <w:bCs/>
          <w:sz w:val="28"/>
        </w:rPr>
        <w:t>ANDREOTTI Giovanni, di Avellino</w:t>
      </w:r>
      <w:r>
        <w:rPr>
          <w:sz w:val="28"/>
        </w:rPr>
        <w:t xml:space="preserve">; per il Governo italiano egli era “disperso” sino a ieri ,mentre per il governo Slavo comunista , alla moglie dalmata che lo cercava gli fu detto: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 xml:space="preserve">“ </w:t>
      </w:r>
      <w:r>
        <w:rPr>
          <w:b/>
          <w:bCs/>
          <w:sz w:val="28"/>
        </w:rPr>
        <w:t>E’ In Italia, ti ha lasciato e si e sposato con una  Italiana…..”.</w:t>
      </w:r>
      <w:r>
        <w:rPr>
          <w:sz w:val="28"/>
        </w:rPr>
        <w:t xml:space="preserve"> La posta che la famiglia avellinese inviava a moglie e all’ agente , veniva cestinata e </w:t>
      </w:r>
      <w:r>
        <w:rPr>
          <w:b/>
          <w:bCs/>
          <w:sz w:val="28"/>
        </w:rPr>
        <w:t xml:space="preserve">mai quella donna ricevette lettere nè tanto meno le sue , scritte da Zara </w:t>
      </w:r>
      <w:r>
        <w:rPr>
          <w:sz w:val="28"/>
        </w:rPr>
        <w:t>, arrivavano ad Avellino; l’ autorità locale le distruggeva evidentemente. Tale la menzogna alla moglie che infine  credette a quelle falsità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Solo grazie alla attenta ricerca  di uno studioso triestino si e potuto verificare  che quella mattina del 8 settembre della 1944 l’</w:t>
      </w:r>
      <w:r>
        <w:rPr>
          <w:b/>
          <w:bCs/>
          <w:sz w:val="28"/>
        </w:rPr>
        <w:t xml:space="preserve">Agente  ANDREOTTI GIOVANNI venne ucciso nella pazza di Zara insieme ad </w:t>
      </w:r>
      <w:r>
        <w:rPr>
          <w:sz w:val="28"/>
        </w:rPr>
        <w:t xml:space="preserve">altri Civili italiani e agenti della guardia di  finanza,  carabinieri della a Stazione di Zara , abbiamo tutti i nomi 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E’ un lungo elenco che i cittadini di Zara hanno scoperto qualche anno fa e che finalmente è giunto nella mani della famiglia o meglio dei rimanenti della famiglia Andreotti di Vallone dei Lupi (oggi Via Palatucci) in Avellino.</w:t>
      </w:r>
    </w:p>
    <w:p>
      <w:pPr>
        <w:pStyle w:val="Corpodeltesto3"/>
        <w:spacing w:lineRule="auto" w:line="480"/>
        <w:rPr>
          <w:u w:val="single"/>
        </w:rPr>
      </w:pPr>
      <w:r>
        <w:rPr/>
        <w:t>Noi crediamo che, per onorare degnamente questo nostro piccolo ma grande Eroe, sia il caso almeno di dedicargli la caserma della Polizia Stradale antistante la questura già intitolata a un altro eroe irpino , Palatucci di Montella ,Questore a Fiume .</w:t>
      </w:r>
    </w:p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DUILIO PACIF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0"/>
      <w:lang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8:00Z</dcterms:created>
  <dc:creator>aa</dc:creator>
  <dc:description/>
  <cp:keywords/>
  <dc:language>en-US</dc:language>
  <cp:lastModifiedBy>aa</cp:lastModifiedBy>
  <dcterms:modified xsi:type="dcterms:W3CDTF">2007-10-06T06:18:00Z</dcterms:modified>
  <cp:revision>2</cp:revision>
  <dc:subject/>
  <dc:title>La STORIA SIAMO NOI : Un Eroe dimenticato: </dc:title>
</cp:coreProperties>
</file>