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181985" cy="499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499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cco una foto eccezionale! I tre personaggi raffigurati, (un famoso commerciante, suo fratello giovane ufficiale di artiglieria che diventerà un grande invalido di guerra e poi un noto ingegnere e, al centro, un dirigente dell’I.N.P.S. famoso per essere uno straordinario giocatore di biliardo), si sono incontrati in uno dei pochi luoghi di Avellino che è rimasto praticamente inalterato negli ultimi 70 anni: l’angolo di Apicella, all’incrocio tra il Corso e l’attuale  Via Matteotti. I miei complimenti alla famiglia Apicella. Spero, da avellinese, che siano sempre in grado di conservare il loro negozio così come è. Mi intriga pensare che quello che io vedo è quello che ha visto mio padre e mio nonno prima di lui, che continua a vedere mio figlio e che vedrà mio nipote, proprio come capita, chiaramente per la sua città, ad un romano, a un milanese, a un veronese, a un trevigiano, a un bresciano, a un bergamasco, a un palermitano, a un vicentino, a un bolognese,a  un fiorentino, a un senese, ad un ascolano, ad un anconetano, ad un parmigiano ecc., ecc.. ecc…, ecc…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(p.b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30T10:11:00Z</dcterms:created>
  <dc:creator>user</dc:creator>
  <dc:description/>
  <cp:keywords/>
  <dc:language>en-US</dc:language>
  <cp:lastModifiedBy>user</cp:lastModifiedBy>
  <dcterms:modified xsi:type="dcterms:W3CDTF">2007-06-30T20:16:00Z</dcterms:modified>
  <cp:revision>7</cp:revision>
  <dc:subject/>
  <dc:title> </dc:title>
</cp:coreProperties>
</file>