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Prima comunione nel giardino dell’asilo Patria e Lavoro anno1959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1^ fila da destra : Rita Festa, Ornella Cammino, Maria Laura e Antonella Argenziano, Maria Teresa Terranova, Francesco ....., Antonino …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^ fila:  Suor Innocentina Terranova, Gerarda Vegliante, Elisabetta Pescatore, ……….., Irene Argenziano, Maria Rosaria Giannitti, GiovanBattista Terranova, Giannitti, Teresa Murano, Pasquale Terranova, Siciliano Rosa, Terranova Celestino, Elisabetta (Betty) Argenzian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ino aggiungete un’altra chicca alla vostra raccolt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El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21:07:00Z</dcterms:created>
  <dc:creator>Elio Cerullo</dc:creator>
  <dc:description/>
  <cp:keywords/>
  <dc:language>en-US</dc:language>
  <cp:lastModifiedBy>rdg</cp:lastModifiedBy>
  <dcterms:modified xsi:type="dcterms:W3CDTF">2009-03-12T20:45:00Z</dcterms:modified>
  <cp:revision>5</cp:revision>
  <dc:subject/>
  <dc:title>Prima comunione nel giardino dell’asilo Patria e lavoro anno1959</dc:title>
</cp:coreProperties>
</file>