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>DAL SIGNOR LIOY EUSTACHIO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Salve,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vi invio qualche foto mia personale con la speranza di poter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contribuire in modo esaustivo a conoscere la storia del convitto nazionale P.Colletta di Avellin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n.1 (ottobre 1969): a partir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da sinistra Lioy Eustachio (istitutore), Emmanuele Maio (rettore preside), Macina Giuseppe (istitutore), Lerro Mario (istitutore), Dino Capozzi (istitutore) e infine accosciato Gerardo Cipriano (istitutore)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Foto n.2 (1972): Cena di pensionamento. Al centro è visibile il provveditore agli studi dott. Luigi Saccà, il rettore preside Maio, e alle spalle del rettore è visibile il ragioniere cav.Alfonso Lanzetta all'epoca economo del convitt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oto n.3 (1969): Corpo istitutori del convitto nazionale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ltre foto..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n.4 (1971): Presidenza del convitto nazionale a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partire da sinistra Macina Giuseppe (istitutore), Lioy Eustachio (istitutore), Italico Russo (vice rettore), Coniuge del rettore presid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Bernardo Di Zuzio, Preside De Fe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n.5 (1973): Grande nevicata ad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Avellino. Vialetto di ingresso del convitt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n.6 (1969): Da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sinistra Amodio Giuseppe (vicerettore), Cipriano Gerardo (istitutore), Lioy Eustachio (istitutore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n.7 (1969): Convittori in ricreazion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con il loro istitutore Lioy Eustachio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n.8 (1971): Presidenza del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convitto nazionale. Al centro Preside De Feo, a destra il rettore preside prof. Bernardo Di Zuzio, circondati da convittori e istitutori del conv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4:00Z</dcterms:created>
  <dc:creator>aa</dc:creator>
  <dc:description/>
  <dc:language>en-US</dc:language>
  <cp:lastModifiedBy>a</cp:lastModifiedBy>
  <dcterms:modified xsi:type="dcterms:W3CDTF">2007-07-19T11:18:00Z</dcterms:modified>
  <cp:revision>3</cp:revision>
  <dc:subject/>
  <dc:title>Oggetto:</dc:title>
</cp:coreProperties>
</file>