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  <w:sz w:val="22"/>
          <w:szCs w:val="22"/>
        </w:rPr>
        <w:t>Caro Pino</w:t>
        <w:br/>
      </w:r>
      <w:r>
        <w:rPr>
          <w:rFonts w:cs="Calibri" w:ascii="Calibri" w:hAnsi="Calibri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E' sempre una forte emozione, almeno per me, rimettere a nuovo le immagini in generale, e in particolare quelle della mia - nostra città.</w:t>
        <w:br/>
        <w:t>Le foto dell'impianto di carburante di Via Due Principati, delle quali ve ne rimando la prima restaurata, racconta tante cose, soprattutto quando, proprio per l'operazione di restauro, è necessario ingrandire i dettagli.</w:t>
        <w:br/>
        <w:t>Il gruppo di bambini che tende le mani verso qualche gadget, illustra compiutamente come, a quell'epoca (anni ' 60?), qualsiasi novità era una grande novità, e andava catturata subito.</w:t>
        <w:br/>
        <w:t>Le calzature, i calzoncini corti, rimandano ai tempi poveri della mia infanzia. Fuori di questo gruppo animato, restano i più piccoli che guardano con timidezza e con forse un pò di invidia i più grandi lanciati su qualche agognato oggetto.Uno di questi, appena più piccoletto, porta il fratellino con se: altro che baby sitter di oggi !</w:t>
        <w:br/>
        <w:t>In fondo sulla sinistra un uomo, incuriosito e forse infastidito dalla confusione creatasi, guarda il gruppo di bambini con le mani dietro la schiena, quasi a dire: "... questi giovani d'oggi !"</w:t>
        <w:br/>
      </w:r>
      <w:r>
        <w:rPr>
          <w:rFonts w:cs="Calibri" w:ascii="Calibri" w:hAnsi="Calibri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Fiore Candel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20:54:00Z</dcterms:created>
  <dc:creator/>
  <dc:description/>
  <cp:keywords/>
  <dc:language>en-US</dc:language>
  <cp:lastModifiedBy>rdg</cp:lastModifiedBy>
  <dcterms:modified xsi:type="dcterms:W3CDTF">2008-11-27T20:54:00Z</dcterms:modified>
  <cp:revision>1</cp:revision>
  <dc:subject/>
  <dc:title/>
</cp:coreProperties>
</file>