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2"/>
          <w:szCs w:val="22"/>
        </w:rPr>
        <w:t>Quando ho avuto questa foto è stato un tuffo nei ricordi.</w:t>
        <w:br/>
        <w:t>Una sensazione di tristezza per i tanti che non ci sono più e di felicità per un periodo bello della mia vita ha pervaso il mio animo.</w:t>
        <w:br/>
        <w:t>In questa foto ci sono le varie generazioni cresciute sul Rione Mazzini.</w:t>
        <w:br/>
        <w:t>Abbiamo tutti condiviso una dignitosa povertà, si era da pochi anni usciti dalla guerra. Ricordo ancora i pacchi viveri donati dal popolo americano che venivano distribuiti nei locali dell'ex GIL. Ero piccolo e facevo la fila insieme a mia madre nella villa comunale. Fu anche la prima volta che mangiai la margarina gialla in barattoli. Chissà perché questo particolare mi è rimasto impresso nella mente. Fino a qualche anno fa ricordo che mia madre conservava ancora una coperta di lana che veniva donata insieme al pacco viveri che faticosamente si portava a casa.</w:t>
        <w:br/>
        <w:t>Ringrazio Giovanni Gimelli che mi fornito la foto.</w:t>
        <w:br/>
        <w:t>ciao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Pierino</w:t>
      </w:r>
      <w:r>
        <w:rPr>
          <w:rFonts w:cs="Calibri" w:ascii="Calibri" w:hAnsi="Calibri"/>
          <w:sz w:val="22"/>
          <w:szCs w:val="22"/>
        </w:rPr>
        <w:t xml:space="preserve"> </w:t>
        <w:b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0:00Z</dcterms:created>
  <dc:creator/>
  <dc:description/>
  <cp:keywords/>
  <dc:language>en-US</dc:language>
  <cp:lastModifiedBy>rdg</cp:lastModifiedBy>
  <dcterms:modified xsi:type="dcterms:W3CDTF">2009-09-23T06:51:00Z</dcterms:modified>
  <cp:revision>1</cp:revision>
  <dc:subject/>
  <dc:title/>
</cp:coreProperties>
</file>