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33"/>
        <w:gridCol w:w="75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ssaggio Fiaccola Olimpica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/08/1960 Passaggio della Fiaccola Olimpica per l’Irpinia – km. 35 Valle del Sele:</w:t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Le autorità civili, militari e sportive convenute nel comune di S. Andrea di Conza in attesa dell’arrivo del sacro fuoco di Olimpia al cambio di frazione tra la Lucania e la Campania per l’apertura dei XVII Giochi Olimpici di Roma – Gruppo di autorità e molti sindaci dei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esi vicinior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ssaggio Fiaccola Olimpica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/08/1960 Passaggio della Fiaccola Olimpica per l’Irpinia nei pressi della frazione Quaglietta di Calabritto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 attesa dei tedofori per il cambio di frazione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go Pastena (addetto stampa CONI); Americo Spagnolo (collaboratore tecnico CONI); Antonio Bartoli (adetto segreteria CONI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sa della G.I.L.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/02/1954 Finalissima Provinciale di corsa campestre studentesca organizzata dal Provveditorato agli Studi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) De Joanna A. (Provveditore agli Studi); 2) prof. Giuseppe Calvo ( direttore tecnico G.S. Liceo Classico Av); 3) Traiano Guerra (giudice FIDAL e arbitro della corsa); 4) Celestino Genovese (Presidente CONI Av); 5) Gigino Festa (giudice FIDAL); 6) Antonio Cioffi (giudice FIDAL e presidente Centro Sportivo); 7) rag. Peppino Tozza (giudice FIDAL e segretario Ist. Magistrale); 8) prof. Gaetano Trifone (insegnante elementare, distaccato Provveditorato); 9) Americo Spagnuolo (giudice FIDAL).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2:28:00Z</dcterms:created>
  <dc:creator>Fiorenzo</dc:creator>
  <dc:description/>
  <dc:language>en-US</dc:language>
  <cp:lastModifiedBy>a</cp:lastModifiedBy>
  <dcterms:modified xsi:type="dcterms:W3CDTF">2007-07-11T22:28:00Z</dcterms:modified>
  <cp:revision>2</cp:revision>
  <dc:subject/>
  <dc:title>1</dc:title>
</cp:coreProperties>
</file>