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e alla foto “DIPENDENTI DI UNA FARMACI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o di loro era soprannominato “ o Buffone”; gran ballerino di tango e doppio passo, fumatore, bevitore e sciupafemmine.  Una …. sciupata che non ne voleva sapere di essere messa da parte ottenne un ultimo appuntamento, a Piazza Centrale, sotto o re e abbrunzo e, quando lui confermò le sue intenzioni, lo sfregiò con una lametta. Ne venne fuori una denuncia ed un processo per lesioni. Brunillo, altro splendido avellinese - i meno giovani lo ricorderanno sfrecciante per Avellino sulla sua motocarrozzetta da invalido – si offrì di testimoniare in suo favore e al giudice che al processo, con sarcasmo, si complimentava  per la sua vista che gli aveva consentito  di vedere e confermare senza dubbio alcuno il ferimento con la lametta pur trovandosi allo sbocco dello stretto nella piazza e quindi ben lontano dal re di bronzo dove era avvenuto il fatto, Brunillo diss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ai detto di aver visto una lametta nelle mani della donna!”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 come fate ad affermare con tanta sicurezza che era proprio una lametta?”</w:t>
      </w:r>
      <w:r>
        <w:rPr>
          <w:rFonts w:cs="Arial" w:ascii="Arial" w:hAnsi="Arial"/>
        </w:rPr>
        <w:t>, ribadì il giudi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pose Brunillo</w:t>
      </w:r>
      <w:r>
        <w:rPr>
          <w:rFonts w:cs="Arial" w:ascii="Arial" w:hAnsi="Arial"/>
          <w:b/>
        </w:rPr>
        <w:t xml:space="preserve"> “ Ho sentito il rumore quando è caduta per terra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 allontanato dall’aula con la minaccia di incriminazione per falsa testimonian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p.b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3:58:00Z</dcterms:created>
  <dc:creator>user</dc:creator>
  <dc:description/>
  <cp:keywords/>
  <dc:language>en-US</dc:language>
  <cp:lastModifiedBy>user</cp:lastModifiedBy>
  <dcterms:modified xsi:type="dcterms:W3CDTF">2007-07-02T06:24:00Z</dcterms:modified>
  <cp:revision>6</cp:revision>
  <dc:subject/>
  <dc:title>Note alla foto “DIPENDENTI DI UNA FARMACIA”</dc:title>
</cp:coreProperties>
</file>