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Rettifica al corriere del 24/08/O3</w:t>
      </w:r>
    </w:p>
    <w:p>
      <w:pPr>
        <w:pStyle w:val="Normal"/>
        <w:spacing w:before="0" w:after="0"/>
        <w:jc w:val="center"/>
        <w:rPr/>
      </w:pPr>
      <w:r>
        <w:rPr/>
        <w:t>Pagine di Storia – Articolo di C. Clericuzzo</w:t>
      </w:r>
    </w:p>
    <w:p>
      <w:pPr>
        <w:pStyle w:val="Normal"/>
        <w:spacing w:before="0" w:after="0"/>
        <w:jc w:val="center"/>
        <w:rPr/>
      </w:pPr>
      <w:r>
        <w:rPr/>
      </w:r>
    </w:p>
    <w:p>
      <w:pPr>
        <w:pStyle w:val="Paragrafoelenco"/>
        <w:numPr>
          <w:ilvl w:val="0"/>
          <w:numId w:val="1"/>
        </w:numPr>
        <w:spacing w:before="0" w:after="0"/>
        <w:contextualSpacing/>
        <w:rPr/>
      </w:pPr>
      <w:r>
        <w:rPr/>
        <w:t>Mio padre ed il suo amico Ciro Zeccardo non si scontrarono con i fascisti, ma furono letteralmente assaliti e bastonati da un manipolo di esaltati, “21-5-1923”. Solo Ciro Zeccardo portava un garofano rosso all’occhiello perché tornava dal funerale di un suo amico. In effetti non ci fu nessuno scontro in quanto le forze in campo erano impari: due giovani contro un gruppo.</w:t>
      </w:r>
    </w:p>
    <w:p>
      <w:pPr>
        <w:pStyle w:val="Paragrafoelenco"/>
        <w:numPr>
          <w:ilvl w:val="0"/>
          <w:numId w:val="1"/>
        </w:numPr>
        <w:spacing w:before="0" w:after="0"/>
        <w:contextualSpacing/>
        <w:rPr/>
      </w:pPr>
      <w:r>
        <w:rPr/>
        <w:t>“</w:t>
      </w:r>
      <w:r>
        <w:rPr/>
        <w:t>Lazzaro Battista” mio padre, non è stato mai iscritto ad un partito politico, era solo, ideologicamente, simpatizzante socialista. I fatti esposti, riguardanti l’epilogo tragico del giorno dopo “22-5-1923” non rispondono alla realtà. Mio padre stava tornando a casa quando, passando davanti al CAFFÈ ROMA fu insultato e minacciato da un gruppo di giovani squadristi guidati da Labia, che lo rincorsero gridando: “Vigliacco ieri sera sei scappato, ma ora non scappi”. I fascisti rincorsero mio padre lungo tutta la via “San Francesco Saverio” sparando ed inveendo contro di lui. Anche mio padre comincio a sparare, ma dopo soli tre colpi la pistola s’inceppò.</w:t>
      </w:r>
    </w:p>
    <w:p>
      <w:pPr>
        <w:pStyle w:val="Paragrafoelenco"/>
        <w:numPr>
          <w:ilvl w:val="0"/>
          <w:numId w:val="1"/>
        </w:numPr>
        <w:spacing w:before="0" w:after="0"/>
        <w:contextualSpacing/>
        <w:rPr/>
      </w:pPr>
      <w:r>
        <w:rPr/>
        <w:t>Buttazzi non aveva nessun rapporto con gli squadristi di Labia, il suo unico “torto” fu quello di trovarsi nel caffè Roma con loro, mentre mio padre passava, e fu invitato ridendo a partecipare ad una spedizione punitiva di cui lui non conosceva l’antefatto. La morte di Buttazzi, non fu un delitto politico, come si volle far credere, ma semplicemente una disgrazia. Faceva parte del gruppo degli squadristi un certo Dionigio De Feo, il quale, rincorrendo mio padre, scivolò e incidentalmente fece partire il colpo che uccise il povero Gino Buttazzi. Infatti Buttazzi fu colpito alla schiena.</w:t>
      </w:r>
    </w:p>
    <w:p>
      <w:pPr>
        <w:pStyle w:val="Paragrafoelenco"/>
        <w:numPr>
          <w:ilvl w:val="0"/>
          <w:numId w:val="1"/>
        </w:numPr>
        <w:spacing w:before="0" w:after="0"/>
        <w:contextualSpacing/>
        <w:rPr/>
      </w:pPr>
      <w:r>
        <w:rPr/>
        <w:t xml:space="preserve">Mio padre non fu mai tratto in arresto, ma si costituì. Non volle presentarsi in questura perché i metodi di quel tempo non lo consentivano. Si fece accompagnare dai miei zii a Salerno dove questi conoscevano un appuntato dei carabinieri. Era notte fonda, l’appuntato fu svegliato e dopo aver ascoltato i fatti e preso atto della confessione di mio padre “il quale era convinto di aver commesso un delitto” lo accompagnò al carcere di Salerno. I giornali l’indomani riportarono questa notizia “dopo lunghi appostamenti, grazie alla solerzia dell’appuntato è stato finalmente arrestato il delinquente, colpevole dell’assassinio di Gino Buttazzi ad Avellino. L’incredulità e il dolore dei mie zii furono tali da spingerli a rivolgersi al prefetto di Salerno, il quale dopo aver ascoltato i fatti, accertatosi della loro veridicità e capito che l’appuntato era in cerca di una facile promozione, ordino la smentita su tutti i giornali d’Italia. </w:t>
      </w:r>
    </w:p>
    <w:p>
      <w:pPr>
        <w:pStyle w:val="Paragrafoelenco"/>
        <w:numPr>
          <w:ilvl w:val="0"/>
          <w:numId w:val="1"/>
        </w:numPr>
        <w:spacing w:before="0" w:after="0"/>
        <w:contextualSpacing/>
        <w:rPr/>
      </w:pPr>
      <w:r>
        <w:rPr/>
        <w:t>La casa dei miei genitori fu bruciata, si salvò solo un quadro di Sant’Antonio perché il prete della vicina chiesa lo tolse dalle mani dei fascisti dicendo: delinquenti adesso ve la prendete anche con i santi. Questo quadro fu restituito dal sacerdote a mia madre quando lei nel ’45, dopo la guerra, fece ritorno ad Avellino.</w:t>
      </w:r>
    </w:p>
    <w:p>
      <w:pPr>
        <w:pStyle w:val="Paragrafoelenco"/>
        <w:numPr>
          <w:ilvl w:val="0"/>
          <w:numId w:val="1"/>
        </w:numPr>
        <w:spacing w:before="0" w:after="0"/>
        <w:contextualSpacing/>
        <w:rPr/>
      </w:pPr>
      <w:r>
        <w:rPr/>
        <w:t>All’inizio di questa storia, mia madre “allora ventiquattrenne” rimase per strada  con un bambino di tre anni ed incinta di sei mesi. I fascisti prima di lasciare la casa dei miei, inchiodarono alla porta una giacca di mio  padre usandola come bersaglio e sparavano gridando “vogliamo il figlio”.</w:t>
      </w:r>
    </w:p>
    <w:p>
      <w:pPr>
        <w:pStyle w:val="Paragrafoelenco"/>
        <w:numPr>
          <w:ilvl w:val="0"/>
          <w:numId w:val="1"/>
        </w:numPr>
        <w:spacing w:before="0" w:after="0"/>
        <w:contextualSpacing/>
        <w:rPr/>
      </w:pPr>
      <w:r>
        <w:rPr/>
        <w:t xml:space="preserve">Facendo poi riferimento al giornale di Dorso del 28 giugno si chiarisce che mio padre il 21-5-1923 si era recato in questura per sporgere querela, ma non potè farlo perché gli furono chiesti i nomi degli assalitori, (si possono mai chiedere le generalità a coloro che ti stanno bastonando?). L’onorevole prof. Alfredo De Marsico, cugino di mia nonna non volle difendere mio padre. </w:t>
      </w:r>
      <w:r>
        <w:rPr>
          <w:u w:val="single"/>
        </w:rPr>
        <w:t>Testuali parole:</w:t>
      </w:r>
      <w:r>
        <w:rPr/>
        <w:t xml:space="preserve"> Non posso inimicarmi il regime. Il grande giurista dimostrò in quell’occasione di non essere altrettanto grande come uomo. La condanna “ESEMPLARE” per il terribile delitto fu di appena dieci anni e otto mesi. Di questi dieci anni due gli furono in seguito condonati.</w:t>
      </w:r>
    </w:p>
    <w:p>
      <w:pPr>
        <w:pStyle w:val="Paragrafoelenco"/>
        <w:numPr>
          <w:ilvl w:val="0"/>
          <w:numId w:val="1"/>
        </w:numPr>
        <w:spacing w:before="0" w:after="0"/>
        <w:contextualSpacing/>
        <w:rPr/>
      </w:pPr>
      <w:r>
        <w:rPr/>
        <w:t>Mio padre, ammalatosi di cancro, morì il 16-11-1942 e nel 1945 il su citato Dionigio De Feo, mandò a chiamare mia madre per parlarle, forse voleva togliersi un peso dalla coscienza, ma mia madre non volle vederlo.</w:t>
      </w:r>
    </w:p>
    <w:p>
      <w:pPr>
        <w:pStyle w:val="Paragrafoelenco"/>
        <w:spacing w:before="0" w:after="0"/>
        <w:contextualSpacing/>
        <w:rPr/>
      </w:pPr>
      <w:r>
        <w:rPr/>
        <w:t>Questa storia raccontata in tutti questi anni, in modo semplice e superficiale, ha trascinato dietro di sé anni ed anni di sofferenze. Mio padre, una volta uscito dal carcere, non riuscì a trovare mai un lavoro. Ogni volta che qualche pezzo grosso arrivava a Salerno mio padre veniva letteralmente prelevato e portato in prigione. La nostra famiglia ha sofferto moltissimo, ma tutti noi, consapevoli dell’innocenza di nostro padre, ci batteremo affinché questa storia sia conosciuta e raccontata nel modo giusto.</w:t>
      </w:r>
    </w:p>
    <w:p>
      <w:pPr>
        <w:pStyle w:val="Paragrafoelenco"/>
        <w:spacing w:before="0" w:after="0"/>
        <w:contextualSpacing/>
        <w:jc w:val="right"/>
        <w:rPr/>
      </w:pPr>
      <w:r>
        <w:rPr/>
      </w:r>
    </w:p>
    <w:p>
      <w:pPr>
        <w:pStyle w:val="Paragrafoelenco"/>
        <w:spacing w:before="0" w:after="0"/>
        <w:contextualSpacing/>
        <w:jc w:val="right"/>
        <w:rPr>
          <w:rFonts w:ascii="Lucida Handwriting" w:hAnsi="Lucida Handwriting" w:cs="Lucida Handwriting"/>
          <w:b/>
          <w:b/>
        </w:rPr>
      </w:pPr>
      <w:r>
        <w:rPr>
          <w:rFonts w:cs="Lucida Handwriting" w:ascii="Lucida Handwriting" w:hAnsi="Lucida Handwriting"/>
          <w:b/>
        </w:rPr>
        <w:t>Rosa Battista</w:t>
      </w:r>
    </w:p>
    <w:p>
      <w:pPr>
        <w:pStyle w:val="Normal"/>
        <w:spacing w:before="0" w:after="200"/>
        <w:rPr>
          <w:rFonts w:ascii="Lucida Handwriting" w:hAnsi="Lucida Handwriting" w:cs="Lucida Handwriting"/>
          <w:b/>
          <w:b/>
        </w:rPr>
      </w:pPr>
      <w:r>
        <w:rPr>
          <w:rFonts w:cs="Lucida Handwriting" w:ascii="Lucida Handwriting" w:hAnsi="Lucida Handwriting"/>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Lucida Handwritin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7:36:00Z</dcterms:created>
  <dc:creator>Federica De Vito</dc:creator>
  <dc:description/>
  <cp:keywords/>
  <dc:language>en-US</dc:language>
  <cp:lastModifiedBy>rdg</cp:lastModifiedBy>
  <cp:lastPrinted>2009-06-19T14:05:00Z</cp:lastPrinted>
  <dcterms:modified xsi:type="dcterms:W3CDTF">2009-07-28T07:36:00Z</dcterms:modified>
  <cp:revision>2</cp:revision>
  <dc:subject/>
  <dc:title/>
</cp:coreProperties>
</file>