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nti le foto scattate foro ‘o largo per la vista sul Caffè Centrale e sui banchetti dei “pulizzastivali” (lustra scarp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che quelle individuate dalla data 1948 e dalla data 1949. Guardandole attentamente ci si rende conto che siamo nel pieno della ricostruzione post bellica. La terza riprende un bambino seduto sul fittone rotto del “re ‘e abbrunzo” . Il ragazzino con la bici si avvia verso Corso Umberto. Manca perché in costruzione il fabbricato che fronteggia la Dog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ltra foto invece mostra l’angolo del rialzo del monumento a Carlo d’Asburgo e fuga lungo via Duomo dove è in costruzione il fabbricato che fronteggia Palazzo Balestrieri e si individua in alto a destra il fabbricato che chiudeva il primo tratto della strada demolito  e non più ricostruito. Si è trattato di una scelta folle che ha sacrificato all’allargamento (sic!) di via San Francesco Saverio nella ricostruzione post sisma anche il vicolo Sabazia,  che si trovava tra il fabbricato demolito e quello che fronteggia palazzo Balestrieri. Nella foto l’accesso al vicolo è intercluso da un barbacane di soste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18:00Z</dcterms:created>
  <dc:creator>user</dc:creator>
  <dc:description/>
  <dc:language>en-US</dc:language>
  <cp:lastModifiedBy>a</cp:lastModifiedBy>
  <dcterms:modified xsi:type="dcterms:W3CDTF">2007-09-26T17:36:00Z</dcterms:modified>
  <cp:revision>3</cp:revision>
  <dc:subject/>
  <dc:title>Note</dc:title>
</cp:coreProperties>
</file>