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6097" w:hanging="0"/>
        <w:jc w:val="both"/>
        <w:rPr/>
      </w:pPr>
      <w:r>
        <w:rPr>
          <w:rFonts w:cs="Trebuchet MS" w:ascii="Trebuchet MS" w:hAnsi="Trebuchet MS"/>
        </w:rPr>
        <w:t>Per la quinta volta si è disputato, domenica scorsa, il Circuito Principe di Piemonte, e per la quinta volta si è rinnovato il successo ormai consuetudinario per la manifestazione annual</w:t>
        <w:softHyphen/>
        <w:t>mente organizzata con passione e competenza dell'Automobile Club di Avellino, al quale dà instancabilmente animazione e incremento il presidente onorevole Alberto di Marzo.</w:t>
      </w:r>
    </w:p>
    <w:p>
      <w:pPr>
        <w:pStyle w:val="Normal"/>
        <w:widowControl w:val="false"/>
        <w:autoSpaceDE w:val="false"/>
        <w:ind w:left="284" w:right="-6097" w:hanging="0"/>
        <w:jc w:val="both"/>
        <w:rPr/>
      </w:pPr>
      <w:r>
        <w:rPr>
          <w:rFonts w:cs="Trebuchet MS" w:ascii="Trebuchet MS" w:hAnsi="Trebuchet MS"/>
        </w:rPr>
        <w:t>Quest'anno la corsa, valida per la classifica del campionato italiano vetture sport, aveva avuto un meritato riconoscimento, essendo as</w:t>
        <w:softHyphen/>
        <w:t>surta ad importanza di manifestazione inter</w:t>
        <w:softHyphen/>
        <w:t>nazionale; e benché concorrenti stranieri non siano venuti a contrastare la vittoria agli auto</w:t>
        <w:softHyphen/>
        <w:t>mobilisti italiani, sulle belle ma difficili strade irpine del Circuito di Avellino, tuttavia molti e valenti corridori hanno preso parte alla corsa, e fra questi Nuvolari, Fagioli, d'lppo</w:t>
        <w:softHyphen/>
        <w:t>lito, Biondetti ed altri.</w:t>
      </w:r>
    </w:p>
    <w:p>
      <w:pPr>
        <w:pStyle w:val="Normal"/>
        <w:widowControl w:val="false"/>
        <w:autoSpaceDE w:val="false"/>
        <w:ind w:left="284" w:right="-6097" w:hanging="0"/>
        <w:jc w:val="both"/>
        <w:rPr/>
      </w:pPr>
      <w:r>
        <w:rPr>
          <w:rFonts w:cs="Trebuchet MS" w:ascii="Trebuchet MS" w:hAnsi="Trebuchet MS"/>
        </w:rPr>
        <w:t>Grande folla ha chiamato e grandissimo en</w:t>
        <w:softHyphen/>
        <w:t>tusiasmo ha destato la corsa in tutta la Irpinia,</w:t>
      </w:r>
    </w:p>
    <w:p>
      <w:pPr>
        <w:pStyle w:val="Normal"/>
        <w:widowControl w:val="false"/>
        <w:autoSpaceDE w:val="false"/>
        <w:ind w:left="284" w:right="-609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d anche della Campania, dal Lazio, dall'A</w:t>
        <w:softHyphen/>
        <w:t>bruzzo, dalle Marche sono giunte carovane di</w:t>
      </w:r>
    </w:p>
    <w:p>
      <w:pPr>
        <w:pStyle w:val="Normal"/>
        <w:widowControl w:val="false"/>
        <w:autoSpaceDE w:val="false"/>
        <w:ind w:left="284" w:right="-6097" w:hanging="4"/>
        <w:jc w:val="both"/>
        <w:rPr/>
      </w:pPr>
      <w:r>
        <w:rPr>
          <w:rFonts w:cs="Trebuchet MS" w:ascii="Trebuchet MS" w:hAnsi="Trebuchet MS"/>
        </w:rPr>
        <w:t>automobilisti e di sportivi per assistere alla appassionante gara dell'A. C. di Avellino, che è</w:t>
      </w:r>
      <w:r>
        <w:rPr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</w:rPr>
        <w:t>stata onorata dalla augusta presenza dei Principi di Piemonte.</w:t>
      </w:r>
    </w:p>
    <w:p>
      <w:pPr>
        <w:pStyle w:val="Normal"/>
        <w:widowControl w:val="false"/>
        <w:autoSpaceDE w:val="false"/>
        <w:ind w:left="284" w:right="-6097" w:hanging="0"/>
        <w:jc w:val="both"/>
        <w:rPr/>
      </w:pPr>
      <w:r>
        <w:rPr>
          <w:rFonts w:cs="Trebuchet MS" w:ascii="Trebuchet MS" w:hAnsi="Trebuchet MS"/>
        </w:rPr>
        <w:t>Ed è stato S. A. R. Umberto di Savoia che si è compiaciuto di dare il « via» ai ventuno concorrenti lanciatisi velocemente verso la vit</w:t>
        <w:softHyphen/>
        <w:t>toria, alla presenza dell'Augusto Principe e di uno stuolo di autorità fra le quali l'on. marchese avv. Pietro Parisio, Commissario del Go</w:t>
        <w:softHyphen/>
        <w:t>verno al R.A.C.I., l'on. Alberto Di Marzo, S. E. il Prefetto Vicedomini, i generali Clerici, Albricci, Ferrari e Bernè, i l Segretario Fede</w:t>
        <w:softHyphen/>
        <w:t>rale e il Podestà di Avellino e molte persona</w:t>
        <w:softHyphen/>
        <w:t>lità delle Provincie vicine.</w:t>
      </w:r>
    </w:p>
    <w:p>
      <w:pPr>
        <w:pStyle w:val="Normal"/>
        <w:widowControl w:val="false"/>
        <w:tabs>
          <w:tab w:val="clear" w:pos="720"/>
          <w:tab w:val="right" w:pos="3700" w:leader="none"/>
        </w:tabs>
        <w:autoSpaceDE w:val="false"/>
        <w:ind w:left="284" w:right="-6097" w:hanging="0"/>
        <w:jc w:val="both"/>
        <w:rPr/>
      </w:pPr>
      <w:r>
        <w:rPr>
          <w:rFonts w:cs="Trebuchet MS" w:ascii="Trebuchet MS" w:hAnsi="Trebuchet MS"/>
        </w:rPr>
        <w:tab/>
        <w:t>Appena il Principe Ereditario ha abbassato la bandierina, Nuvolari, al volante d'una Alfa Romeo, è balzato in testa al gruppo, assumendo il comando della gara.</w:t>
      </w:r>
    </w:p>
    <w:p>
      <w:pPr>
        <w:pStyle w:val="Normal"/>
        <w:widowControl w:val="false"/>
        <w:autoSpaceDE w:val="false"/>
        <w:ind w:left="284" w:right="-6097" w:hanging="0"/>
        <w:jc w:val="both"/>
        <w:rPr/>
      </w:pPr>
      <w:r>
        <w:rPr>
          <w:rFonts w:cs="Trebuchet MS" w:ascii="Trebuchet MS" w:hAnsi="Trebuchet MS"/>
        </w:rPr>
        <w:t>E dall'inizio alla fine della corsa, il man</w:t>
        <w:softHyphen/>
        <w:t>tovano audace che nel 1932 ha vinto sulla Madonie ed a Montecarlo, a Monza ed a Reims, ha dominato, senza mai essere minac</w:t>
        <w:softHyphen/>
        <w:t>ciato da nessuno, malgrado il tenace insegui</w:t>
        <w:softHyphen/>
        <w:t>mento di D']ppolito, il quale, dopo aver superato Fagioli, ha cercato di portare la sua Alfa vicina a quella di « Nivola ». Così, per tutti i dieci giri Nuvolari è stato al comando ed ha colto una nuova, magnifica vittoria, stabilendo i nuovi récords sia sull'intero percorso che sul giro.</w:t>
      </w:r>
    </w:p>
    <w:p>
      <w:pPr>
        <w:pStyle w:val="Normal"/>
        <w:widowControl w:val="false"/>
        <w:autoSpaceDE w:val="false"/>
        <w:ind w:left="284" w:right="-6097" w:hanging="0"/>
        <w:jc w:val="both"/>
        <w:rPr/>
      </w:pPr>
      <w:r>
        <w:rPr>
          <w:rFonts w:cs="Trebuchet MS" w:ascii="Trebuchet MS" w:hAnsi="Trebuchet MS"/>
        </w:rPr>
        <w:t>Sul percorso il récord apparteneva a Borzac</w:t>
        <w:softHyphen/>
        <w:t>chini il quale, con una Alfa 2300 aveva te</w:t>
        <w:softHyphen/>
        <w:t>nuto, nel 1931, la media di km, 88.749, portata da Nuvolari a km. 94.450; e sul giro a Pastore su Maserati, il quale aveva compiuto i km. 24.951 alla media di km. 91.413 mentre Nuvolari ha raggiunto i 96.273.</w:t>
      </w:r>
    </w:p>
    <w:p>
      <w:pPr>
        <w:pStyle w:val="Normal"/>
        <w:widowControl w:val="false"/>
        <w:autoSpaceDE w:val="false"/>
        <w:ind w:left="284" w:right="-609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 porre in rilievo il fatto che la media di Nuvolari, sull'intero percorso, è superiore al precedente récord sul giro.</w:t>
      </w:r>
    </w:p>
    <w:p>
      <w:pPr>
        <w:pStyle w:val="Normal"/>
        <w:widowControl w:val="false"/>
        <w:autoSpaceDE w:val="false"/>
        <w:ind w:left="284" w:right="-6097" w:hanging="0"/>
        <w:jc w:val="both"/>
        <w:rPr/>
      </w:pPr>
      <w:r>
        <w:rPr>
          <w:rFonts w:cs="Trebuchet MS" w:ascii="Trebuchet MS" w:hAnsi="Trebuchet MS"/>
        </w:rPr>
        <w:t>Il miglioramento dei récords costituisce la miglior prova di successo per il Circuito Prin</w:t>
        <w:softHyphen/>
        <w:t>cipe di Piemonte, conclusosi con la vittoria dell'italianissimo binomio che manda in visi</w:t>
        <w:softHyphen/>
        <w:t>bilio le folle: Nuvolari-Alfa Romeo. E tanto più significativa è questa vittoria, in quanto riportata nella categoria sport e non nella ca</w:t>
        <w:softHyphen/>
        <w:t>tegoria corsa.</w:t>
      </w:r>
    </w:p>
    <w:p>
      <w:pPr>
        <w:pStyle w:val="Normal"/>
        <w:widowControl w:val="false"/>
        <w:autoSpaceDE w:val="false"/>
        <w:ind w:left="284" w:right="-6097" w:hanging="0"/>
        <w:jc w:val="both"/>
        <w:rPr/>
      </w:pPr>
      <w:r>
        <w:rPr>
          <w:rFonts w:cs="Trebuchet MS" w:ascii="Trebuchet MS" w:hAnsi="Trebuchet MS"/>
        </w:rPr>
        <w:t>Soltanto D'lppolito, valentissimo e modesto guidatore, ha saputo tenersi nella scia del vin</w:t>
        <w:softHyphen/>
        <w:t>citore, ottimamente classificandosi al secondo posto, mentre per la terza posizione v’è stata lotta fra Gazzabini-Cantono e Fagioli. Fagioli, pur pilotando una vettura inadatta al difficile circuito, ha, infine, imposto la sua classe, su</w:t>
        <w:softHyphen/>
        <w:t>perando Gazzabini quando questi cedeva la guida a Cantono.</w:t>
      </w:r>
    </w:p>
    <w:p>
      <w:pPr>
        <w:pStyle w:val="Normal"/>
        <w:widowControl w:val="false"/>
        <w:autoSpaceDE w:val="false"/>
        <w:ind w:left="284" w:right="-609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ella classe 2500 </w:t>
      </w:r>
      <w:r>
        <w:rPr>
          <w:rFonts w:cs="Trebuchet MS" w:ascii="Trebuchet MS" w:hAnsi="Trebuchet MS"/>
          <w:i/>
        </w:rPr>
        <w:t xml:space="preserve">cmc. </w:t>
      </w:r>
      <w:r>
        <w:rPr>
          <w:rFonts w:cs="Trebuchet MS" w:ascii="Trebuchet MS" w:hAnsi="Trebuchet MS"/>
        </w:rPr>
        <w:t>un'altra Alfa Romeo ha riportato la vittoria, quella magistralmente pilotata da Ziegler il quale è riuscito a supe</w:t>
        <w:softHyphen/>
        <w:t>rare il pur bravo Savi.</w:t>
      </w:r>
    </w:p>
    <w:p>
      <w:pPr>
        <w:pStyle w:val="Normal"/>
        <w:widowControl w:val="false"/>
        <w:autoSpaceDE w:val="false"/>
        <w:ind w:left="284" w:right="-6097" w:hanging="0"/>
        <w:jc w:val="both"/>
        <w:rPr/>
      </w:pPr>
      <w:r>
        <w:rPr>
          <w:rFonts w:cs="Trebuchet MS" w:ascii="Trebuchet MS" w:hAnsi="Trebuchet MS"/>
        </w:rPr>
        <w:t>Nelle classi 1500 e 1100 cmc. non si e avuto alcun classificato, poiché tutti i cinque partiti sono stati costretti al ritiro. Le difficol</w:t>
        <w:softHyphen/>
        <w:t>tà del circuito, bellissimo, ma arduo, hanno, come sempre, operato una severa selezione che mette in risalto ancora maggiore la bravura dei vittoriosi, e rende più significativo il miglioramento dei records.</w:t>
      </w:r>
    </w:p>
    <w:p>
      <w:pPr>
        <w:pStyle w:val="Normal"/>
        <w:widowControl w:val="false"/>
        <w:autoSpaceDE w:val="false"/>
        <w:ind w:left="284" w:right="-6097" w:hanging="0"/>
        <w:jc w:val="both"/>
        <w:rPr/>
      </w:pPr>
      <w:r>
        <w:rPr>
          <w:rFonts w:cs="Trebuchet MS" w:ascii="Trebuchet MS" w:hAnsi="Trebuchet MS"/>
        </w:rPr>
        <w:t>Ora, all' A.C. di Avellino, momentaneamen</w:t>
        <w:softHyphen/>
        <w:t>te si dà tregua al fervore delle organizzazioni sportive; ma in tutti resterà vivido il ricordo della manifestazione svoltasi, manifestazione che, oltre tutto, ha confermato ancora una volta, con il V Circuito Principe di Piemonte, quali mète sia possibile raggiungere quando vi sia entusiasmo e spirito realizzatore.</w:t>
      </w:r>
    </w:p>
    <w:p>
      <w:pPr>
        <w:pStyle w:val="Normal"/>
        <w:widowControl w:val="false"/>
        <w:autoSpaceDE w:val="false"/>
        <w:ind w:left="284" w:right="-609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CLASSIFICA</w:t>
      </w:r>
    </w:p>
    <w:p>
      <w:pPr>
        <w:pStyle w:val="Normal"/>
        <w:widowControl w:val="false"/>
        <w:autoSpaceDE w:val="false"/>
        <w:ind w:left="284" w:right="-6097" w:hanging="0"/>
        <w:jc w:val="both"/>
        <w:rPr/>
      </w:pPr>
      <w:r>
        <w:rPr>
          <w:rFonts w:cs="Trebuchet MS" w:ascii="Trebuchet MS" w:hAnsi="Trebuchet MS"/>
          <w:i/>
        </w:rPr>
        <w:t>Classe 3000 cmc:</w:t>
      </w:r>
    </w:p>
    <w:p>
      <w:pPr>
        <w:pStyle w:val="Normal"/>
        <w:widowControl w:val="false"/>
        <w:autoSpaceDE w:val="false"/>
        <w:ind w:left="284" w:right="-609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Nuvolari, su Alfa Romeo. che compie i chilometri 249,51O in ore 2,38' alla media di km. 94.450. </w:t>
      </w:r>
    </w:p>
    <w:p>
      <w:pPr>
        <w:pStyle w:val="Normal"/>
        <w:widowControl w:val="false"/>
        <w:autoSpaceDE w:val="false"/>
        <w:ind w:left="284" w:right="-609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D'Ippolito, su Alfa Romeo, in ore 2,41'10". </w:t>
      </w:r>
    </w:p>
    <w:p>
      <w:pPr>
        <w:pStyle w:val="Normal"/>
        <w:widowControl w:val="false"/>
        <w:autoSpaceDE w:val="false"/>
        <w:ind w:left="284" w:right="-6097" w:hanging="0"/>
        <w:jc w:val="both"/>
        <w:rPr/>
      </w:pPr>
      <w:r>
        <w:rPr>
          <w:rFonts w:cs="Trebuchet MS" w:ascii="Trebuchet MS" w:hAnsi="Trebuchet MS"/>
        </w:rPr>
        <w:t>3. Fagioli, su Maserati, in 2,47'32".</w:t>
      </w:r>
    </w:p>
    <w:p>
      <w:pPr>
        <w:pStyle w:val="Normal"/>
        <w:widowControl w:val="false"/>
        <w:autoSpaceDE w:val="false"/>
        <w:ind w:left="284" w:right="-609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. Gazzabini-Cantono, su Alfa Romeo, in 2,51'35". </w:t>
      </w:r>
    </w:p>
    <w:p>
      <w:pPr>
        <w:pStyle w:val="Normal"/>
        <w:widowControl w:val="false"/>
        <w:autoSpaceDE w:val="false"/>
        <w:ind w:left="284" w:right="-6097" w:hanging="0"/>
        <w:jc w:val="both"/>
        <w:rPr/>
      </w:pPr>
      <w:r>
        <w:rPr>
          <w:rFonts w:cs="Trebuchet MS" w:ascii="Trebuchet MS" w:hAnsi="Trebuchet MS"/>
        </w:rPr>
        <w:t>5. Rondina, su O. M., in 3,2'18"1/5.</w:t>
      </w:r>
    </w:p>
    <w:p>
      <w:pPr>
        <w:pStyle w:val="Normal"/>
        <w:widowControl w:val="false"/>
        <w:autoSpaceDE w:val="false"/>
        <w:ind w:left="284" w:right="-6097" w:hanging="0"/>
        <w:jc w:val="both"/>
        <w:rPr/>
      </w:pPr>
      <w:r>
        <w:rPr>
          <w:rFonts w:cs="Trebuchet MS" w:ascii="Trebuchet MS" w:hAnsi="Trebuchet MS"/>
          <w:i/>
        </w:rPr>
        <w:t>Classe 2000 cmc:</w:t>
      </w:r>
    </w:p>
    <w:p>
      <w:pPr>
        <w:pStyle w:val="Normal"/>
        <w:widowControl w:val="false"/>
        <w:autoSpaceDE w:val="false"/>
        <w:ind w:left="284" w:right="-6097" w:hanging="0"/>
        <w:jc w:val="both"/>
        <w:rPr/>
      </w:pPr>
      <w:r>
        <w:rPr>
          <w:rFonts w:cs="Trebuchet MS" w:ascii="Trebuchet MS" w:hAnsi="Trebuchet MS"/>
        </w:rPr>
        <w:t>1. Ziegler, su Alfa Romeo, che compie i chilometri 249.510, in ore 3,54'46"2/5.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3163" w:leader="none"/>
        </w:tabs>
        <w:autoSpaceDE w:val="false"/>
        <w:ind w:left="284" w:right="-609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Savi, su Maserati, in 3,1'19"2/5.</w:t>
      </w:r>
    </w:p>
    <w:p>
      <w:pPr>
        <w:pStyle w:val="Normal"/>
        <w:widowControl w:val="false"/>
        <w:autoSpaceDE w:val="false"/>
        <w:ind w:left="284" w:right="-609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Auricchio, su Alfa Romeo, in ore 3,3'45"4/5. </w:t>
      </w:r>
    </w:p>
    <w:p>
      <w:pPr>
        <w:pStyle w:val="Normal"/>
        <w:widowControl w:val="false"/>
        <w:autoSpaceDE w:val="false"/>
        <w:ind w:left="284" w:right="-609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. Consiglio, su Alfa Romeo, in ore 3,10'39"3/5. </w:t>
      </w:r>
    </w:p>
    <w:p>
      <w:pPr>
        <w:pStyle w:val="Normal"/>
        <w:widowControl w:val="false"/>
        <w:autoSpaceDE w:val="false"/>
        <w:ind w:left="284" w:right="-6097" w:hanging="0"/>
        <w:jc w:val="both"/>
        <w:rPr/>
      </w:pPr>
      <w:r>
        <w:rPr>
          <w:rFonts w:cs="Trebuchet MS" w:ascii="Trebuchet MS" w:hAnsi="Trebuchet MS"/>
        </w:rPr>
        <w:t>5. Berlingieri, su Itala, in 3,13'25".</w:t>
      </w:r>
    </w:p>
    <w:p>
      <w:pPr>
        <w:pStyle w:val="Normal"/>
        <w:widowControl w:val="false"/>
        <w:autoSpaceDE w:val="false"/>
        <w:ind w:left="284" w:right="-609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 xml:space="preserve">Giro più veloce: </w:t>
      </w:r>
      <w:r>
        <w:rPr>
          <w:rFonts w:cs="Trebuchet MS" w:ascii="Trebuchet MS" w:hAnsi="Trebuchet MS"/>
        </w:rPr>
        <w:t>Nuvolari, su Alfa Romeo, che compie i chilometri 24,951 dell'ottavo giro in 15’33” alla media di km. 96,273.</w:t>
      </w:r>
    </w:p>
    <w:p>
      <w:pPr>
        <w:pStyle w:val="Normal"/>
        <w:widowControl w:val="false"/>
        <w:autoSpaceDE w:val="false"/>
        <w:ind w:left="158" w:right="-6097" w:hanging="0"/>
        <w:jc w:val="right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da RACI Settimale dell’automobilismo italiano</w:t>
      </w:r>
    </w:p>
    <w:p>
      <w:pPr>
        <w:pStyle w:val="Normal"/>
        <w:widowControl w:val="false"/>
        <w:autoSpaceDE w:val="false"/>
        <w:ind w:left="158" w:right="-6097" w:hanging="0"/>
        <w:jc w:val="right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31 luglio 1932 - X</w:t>
      </w:r>
    </w:p>
    <w:p>
      <w:pPr>
        <w:pStyle w:val="Normal"/>
        <w:widowControl w:val="false"/>
        <w:autoSpaceDE w:val="false"/>
        <w:ind w:left="408" w:right="-6097" w:firstLine="192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sectPr>
      <w:type w:val="nextPage"/>
      <w:pgSz w:w="12240" w:h="15840"/>
      <w:pgMar w:left="720" w:right="76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3:03:00Z</dcterms:created>
  <dc:creator>Readiris</dc:creator>
  <dc:description/>
  <cp:keywords/>
  <dc:language>en-US</dc:language>
  <cp:lastModifiedBy>aa</cp:lastModifiedBy>
  <dcterms:modified xsi:type="dcterms:W3CDTF">2007-05-27T13:0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