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Breve nota sulla vita di Mons. Pasquale Venezi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ad Avellino il 4 giugno 1911, fu ordinato sacerdote il 21 dicembre 1935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’ stato parroco della Chiesa di S. Francesco d’Assisi al Borgo Ferrovia di Avellino e gli studenti del “Colletta” lo ricordano loro insegnante di religione. Per breve tempo, però, perché nel febbraio 1951 fu nominato Vescovo di Ariano e qui, si trovò ad affrontare un terremoto di notevole intensità nell’agosto del 1962, che provocò – oltre che ad altri – non pochi danni alla sua Cattedral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u poi trasferito ad Avellino dove rimase vent’anni e dove svolse la sua opera pastorale densa di iniziative. Ancora una volta, però, dovette affrontare le emergenze determinate dal sisma del 1980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s. Venezia si dimise per raggiunti limiti di età e si ritirò a Rocca Priora (Roma) dove è morto 27 aprile 1991. ( Paolo Giovannett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object w:dxaOrig="1296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1.25pt" filled="f" o:ole="">
            <v:imagedata r:id="rId3" o:title=""/>
          </v:shape>
          <o:OLEObject Type="Embed" ProgID="" ShapeID="ole_rId2" DrawAspect="Content" ObjectID="_7624862" r:id="rId2"/>
        </w:object>
      </w:r>
      <w:r>
        <w:rPr/>
        <w:object w:dxaOrig="1296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pt;height:1.25pt" filled="f" o:ole="">
            <v:imagedata r:id="rId5" o:title=""/>
          </v:shape>
          <o:OLEObject Type="Embed" ProgID="" ShapeID="ole_rId4" DrawAspect="Content" ObjectID="_305581396" r:id="rId4"/>
        </w:object>
      </w:r>
      <w:r>
        <w:rPr/>
        <w:object w:dxaOrig="1296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.15pt;height:1.25pt" filled="f" o:ole="">
            <v:imagedata r:id="rId7" o:title=""/>
          </v:shape>
          <o:OLEObject Type="Embed" ProgID="" ShapeID="ole_rId6" DrawAspect="Content" ObjectID="_1978457479" r:id="rId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4:00Z</dcterms:created>
  <dc:creator>Paolo Giovannetti</dc:creator>
  <dc:description/>
  <dc:language>en-US</dc:language>
  <cp:lastModifiedBy>a</cp:lastModifiedBy>
  <dcterms:modified xsi:type="dcterms:W3CDTF">2007-11-15T18:40:00Z</dcterms:modified>
  <cp:revision>6</cp:revision>
  <dc:subject/>
  <dc:title>Pasquale Venezia: 2 giugno 1967 – 28 febbraio 1987</dc:title>
</cp:coreProperties>
</file>