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ind w:left="4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a"/>
        <w:ind w:left="4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rizzointer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 foto</w:t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per il Corso anni’40</w:t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sinistra  il rag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rico Sessa</w:t>
      </w:r>
      <w:r>
        <w:rPr>
          <w:rFonts w:cs="Times New Roman" w:ascii="Times New Roman" w:hAnsi="Times New Roman"/>
          <w:i w:val="false"/>
          <w:sz w:val="24"/>
          <w:szCs w:val="24"/>
        </w:rPr>
        <w:t>.  Impiegato presso l’Ente dei trasporti pubblici, nel 1944 fu eletto segretario della sezione  avellinese del Partito d’Azione.</w:t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l centro, l’ing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Gaetano Iandoli</w:t>
      </w:r>
      <w:r>
        <w:rPr>
          <w:rFonts w:cs="Times New Roman" w:ascii="Times New Roman" w:hAnsi="Times New Roman"/>
          <w:i w:val="false"/>
          <w:sz w:val="24"/>
          <w:szCs w:val="24"/>
        </w:rPr>
        <w:t>. Noto antifascista, per tutta la durata della dittatura fu sorvegliato  dalla polizia. Nel 1942-43 fu richiamato alle armi. Dopo la Liberazione divenne primo Segretario della Federazione del PCI di Avellino. Nel ’46 è stato tra i primi consiglieri comunisti ad essere eletti nel Consiglio  comunale di Avellino, dove ebbe l’incarico di assessore. In seguito per lunghi anni fu capogruppo consiliare comunista.</w:t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destra, il cancellier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ttore Battaglin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noto militante comunista. </w:t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 foto</w:t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er il Corso anni’40</w:t>
      </w:r>
    </w:p>
    <w:p>
      <w:pPr>
        <w:pStyle w:val="IndirizzoHTML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dirizzoHTML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sinistr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ttore Battaglin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a destra il cancellier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Carmelo Valentin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antifascista e sostenitore del Partito d’Azione. </w:t>
      </w:r>
    </w:p>
    <w:p>
      <w:pPr>
        <w:pStyle w:val="Mitten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rPr>
                                <w:rFonts w:ascii="Times New Roman" w:hAnsi="Times New Roman" w:cs="Times New Roman"/>
                                <w:color w:val="9999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46.6pt;mso-position-vertical:bottom;mso-position-vertical-relative:margin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Mittente"/>
                        <w:rPr>
                          <w:rFonts w:ascii="Times New Roman" w:hAnsi="Times New Roman" w:cs="Times New Roman"/>
                          <w:color w:val="9999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ecilia\Documenti\CECILIA\lettere\Modello Lettera Cecil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9:00Z</dcterms:created>
  <dc:creator>Cecilia</dc:creator>
  <dc:description/>
  <cp:keywords/>
  <dc:language>en-US</dc:language>
  <cp:lastModifiedBy>aa</cp:lastModifiedBy>
  <cp:lastPrinted>2007-09-09T12:31:00Z</cp:lastPrinted>
  <dcterms:modified xsi:type="dcterms:W3CDTF">2007-10-31T19:29:00Z</dcterms:modified>
  <cp:revision>2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062900</vt:r8>
  </property>
</Properties>
</file>