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rmando Cucciniello – AUTOMEDONTEPALAFRENIERE -</w:t>
      </w:r>
    </w:p>
    <w:p>
      <w:pPr>
        <w:pStyle w:val="Normal"/>
        <w:jc w:val="both"/>
        <w:rPr>
          <w:b/>
          <w:b/>
        </w:rPr>
      </w:pPr>
      <w:r>
        <w:rPr>
          <w:b/>
        </w:rPr>
      </w:r>
    </w:p>
    <w:p>
      <w:pPr>
        <w:pStyle w:val="Normal"/>
        <w:jc w:val="both"/>
        <w:rPr/>
      </w:pPr>
      <w:r>
        <w:rPr/>
        <w:t xml:space="preserve">Ecco la foto dove è presente Armando Cucciniello detto(Mandulino) in arte Cucchiere,ricordo che il compianto prof. Camillo Marino gli riferì che nella biblioteca di Avellino erano presenti delle sue foto con la vera qualifica del suo lavoro. </w:t>
      </w:r>
    </w:p>
    <w:p>
      <w:pPr>
        <w:pStyle w:val="Normal"/>
        <w:jc w:val="both"/>
        <w:rPr/>
      </w:pPr>
      <w:r>
        <w:rPr/>
        <w:t>Armando, quando qualcuno gli chiedeva che mestiere avesse fatto, rispondeva: AUTOMEDONTEPALAFRENIERE, e aggiungeva. “ e mo vallo a trovà rint ‘o vocabolario, và!”.</w:t>
      </w:r>
    </w:p>
    <w:p>
      <w:pPr>
        <w:pStyle w:val="Normal"/>
        <w:jc w:val="both"/>
        <w:rPr/>
      </w:pPr>
      <w:r>
        <w:rPr/>
        <w:t>Raccontava episodi divertentissimi della sua vita da cocchiere, un uomo semplice a cui tutti volevano bene.</w:t>
      </w:r>
    </w:p>
    <w:p>
      <w:pPr>
        <w:pStyle w:val="Normal"/>
        <w:rPr/>
      </w:pPr>
      <w:r>
        <w:rPr/>
      </w:r>
    </w:p>
    <w:p>
      <w:pPr>
        <w:pStyle w:val="Normal"/>
        <w:rPr/>
      </w:pPr>
      <w:r>
        <w:rPr/>
        <w:t>Pasquale Matarazzo</w:t>
      </w:r>
    </w:p>
    <w:p>
      <w:pPr>
        <w:pStyle w:val="Normal"/>
        <w:jc w:val="center"/>
        <w:rPr/>
      </w:pPr>
      <w:r>
        <w:rPr/>
      </w:r>
    </w:p>
    <w:p>
      <w:pPr>
        <w:pStyle w:val="Normal"/>
        <w:jc w:val="center"/>
        <w:rPr/>
      </w:pPr>
      <w:r>
        <w:rPr/>
        <w:t>UNA INTEGRAZIONE DI ELIO VIETRI</w:t>
      </w:r>
    </w:p>
    <w:p>
      <w:pPr>
        <w:pStyle w:val="Normal"/>
        <w:rPr/>
      </w:pPr>
      <w:r>
        <w:rPr/>
        <w:t>Caro Franco,</w:t>
      </w:r>
    </w:p>
    <w:p>
      <w:pPr>
        <w:pStyle w:val="Normal"/>
        <w:rPr/>
      </w:pPr>
      <w:r>
        <w:rPr>
          <w:rFonts w:cs="Arial" w:ascii="Arial" w:hAnsi="Arial"/>
          <w:sz w:val="20"/>
          <w:szCs w:val="20"/>
        </w:rPr>
        <w:t>avendo alcune notizie sul personaggio,te le invio,così potrai decidere di integrare o meno la nota che ho letto sul sito.Il nome Mandolino-e non Mandulino-deriva dall'appellativo con cui una ricca signora di Napoli lo chiamava ogni qualvolta si serviva della sua carrozza. Infatti,arrivando in Avellino,in prossimità delle Poste,essendo un po' snob e inconsapevolmente antesignana della tendenza odierna di troncare e storpiare i nomi propri di persona, lo appellava col nome di Mando. Il Cucciniello,alquanto gratificato,pretendeva  da tutti di essere chiamato in quel modo. E tutti rispondevano che al massimo,considerata la sua bassa statura,lo potevano chiamare Mandolino. Era un cocchiere extemporaneo.Fra i tanti episodi,vale la pena di ricordare le gare che ingaggiava con qualche collega,lungo il viale dei Platani,con scudisciate a destra e a manca,tanto per emulare la corsa delle bighe del film Ben Hur.</w:t>
      </w:r>
    </w:p>
    <w:p>
      <w:pPr>
        <w:pStyle w:val="Normal"/>
        <w:rPr/>
      </w:pPr>
      <w:r>
        <w:rPr>
          <w:rFonts w:cs="Arial" w:ascii="Arial" w:hAnsi="Arial"/>
          <w:sz w:val="20"/>
          <w:szCs w:val="20"/>
        </w:rPr>
        <w:t>Finita l'epoca delle carrozze,verso la fine degli anni '60,Mandolino visse di piccoli lavori, tra cui anche quello di bidello in affitto (lavoro interinale ante litteram).Manteneva pulito il giardino antistante la scuola media Solimene,venendo compensato con una colletta dei docenti,che ad ogni fine mese deponevano qualche migliaio di lire in una scatola,su cui era scritto: Stipendio di Mandolino. Oppure veniva ingaggiato come bidello accompagnatore di studenti in gita,con l'obbligo di cantare,durante il viaggio,un repertorio di canzoni napoletane,nonostante la sua raucedine.</w:t>
      </w:r>
    </w:p>
    <w:p>
      <w:pPr>
        <w:pStyle w:val="Normal"/>
        <w:rPr/>
      </w:pPr>
      <w:r>
        <w:rPr>
          <w:rFonts w:cs="Arial" w:ascii="Arial" w:hAnsi="Arial"/>
          <w:sz w:val="20"/>
          <w:szCs w:val="20"/>
        </w:rPr>
        <w:t>All'improvviso non fu più visto in circolazione,anche perchè le sue famose bevute gli avevano presentato il conto,finché un giorno dei primi anni novanta entrò anch'egli nella galleria dei personaggi della città che fu.Ciao</w:t>
      </w:r>
    </w:p>
    <w:p>
      <w:pPr>
        <w:pStyle w:val="Normal"/>
        <w:jc w:val="right"/>
        <w:rPr/>
      </w:pPr>
      <w:r>
        <w:rPr/>
        <w:t>Elio Vie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1:25:00Z</dcterms:created>
  <dc:creator>matarazzo</dc:creator>
  <dc:description/>
  <cp:keywords/>
  <dc:language>en-US</dc:language>
  <cp:lastModifiedBy>f</cp:lastModifiedBy>
  <dcterms:modified xsi:type="dcterms:W3CDTF">2007-09-27T14:19:00Z</dcterms:modified>
  <cp:revision>4</cp:revision>
  <dc:subject/>
  <dc:title>Armando Cucciniello – AUTOMEDONTEPALAFRENIERE -</dc:title>
</cp:coreProperties>
</file>