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ice, forse a ragione, che le grandi amicizie nascono nei banchi di scuola o durante la vita mili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nvenuto Spagnuolo, il secondo da sinistra nella foto scattata a Tarhuna (Libia) nel mese di agosto del 1940, e Nicola Vanni, il primo da destra, si sono conosciuti nella caserma “Mario Fiore” di  S.Maria Capua Vetere (Ce) nel lontano maggio del 19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, 22 anni, veniva da Avellino (“Avellinese doc” nato nel Palazzo Balestrieri sotto la torre dell’orologio), il secondo, 21 anni, da Altavilla Irp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à duramente colpiti dalle avversità della vita, per aver perso entrambi, improvvisamente, la guida paterna, fecero subito amici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’ imbarcarono insieme a Napoli il 12 settembre 1939 sulla motonave Piemonte alla volta della Lib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sero le alterne vicende della guerra a Tarhuna, Misurata, Tripoli, sull’altipiano del Garian, Jefren, Tigrinna, Agedabia, Tobruk, ed El Alamein fino al settembre del ’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dopoguerra Nicola, per tutti “</w:t>
      </w:r>
      <w:r>
        <w:rPr>
          <w:i/>
          <w:sz w:val="28"/>
          <w:szCs w:val="28"/>
        </w:rPr>
        <w:t>don Nicola</w:t>
      </w:r>
      <w:r>
        <w:rPr>
          <w:sz w:val="28"/>
          <w:szCs w:val="28"/>
        </w:rPr>
        <w:t>” mago dell’elettronica valvolare, avviò con successo un’attività commerciale al corso V. Emanuele, mentre Benvenuto si impiegò come ragioniere presso il Distretto Militare di via Colomb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circa settanta anni hanno condiviso momenti brutti e belli della loro vita: il matrimonio, la nascita, la laurea ed il matrimonio dei figli, la nascita dei nipoti, la lunga malattia e la morte delle proprie mog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gli ultimi tempi si incontravano spesso nel piccolo laboratorio in via F.lli Bisogno dove Nicola ridava vita a vecchie radio a valvole e dove Benvenuto gli portava spesso qualche vecchio elettrodomestico da riparare.</w:t>
      </w:r>
    </w:p>
    <w:p>
      <w:pPr>
        <w:pStyle w:val="Normal"/>
        <w:jc w:val="both"/>
        <w:rPr/>
      </w:pPr>
      <w:r>
        <w:rPr>
          <w:sz w:val="28"/>
          <w:szCs w:val="28"/>
        </w:rPr>
        <w:t>E così, in compagnia delle nipotine, hanno trascorso, fino alla scomparsa di don Nicola, lunghi pomeriggi a ricordare i vecchi tem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o, figlio di Benvenuto, e Gigino, figlio di Nicola, si frequentano da oltre 50 anni, sono stati compagni di banco nelle scuole elementari del Colletta e nel Liceo Scientifico di Avellino e non vi è occasione, bella o brutta che sia, che non li veda uniti.</w:t>
      </w:r>
    </w:p>
    <w:p>
      <w:pPr>
        <w:pStyle w:val="Normal"/>
        <w:jc w:val="both"/>
        <w:rPr/>
      </w:pPr>
      <w:r>
        <w:rPr>
          <w:sz w:val="28"/>
          <w:szCs w:val="28"/>
        </w:rPr>
        <w:t>Le nipotine Carmen, figlia di Mario, e Giulia, figlia di Gianni, fratello di Gigino, hanno frequentato la stessa classe della scuola elementare e portano avanti l’amicizia dei loro nonni nata nel lontano deserto della Lib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ms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13:00Z</dcterms:created>
  <dc:creator>Ventruto</dc:creator>
  <dc:description/>
  <cp:keywords/>
  <dc:language>en-US</dc:language>
  <cp:lastModifiedBy>Ventruto</cp:lastModifiedBy>
  <dcterms:modified xsi:type="dcterms:W3CDTF">2007-10-13T08:18:00Z</dcterms:modified>
  <cp:revision>1</cp:revision>
  <dc:subject/>
  <dc:title>Si dice, forse a ragione, che le grandi amicizie nascono nei banchi di scuola o durante la vita militare</dc:title>
</cp:coreProperties>
</file>