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Salve già tempo fa vi contattai per sapere se potevo spedirvi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materiale della famiglia Testa  la famiglia dei miei nonni, dove alcuni 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componenti vivono ancora ad Avellino, mentre ad esempio i miei nonni 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vivono a Salerno. Sono andata di nascosto a prendermi le loro foto, e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adesso piano piano provo a mandarvele in più e-mail, descrivendovi chi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sono le persone e che periodo sono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Vi ringrazio anticipatamente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Giulia Sonderegger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o1:Anni '57 al centro gli sposi Giacinto Testa e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Lucia Buonovino ai lati Liliana Desiderato e Domenico Testa (fratello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dello sposo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Foto 2: Anni '50 Anna Testa con il padre Domenico Testa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o 3:anni'60 al centro gli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sposi Anna testa e Tonino De Angelis, ai lati Domenico Testa Liliana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Desiderato con i figli Stefano Concetta e Roberto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o 4: anni '60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Mena Testa- Giuseppe Trerotola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Foto5: Giuseppe Testa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o 6: Concetta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Festa, Giuseppe Testa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o 7:Domenico Testa in divisa con il figlio Domenico Testa e con i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nipoti Stefano e Concetta Testa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o8: Giacinto Testa, Liliano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Desiderato, Concetta Testa, Lucia Bunovino, Domenico Testa, con i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bambini Concetta Testa, Bruno Campetti, Ciro Cerullo, Stefano Testa e 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nascosto dietro Roberto Testa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o 9: anni '70 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Compleanno del capofamiglia Domenico Testa con figli e e nipoti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o 10: Battesimo della piccola Concetta Testa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anni '60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foto11 : matrimonio Domenico Testa e Liliana Desiderato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12/8/1956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52:00Z</dcterms:created>
  <dc:creator>aa</dc:creator>
  <dc:description/>
  <dc:language>en-US</dc:language>
  <cp:lastModifiedBy>a</cp:lastModifiedBy>
  <dcterms:modified xsi:type="dcterms:W3CDTF">2007-11-02T07:52:00Z</dcterms:modified>
  <cp:revision>2</cp:revision>
  <dc:subject/>
  <dc:title>Salve già tempo fa vi contattai per sapere se potevo spedirvi </dc:title>
</cp:coreProperties>
</file>