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Grande;Courier New" w:ascii="Lucida Grande;Courier New" w:hAnsi="Lucida Grande;Courier New"/>
          <w:color w:val="000000"/>
          <w:sz w:val="26"/>
        </w:rPr>
        <w:t>Innanzitutto complimenti per la vostra bellissima iniziativa che va a riscoprire la storia civica di una città attraverso chi l'ha fatta : i cittadini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Ad integrazione della nota esplicativa inviata da mia nipote Giulia sulla famiglia Testa vi invio alcune notizie sulla stessa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La  Famiglia Testa è una delle famiglie storiche di Avellino . Residente fino agli anni 50 nel centro storico ,precisamente " 'ncoppa 'o Viscovato " ossia nelle adiacenze del duomo di Avellino 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Mio nonno , Domenico Testa , raffigurato in divisa nella foto n° 7 , è stato maresciallo dei vigili urbani di Avellino fino alla fine degli anni 60 ed è presente anche nella foto del vostro sito dedicata agli stessi 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Mio padre , anche lui Domenico , raffigurato nelle foto 1,3,8, ed 11 nel giorno del suo matrimonio nel Duomo di Avellino , era soprannominato " Ricciulino 'o ' mericano" ( Ricciolino l'americano) per la sua destrezza ad infilarsi da apprendista meccanico sotto il muso degli enormi camion Dodge americani 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Fu apprezzata ala destra dell' Avellino calcio nell'immediato dopoguerra, ma la sicurezza del posto di lavoro ( allora con il calcio non si mangiava .....) lo fece arruolare in polizia , dove si è congedato onorevolmente con i gradi di maresciallo capo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Mia madre Liliana Desiderato, era residente nel quartiere del mercato. Da piccola ha subito gli orrori della guerra. Infatti mia nonna materna , Filomena , fu vittima dei bombardamenti alleati del 1943 e mio nonno Pietro , ebanista siciliano , fatto prigioniero dagli Inglesi in A. O. , morì di stenti e malattia in un campo di prigionia in Kenia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Mio zio Giuseppe , foto n° 5 , detto " Geppino" è stato per anni il bigliettaiodella SITA sulla tratta Avellino - Salerno . Conosciutissimo da tutti gli universitari che si recavano alle facoltà Salernitane per i suoi continui scherzi e battute che facevano cominciare bene la giornata e che casomai  riuscivano anche a stemperare la tensione per un esame.Soprannominato dai nipoti anche Jack per la sua somiglianza all'attore Jack Lemmon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Mia zia Mena , foto n° 4 ,era una delle più belle signorine della Standa dell'inizio degli anni 60 . La sua avvenenza fece colpo su Pino Trerotola ,noto viveur dell 'Avellino degli anni 60 e frequentatore dei night dell'allora mitica costiera amalfitana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  <w:t>Ecco in breve ,io figlio di Avellinesi ma che non ho mai vissuto ad Avellino , dove sento forti le mie radici . Continuate così ... e grazie anche per le lacrime di commozione che ho visto negli occhi dei miei genitori quando hanno visitato il vostro sito.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8:43:00Z</dcterms:created>
  <dc:creator>a</dc:creator>
  <dc:description/>
  <dc:language>en-US</dc:language>
  <cp:lastModifiedBy>a</cp:lastModifiedBy>
  <dcterms:modified xsi:type="dcterms:W3CDTF">2007-11-05T08:44:00Z</dcterms:modified>
  <cp:revision>1</cp:revision>
  <dc:subject/>
  <dc:title>Innanzitutto complimenti per la vostra bellissima iniziativa che va a riscoprire la storia civica di una città attraverso chi </dc:title>
</cp:coreProperties>
</file>