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famiglia Muscetta è stata molto nota in Avellin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mprenditori commerciali nel campo dei “Coloniali” e della torrefazione, nonché proprietari del famoso bar “LA RACCHETTA”, annovera anche professionisti affermati ed insign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ra gli altri: Mario (magistrato sposato ad una Pionati); Carlo (professore universitario e critico letterario di chiara fama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elle foto è raffigurato il maggiore (ha rivestito tale grado anche nell’esercito), Amato in compagnia della moglie, di una figlia,di una nipot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 infine di un nipotin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rdialità. Paol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50:00Z</dcterms:created>
  <dc:creator>aa</dc:creator>
  <dc:description/>
  <cp:keywords/>
  <dc:language>en-US</dc:language>
  <cp:lastModifiedBy>aa</cp:lastModifiedBy>
  <dcterms:modified xsi:type="dcterms:W3CDTF">2007-09-16T07:51:00Z</dcterms:modified>
  <cp:revision>1</cp:revision>
  <dc:subject/>
  <dc:title>La famiglia Muscetta è stata molto nota in Avellino</dc:title>
</cp:coreProperties>
</file>