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Sono Silvestri Vittorio, figlio di Silvestri Guido (1910/1977) Geometra al Comune di Avellino dal 1935 al 1975 e noto commerciante di mobili (mobili Silvestri a Corso Umberto I ed a Corso Vittorio Emanuele) con i fratelli Silvestri Adelchi e Silvestri Vittorio (professore di chimica al Geometra negli anni 50/60)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Vi ringrazio per il lavoro svolto con la costruzione del sito, che dà un anima alla ns. città. Sperando di fare cosa gradita Vi invio 2 foto di mio padre che con i suoi 40 anni di lavoro all’ Ufficio Tecnico del  Comune ha partecipato a gran parte delle opere di urbanizzazione degli anni ’40-’70 della città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Nell’esortarvi  a proseguire nella Vs. opera, Vi saluto cordialmente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Lucida Grande;Courier New" w:ascii="Lucida Grande;Courier New" w:hAnsi="Lucida Grande;Courier New"/>
          <w:color w:val="000000"/>
          <w:sz w:val="26"/>
        </w:rPr>
        <w:t>Vittorio Silvestri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eastAsia="Lucida Grande;Courier New" w:cs="Lucida Grande;Courier New"/>
          <w:color w:val="000000"/>
          <w:sz w:val="26"/>
        </w:rPr>
      </w:pPr>
      <w:r>
        <w:rPr>
          <w:rFonts w:eastAsia="Lucida Grande;Courier New" w:cs="Lucida Grande;Courier New" w:ascii="Lucida Grande;Courier New" w:hAnsi="Lucida Grande;Courier New"/>
          <w:color w:val="000000"/>
          <w:sz w:val="26"/>
        </w:rPr>
        <w:t xml:space="preserve">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P.S. La prima foto è relativa al pranzo in costiera, offerto da mio padre per il pensionamento ai colleghi dell’ufficio tecnico. La seconda foto è relativa alla sua passione per l’U.S. Avellino di cui è stato dirigente sotto la presidenza Abate negli anni ’60, ed è relativa alla trasferta per Potenza essenziale per la prima promozione in serie B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00:00Z</dcterms:created>
  <dc:creator>aa</dc:creator>
  <dc:description/>
  <dc:language>en-US</dc:language>
  <cp:lastModifiedBy>a</cp:lastModifiedBy>
  <dcterms:modified xsi:type="dcterms:W3CDTF">2007-10-30T09:00:00Z</dcterms:modified>
  <cp:revision>2</cp:revision>
  <dc:subject/>
  <dc:title>Sono Silvestri Vittorio, figlio di Silvestri Guido (1910/1977) Geometra al Comune di Avellino dal 1935 al 1975 e noto commercia</dc:title>
</cp:coreProperties>
</file>