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Costituzione in Napoli nel 1820 – Il sogno tradi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Gli avvenimenti storici del 1820, che segnarono l’inizio del movimento rivoluzionario nel Mezzogiorno per l’unificazione dell’Italia e che videro l‘Irpinia ed Avellino in particolare quale teatro principale di un più ampio scenario storico, come giustamente ha riportato lo scrittore Gerardo Pescatore nell’articolo </w:t>
      </w:r>
      <w:r>
        <w:rPr>
          <w:b/>
        </w:rPr>
        <w:t>“Le cinque Giornate di Avellino (2 – 6 luglio 1820</w:t>
      </w:r>
      <w:r>
        <w:rPr/>
        <w:t>)” in questa rubrica, diedero lo spunto a Gabriele Rossetti, illustre poeta e patriota, di ricordare quegli accadimenti con la seguente lirica :</w:t>
      </w:r>
    </w:p>
    <w:p>
      <w:pPr>
        <w:pStyle w:val="Normal"/>
        <w:rPr/>
      </w:pPr>
      <w:r>
        <w:rPr/>
      </w:r>
    </w:p>
    <w:p>
      <w:pPr>
        <w:pStyle w:val="NormaleWeb"/>
        <w:spacing w:lineRule="atLeast" w:line="234" w:before="0" w:after="75"/>
        <w:jc w:val="both"/>
        <w:rPr>
          <w:b/>
          <w:b/>
          <w:color w:val="333333"/>
        </w:rPr>
      </w:pPr>
      <w:r>
        <w:rPr>
          <w:b/>
          <w:color w:val="333333"/>
        </w:rPr>
        <w:t>“</w:t>
      </w:r>
      <w:r>
        <w:rPr>
          <w:b/>
          <w:color w:val="333333"/>
        </w:rPr>
        <w:t>La costituzione in Napoli nel 1820” – Il sogno tradito</w:t>
      </w:r>
    </w:p>
    <w:p>
      <w:pPr>
        <w:pStyle w:val="NormaleWeb"/>
        <w:spacing w:lineRule="atLeast" w:line="234" w:before="0" w:after="75"/>
        <w:jc w:val="both"/>
        <w:rPr>
          <w:rFonts w:ascii="Helvetica" w:hAnsi="Helvetica" w:cs="Helvetica"/>
          <w:b/>
          <w:b/>
          <w:color w:val="333333"/>
        </w:rPr>
      </w:pPr>
      <w:r>
        <w:rPr>
          <w:rFonts w:cs="Helvetica" w:ascii="Helvetica" w:hAnsi="Helvetica"/>
          <w:b/>
          <w:color w:val="333333"/>
        </w:rPr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>Di sacro genio arcano Al soffio animatore,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Divampa il chiuso ardore Di patria carità: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E fulge omai nell’arme/ La gioventù raccolta: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Non sogno questa volta. Non sogno libertà!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>Dalle nolane mura/ La libera coorte Gridando:</w:t>
      </w:r>
    </w:p>
    <w:p>
      <w:pPr>
        <w:pStyle w:val="NormaleWeb"/>
        <w:spacing w:lineRule="atLeast" w:line="234" w:before="0" w:after="75"/>
        <w:jc w:val="both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«A Monteforte!» Alza il vessillo e va.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La cittadina tromba/ Lieta squillar s’ascolta: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Non sogno questa volta, Non sogno libertà!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Fin dal fecondo Liri all’Erice fiorito/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Quel generoso invito/ Più vivo ognor si fa;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E degli eroi la schiera/ Sempre divien più folta: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Non sogno questa volta. Non sogno libertà!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Si turba il Re sul trono/ Al grido cittadino,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Ché teme in sul destino/ Di sua posterità;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Ma di ragione un raggio/ Ogni sua nebbia ha sciolta: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Non sogno questa volta, Non sogno libertà!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Di che temer potea In mezzo ai figli suoi?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>Un popolo d’eroi/Omai l’accerchierà;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Né più vedrassi intorno/ Turba fallace e stolta: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Non sogno questa volta, Non sogno libertà!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Difenderem ne’ suoi I nostri dritti istessi: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Finché non siamo oppressi. Offeso ei non sarà;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Ogni oste a noi nemica /Qui resterà sepolta: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Non sogno questa volta, Non sogno libertà!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Giungesti alfin, giungesti /O sospirato giorno!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Tutto ci brilla, intorno/ Di nuova ilarità;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Redenzïon di patria/ In ogni fronte è scolta: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Non sogno questa volta, Non sogno libertà!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La rediviva gloria/ Per ogni via passeggia,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E torna nella reggia/ L’espulsa verità.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La mascherata fraude / Fra le sue trame è colta: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Non sogno questa volta, Non sogno libertà!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Già coronata è l’opra: Patria, ringrazia il nume: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O qual ti cinge un lume/ Di nuova maestà! </w:t>
      </w:r>
    </w:p>
    <w:p>
      <w:pPr>
        <w:pStyle w:val="NormaleWeb"/>
        <w:spacing w:lineRule="atLeast" w:line="234" w:before="0" w:after="75"/>
        <w:jc w:val="both"/>
        <w:rPr>
          <w:color w:val="333333"/>
        </w:rPr>
      </w:pPr>
      <w:r>
        <w:rPr>
          <w:color w:val="333333"/>
        </w:rPr>
        <w:t xml:space="preserve">Chi fia che più ti dica Barbara terra incolta? </w:t>
      </w:r>
    </w:p>
    <w:p>
      <w:pPr>
        <w:pStyle w:val="NormaleWeb"/>
        <w:spacing w:lineRule="atLeast" w:line="234" w:before="0" w:after="75"/>
        <w:jc w:val="both"/>
        <w:rPr>
          <w:color w:val="333333"/>
          <w:sz w:val="28"/>
          <w:szCs w:val="28"/>
        </w:rPr>
      </w:pPr>
      <w:r>
        <w:rPr>
          <w:color w:val="333333"/>
        </w:rPr>
        <w:t>Non sogni questa volta. Non sogni libertà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55:00Z</dcterms:created>
  <dc:creator>pc</dc:creator>
  <dc:description/>
  <dc:language>en-US</dc:language>
  <cp:lastModifiedBy>ff</cp:lastModifiedBy>
  <dcterms:modified xsi:type="dcterms:W3CDTF">2014-04-11T18:55:00Z</dcterms:modified>
  <cp:revision>2</cp:revision>
  <dc:subject/>
  <dc:title/>
</cp:coreProperties>
</file>