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262245</wp:posOffset>
            </wp:positionH>
            <wp:positionV relativeFrom="paragraph">
              <wp:posOffset>-790575</wp:posOffset>
            </wp:positionV>
            <wp:extent cx="2809875" cy="160210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4975</wp:posOffset>
                </wp:positionH>
                <wp:positionV relativeFrom="paragraph">
                  <wp:posOffset>-779780</wp:posOffset>
                </wp:positionV>
                <wp:extent cx="1847850" cy="21907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O SPE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DATTO DA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RESENTANTI  D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GLIO DEI BAMB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NO 20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UOLA PRIM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LUIGI PERNA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6° CIRCOLO </w:t>
                              <w:br/>
                              <w:t>AVELLINO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72.5pt;mso-wrap-distance-left:9.05pt;mso-wrap-distance-right:9.05pt;mso-wrap-distance-top:0pt;mso-wrap-distance-bottom:0pt;margin-top:-61.4pt;mso-position-vertical-relative:text;margin-left:6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ERO SPEC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DATTO DA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PPRESENTANTI  D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IGLIO DEI BAMBI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NO 20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UOLA PRIM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LUIGI PERNA”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6° CIRCOLO </w:t>
                        <w:br/>
                        <w:t>AVELLINO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-809625</wp:posOffset>
                </wp:positionV>
                <wp:extent cx="5734050" cy="157416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23.95pt;mso-wrap-distance-left:9.05pt;mso-wrap-distance-right:9.05pt;mso-wrap-distance-top:0pt;mso-wrap-distance-bottom:0pt;margin-top:-63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115.25pt;width:433.2pt;height:115.15pt;mso-wrap-style:none;v-text-anchor:middle;mso-position-vertical:top" type="_x0000_t172">
                            <v:path textpathok="t"/>
                            <v:textpath on="t" fitshape="t" string="il  ficca  -  naso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235</wp:posOffset>
                </wp:positionH>
                <wp:positionV relativeFrom="paragraph">
                  <wp:posOffset>3107055</wp:posOffset>
                </wp:positionV>
                <wp:extent cx="3355975" cy="7173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717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La Dogan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In fondo al Cors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Quando finisce la strad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A sinistra si erge la Dogan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E’  un monumento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pare una vecchia signora 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tutta crepe e rughe 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cadente e scolorita 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Terremoti incendi e furt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L’hanno rovinat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Questa vecchia da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Prima o poi  cadr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amiamola , curiamola 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Avellinesi salviamola 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LUNGA VITA  ALLA DOGANA 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Anna Sarno  5°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25pt;height:564.85pt;mso-wrap-distance-left:9.05pt;mso-wrap-distance-right:9.05pt;mso-wrap-distance-top:0pt;mso-wrap-distance-bottom:0pt;margin-top:244.6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                          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La Dogan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In fondo al Corso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Quando finisce la strad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A sinistra si erge la Dogana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E’  un monumento;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pare una vecchia signora 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tutta crepe e rughe 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cadente e scolorita 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Terremoti incendi e furti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L’hanno rovinata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Questa vecchia dama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Prima o poi  cadrà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amiamola , curiamola 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Avellinesi salviamola 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LUNGA VITA  ALLA DOGANA !!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Anna Sarno  5°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8310</wp:posOffset>
                </wp:positionH>
                <wp:positionV relativeFrom="paragraph">
                  <wp:posOffset>1114425</wp:posOffset>
                </wp:positionV>
                <wp:extent cx="8522335" cy="17303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2335" cy="173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UMERO SPECIALE    MONOTEMATICO:  SALVIAMO LA DOG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1.05pt;height:136.25pt;mso-wrap-distance-left:9.05pt;mso-wrap-distance-right:9.05pt;mso-wrap-distance-top:0pt;mso-wrap-distance-bottom:0pt;margin-top:87.75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UMERO SPECIALE    MONOTEMATICO:  SALVIAMO LA DOG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785</wp:posOffset>
                </wp:positionH>
                <wp:positionV relativeFrom="paragraph">
                  <wp:posOffset>3044825</wp:posOffset>
                </wp:positionV>
                <wp:extent cx="3535680" cy="6845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684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br w:type="textWrapping" w:clear="all"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Lei da sola st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addolorata e abbandonat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in un piccolo paesino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colpito da frastuoni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che l’hanno distrutta,in tutta la sua immensa grazia…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Oggi,non è osservata né onorata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per anni, solo ingiustizie a lei fatt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Con pazienza 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aspetta che un giorn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potrà essere ammirata e apprezzata da tutta la gente 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Luca Galdieri  5°D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F243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52"/>
                                <w:szCs w:val="52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F243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0F243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539.05pt;mso-wrap-distance-left:9.05pt;mso-wrap-distance-right:9.05pt;mso-wrap-distance-top:0pt;mso-wrap-distance-bottom:0pt;margin-top:239.75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51.4pt;width:150.2pt;height:51.3pt;mso-wrap-style:none;v-text-anchor:middle;mso-position-vertical:top" type="_x0000_t136">
                            <v:path textpathok="t"/>
                            <v:textpath on="t" fitshape="t" string="POESIA" style="font-family:&quot;Arial Black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  <w:r>
                        <w:rPr/>
                        <w:br w:type="textWrapping" w:clear="all"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Lei da sola stà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addolorata e abbandonat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in un piccolo paesino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colpito da frastuoni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che l’hanno distrutta,in tutta la sua immensa grazia…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Oggi,non è osservata né onorata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per anni, solo ingiustizie a lei fatt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Con pazienza 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aspetta che un giorn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potrà essere ammirata e apprezzata da tutta la gente 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  <w:t xml:space="preserve">Luca Galdieri  5°D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F243E"/>
                          <w:sz w:val="52"/>
                          <w:szCs w:val="52"/>
                        </w:rPr>
                      </w:pPr>
                      <w:r>
                        <w:rPr>
                          <w:rFonts w:cs="Calibri"/>
                          <w:i/>
                          <w:sz w:val="52"/>
                          <w:szCs w:val="52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F243E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0F243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i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4660</wp:posOffset>
                </wp:positionH>
                <wp:positionV relativeFrom="paragraph">
                  <wp:posOffset>3044825</wp:posOffset>
                </wp:positionV>
                <wp:extent cx="2808605" cy="9912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991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alviamo la dog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ntro nella tua città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mpre amica di terremoti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 vedo t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onente, orgoglios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ata da tut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ando ti ho vi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è stato amore a prima vista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 così mi aggiungo alle centinaia di persone che ti corteggian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i dovuto sopportare un sacco di stori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 tuo interno c’ era un cine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esso distrutto da un incend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e ti ha divorata tut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ra, di te, è rimas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lo la facciat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ò non da tutti amat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fatti non c’è giorno che non ti buttino una buccia di banan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 c’è anche gente che ti am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 fa parte dell’ associazio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alviamo la dogana 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aniele Sulfaro  5°D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5pt;height:780.55pt;mso-wrap-distance-left:9.05pt;mso-wrap-distance-right:9.05pt;mso-wrap-distance-top:0pt;mso-wrap-distance-bottom:0pt;margin-top:239.75pt;mso-position-vertical-relative:text;margin-left:53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Salviamo la doga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ntro nella tua città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mpre amica di terremoti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 vedo te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mponente, orgogliosa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ata da tutt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ando ti ho vist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è stato amore a prima vista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 così mi aggiungo alle centinaia di persone che ti corteggian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i dovuto sopportare un sacco di storie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 tuo interno c’ era un cinem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esso distrutto da un incendi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e ti ha divorata tutt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ra, di te, è rimast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lo la facciata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ò non da tutti amata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fatti non c’è giorno che non ti buttino una buccia di banan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 c’è anche gente che ti ama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 fa parte dell’ associazione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Salviamo la dogana “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Daniele Sulfaro  5°D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345</wp:posOffset>
                </wp:positionH>
                <wp:positionV relativeFrom="paragraph">
                  <wp:posOffset>10325100</wp:posOffset>
                </wp:positionV>
                <wp:extent cx="3580765" cy="3692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69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nfasiintensa"/>
                              </w:rPr>
                            </w:pPr>
                            <w:r>
                              <w:rPr>
                                <w:rStyle w:val="Enfasiintensa"/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Ad  Avellino   tu sei nat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fasiintensa"/>
                              </w:rPr>
                            </w:pPr>
                            <w:r>
                              <w:rPr>
                                <w:rStyle w:val="Enfasiintensa"/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E da molti sei stata visitata,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fasiintensa"/>
                              </w:rPr>
                            </w:pPr>
                            <w:r>
                              <w:rPr>
                                <w:rStyle w:val="Enfasiintensa"/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da molti terremoti sei stata scoss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fasiintensa"/>
                              </w:rPr>
                            </w:pPr>
                            <w:r>
                              <w:rPr>
                                <w:rStyle w:val="Enfasiintensa"/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ma anche percossa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fasiintensa"/>
                              </w:rPr>
                            </w:pPr>
                            <w:r>
                              <w:rPr>
                                <w:rStyle w:val="Enfasiintensa"/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Dal duca  sei stata  costruita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fasiintensa"/>
                              </w:rPr>
                            </w:pPr>
                            <w:r>
                              <w:rPr>
                                <w:rStyle w:val="Enfasiintensa"/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E ora sei   in fin di vita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fasiintensa"/>
                              </w:rPr>
                            </w:pPr>
                            <w:r>
                              <w:rPr>
                                <w:rStyle w:val="Enfasiintensa"/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Un gruppo di  persone ti vuol salvar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fasiintensa"/>
                              </w:rPr>
                            </w:pPr>
                            <w:r>
                              <w:rPr>
                                <w:rStyle w:val="Enfasiintensa"/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E Dogamen li vuole aiutare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nfasiintensa"/>
                              </w:rPr>
                            </w:pPr>
                            <w:r>
                              <w:rPr>
                                <w:rStyle w:val="Enfasiintensa"/>
                                <w:rFonts w:cs="Century Gothic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>Bruno Iannaccone 5°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Enfasiinten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5pt;height:290.75pt;mso-wrap-distance-left:9.05pt;mso-wrap-distance-right:9.05pt;mso-wrap-distance-top:0pt;mso-wrap-distance-bottom:0pt;margin-top:813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Enfasiintensa"/>
                        </w:rPr>
                      </w:pPr>
                      <w:r>
                        <w:rPr>
                          <w:rStyle w:val="Enfasiintensa"/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>Ad  Avellino   tu sei nata</w:t>
                      </w:r>
                    </w:p>
                    <w:p>
                      <w:pPr>
                        <w:pStyle w:val="Normal"/>
                        <w:rPr>
                          <w:rStyle w:val="Enfasiintensa"/>
                        </w:rPr>
                      </w:pPr>
                      <w:r>
                        <w:rPr>
                          <w:rStyle w:val="Enfasiintensa"/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>E da molti sei stata visitata,</w:t>
                      </w:r>
                    </w:p>
                    <w:p>
                      <w:pPr>
                        <w:pStyle w:val="Normal"/>
                        <w:rPr>
                          <w:rStyle w:val="Enfasiintensa"/>
                        </w:rPr>
                      </w:pPr>
                      <w:r>
                        <w:rPr>
                          <w:rStyle w:val="Enfasiintensa"/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>da molti terremoti sei stata scossa</w:t>
                      </w:r>
                    </w:p>
                    <w:p>
                      <w:pPr>
                        <w:pStyle w:val="Normal"/>
                        <w:rPr>
                          <w:rStyle w:val="Enfasiintensa"/>
                        </w:rPr>
                      </w:pPr>
                      <w:r>
                        <w:rPr>
                          <w:rStyle w:val="Enfasiintensa"/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>ma anche percossa.</w:t>
                      </w:r>
                    </w:p>
                    <w:p>
                      <w:pPr>
                        <w:pStyle w:val="Normal"/>
                        <w:rPr>
                          <w:rStyle w:val="Enfasiintensa"/>
                        </w:rPr>
                      </w:pPr>
                      <w:r>
                        <w:rPr>
                          <w:rStyle w:val="Enfasiintensa"/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>Dal duca  sei stata  costruita</w:t>
                      </w:r>
                    </w:p>
                    <w:p>
                      <w:pPr>
                        <w:pStyle w:val="Normal"/>
                        <w:rPr>
                          <w:rStyle w:val="Enfasiintensa"/>
                        </w:rPr>
                      </w:pPr>
                      <w:r>
                        <w:rPr>
                          <w:rStyle w:val="Enfasiintensa"/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>E ora sei   in fin di vita.</w:t>
                      </w:r>
                    </w:p>
                    <w:p>
                      <w:pPr>
                        <w:pStyle w:val="Normal"/>
                        <w:rPr>
                          <w:rStyle w:val="Enfasiintensa"/>
                        </w:rPr>
                      </w:pPr>
                      <w:r>
                        <w:rPr>
                          <w:rStyle w:val="Enfasiintensa"/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>Un gruppo di  persone ti vuol salvare</w:t>
                      </w:r>
                    </w:p>
                    <w:p>
                      <w:pPr>
                        <w:pStyle w:val="Normal"/>
                        <w:rPr>
                          <w:rStyle w:val="Enfasiintensa"/>
                        </w:rPr>
                      </w:pPr>
                      <w:r>
                        <w:rPr>
                          <w:rStyle w:val="Enfasiintensa"/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>E Dogamen li vuole aiutare.</w:t>
                      </w:r>
                    </w:p>
                    <w:p>
                      <w:pPr>
                        <w:pStyle w:val="Normal"/>
                        <w:rPr>
                          <w:rStyle w:val="Enfasiintensa"/>
                        </w:rPr>
                      </w:pPr>
                      <w:r>
                        <w:rPr>
                          <w:rStyle w:val="Enfasiintensa"/>
                          <w:rFonts w:cs="Century Gothic" w:ascii="Century Gothic" w:hAnsi="Century Gothic"/>
                          <w:color w:val="000000"/>
                          <w:sz w:val="28"/>
                          <w:szCs w:val="28"/>
                        </w:rPr>
                        <w:t>Bruno Iannaccone 5°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Enfasiinten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3625</wp:posOffset>
                </wp:positionH>
                <wp:positionV relativeFrom="paragraph">
                  <wp:posOffset>9871710</wp:posOffset>
                </wp:positionV>
                <wp:extent cx="2992755" cy="41459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414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Girando per la città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ian piano alla dogana arrivare si potr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È un monumento molto bell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pri come un muline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È bella e raffinat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 ora è invecchi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 noi di Avellino la aiuterem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 paletta , secchiello e persino un rem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biana  Silvestro 5°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326.45pt;mso-wrap-distance-left:9.05pt;mso-wrap-distance-right:9.05pt;mso-wrap-distance-top:0pt;mso-wrap-distance-bottom:0pt;margin-top:777.3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Girando per la città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ian piano alla dogana arrivare si potr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È un monumento molto bello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pri come un mulinell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È bella e raffinata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 ora è invecchiat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 noi di Avellino la aiuterem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 paletta , secchiello e persino un rem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Fabiana  Silvestro 5°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15.25pt;width:433.2pt;height:115.15pt;mso-wrap-style:none;v-text-anchor:middle;mso-position-vertical:top" type="_x0000_t172">
            <v:path textpathok="t"/>
            <v:textpath on="t" fitshape="t" string="il  ficca  -  naso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#9400ed" stroked="t" o:allowincell="f" style="position:absolute;margin-left:0pt;margin-top:-51.4pt;width:150.2pt;height:51.3pt;mso-wrap-style:none;v-text-anchor:middle;mso-position-vertical:top" type="_x0000_t136">
            <v:path textpathok="t"/>
            <v:textpath on="t" fitshape="t" string="POESI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Enfasiintensa">
    <w:name w:val="Enfasi intensa"/>
    <w:basedOn w:val="Caratterepredefinitoparagraf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01:00Z</dcterms:created>
  <dc:creator>PC 19</dc:creator>
  <dc:description/>
  <dc:language>en-US</dc:language>
  <cp:lastModifiedBy>rdg</cp:lastModifiedBy>
  <cp:lastPrinted>2010-05-27T12:08:00Z</cp:lastPrinted>
  <dcterms:modified xsi:type="dcterms:W3CDTF">2010-05-27T13:01:00Z</dcterms:modified>
  <cp:revision>2</cp:revision>
  <dc:subject/>
  <dc:title/>
</cp:coreProperties>
</file>