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Nota esplicativa alla foto del derby di basket (traduzione: stracittadina di pallacanestro)  fra CSI Avellino e Scandone Avellino.</w:t>
      </w:r>
    </w:p>
    <w:p>
      <w:pPr>
        <w:pStyle w:val="Normal"/>
        <w:jc w:val="both"/>
        <w:rPr>
          <w:sz w:val="28"/>
          <w:szCs w:val="28"/>
        </w:rPr>
      </w:pPr>
      <w:r>
        <w:rPr>
          <w:sz w:val="28"/>
          <w:szCs w:val="28"/>
        </w:rPr>
        <w:t>L’incontro si  svolse nella palestra del Colletta in Via Colombo il giorno  10/12/1961.</w:t>
      </w:r>
    </w:p>
    <w:p>
      <w:pPr>
        <w:pStyle w:val="Normal"/>
        <w:jc w:val="both"/>
        <w:rPr/>
      </w:pPr>
      <w:r>
        <w:rPr>
          <w:sz w:val="28"/>
          <w:szCs w:val="28"/>
        </w:rPr>
        <w:t>La quasi totalità dei giocatori delle due squadre cittadine era composta da giovani Avellinesi. La Scandone allenata da Cesarino Maffei era formata dai famosissimi: Persico, Gimmelli, Farnararo, Ferrantino, Mannese, D’Argenio e De Feo e dagli “stranieri” Zennari e Piacenza,  mentre il CSI Avellino neopromossa ed allenata da Lollone Giannattasio si schierava con  Cianculli, Califano, Genovese, Voccola, Maglio, Cindolo, Gengaro. La partita era molto sentita nell’ambiente cittadino e tutti coloro che avevano sempre tifato per entrambe le squadre furono costretti a scegliere la prediletta. Famiglie divise, amicizie spaccate, sfottò in quantità. I tifosi più giovani, gli antesignani degli attuali Original Fans, si schierarono per il CSI ed il loro tifo aiutò i ragazzi di Ciro Melillo a vincere l’incontro in modo rocambolesco con un sol punto di scarto:  56 a 55.  Tutto ciò non garbò al Presidente della Scandone, l’indimenticabile  Faustino Grimaldi, e la sua “tremenda” vendetta nei confronti di questi giovanissimi tifosi fu quella di stabilire in lire 1000 (siamo nel 1961!) il biglietto di vendita per la partita di ritorno che vide prevalere la Scandone per  51 a 43 davanti a pochissimi spettatori.  Fra questi c’era anche lo scrivente che riuscì ad entrare perché faceva il segnapunti non al tavolo, ma con gesso e cassino su una lavagna posta su uno dei lati della palestra… forse in quella occasione apprezzò il vero senso dei numeri e continuò poi a “darli” per quarant’anni nella scuola.  E poiché tifava per i giovani del CSI ed esultava ad ogni loro canestro, si beccò anche un sonoro ceffone dal compianto “baffone“ che dal rettangolo di gioco, mentre rientrava in difesa, fece un bel centro non da tre punti ma da cinque dita.</w:t>
      </w:r>
    </w:p>
    <w:p>
      <w:pPr>
        <w:pStyle w:val="Normal"/>
        <w:jc w:val="both"/>
        <w:rPr>
          <w:sz w:val="28"/>
          <w:szCs w:val="28"/>
        </w:rPr>
      </w:pPr>
      <w:r>
        <w:rPr>
          <w:sz w:val="28"/>
          <w:szCs w:val="28"/>
        </w:rPr>
        <w:t>Prima della fusione si svolsero poi altri derby ma non furono così sentiti come il primo: nell’animo dei tifosi non c’era stata mai acredine nei confronti di una delle due squadre perché, entrambe composte da “Avellinesi puri”, rappresentavano degnamente il nome della nostra cara città.</w:t>
      </w:r>
    </w:p>
    <w:p>
      <w:pPr>
        <w:pStyle w:val="Normal"/>
        <w:jc w:val="right"/>
        <w:rPr>
          <w:sz w:val="28"/>
          <w:szCs w:val="28"/>
        </w:rPr>
      </w:pPr>
      <w:r>
        <w:rPr>
          <w:sz w:val="28"/>
          <w:szCs w:val="28"/>
        </w:rPr>
        <w:t>Fulvio Montesarchi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08:15:00Z</dcterms:created>
  <dc:creator>flipper</dc:creator>
  <dc:description/>
  <dc:language>en-US</dc:language>
  <cp:lastModifiedBy>a</cp:lastModifiedBy>
  <dcterms:modified xsi:type="dcterms:W3CDTF">2008-09-18T08:15:00Z</dcterms:modified>
  <cp:revision>2</cp:revision>
  <dc:subject/>
  <dc:title>CSI Avellino   Campionato di promozione 1960    Con l’onnipresente   Ciro Melillo</dc:title>
</cp:coreProperties>
</file>