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511175</wp:posOffset>
                </wp:positionV>
                <wp:extent cx="1701800" cy="5003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500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CROSTIC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DOG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og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gogliosa 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elosa (del suo antico pot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ata 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vell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Gabriele Grass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393.95pt;mso-wrap-distance-left:9.05pt;mso-wrap-distance-right:9.05pt;mso-wrap-distance-top:0pt;mso-wrap-distance-bottom:0pt;margin-top:-40.2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sz w:val="36"/>
                          <w:szCs w:val="36"/>
                        </w:rPr>
                        <w:t>ACROSTIC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 DOG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sz w:val="36"/>
                          <w:szCs w:val="36"/>
                        </w:rPr>
                        <w:t>og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sz w:val="36"/>
                          <w:szCs w:val="36"/>
                        </w:rPr>
                        <w:t>rgogliosa 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sz w:val="36"/>
                          <w:szCs w:val="36"/>
                        </w:rPr>
                        <w:t>elosa (del suo antico pot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>m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N</w:t>
                      </w:r>
                      <w:r>
                        <w:rPr>
                          <w:sz w:val="36"/>
                          <w:szCs w:val="36"/>
                        </w:rPr>
                        <w:t xml:space="preserve">ata 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sz w:val="36"/>
                          <w:szCs w:val="36"/>
                        </w:rPr>
                        <w:t>vellin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Gabriele Grass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-709295</wp:posOffset>
                </wp:positionV>
                <wp:extent cx="3815080" cy="811974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11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a Dogana di Avel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ezza città ho attravers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 nella piazza sono arriv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osì lei ho trov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 da quel giorno mi sono innamora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a facciata era solo rim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i tutto il resto neanche un’as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rché da un incendio era stata distru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 a me non sembrava affatto brut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llora un eroe la salv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 come prima torn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l paladino se ne andò mangiando una bana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oi parliamo della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G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Luca Lanzetta 5°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639.35pt;mso-wrap-distance-left:9.05pt;mso-wrap-distance-right:9.05pt;mso-wrap-distance-top:0pt;mso-wrap-distance-bottom:0pt;margin-top:-55.85pt;mso-position-vertical-relative:text;margin-left:1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La Dogana di Avell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ezza città ho attravers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 nella piazza sono arriv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Così lei ho trov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 da quel giorno mi sono innamora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a facciata era solo rimas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i tutto il resto neanche un’as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rché da un incendio era stata distru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 a me non sembrava affatto brut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llora un eroe la salv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 come prima torn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l paladino se ne andò mangiando una bana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oi parliamo della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OG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Luca Lanzetta 5°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0680</wp:posOffset>
                </wp:positionH>
                <wp:positionV relativeFrom="paragraph">
                  <wp:posOffset>-675005</wp:posOffset>
                </wp:positionV>
                <wp:extent cx="4193540" cy="589089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89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La dogana  una fa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Perché incanta le perso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on il suo magico splendor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Però lei rimane sempre vecch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Ma anche stupen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gni giorno che pass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la dogana è PIU VECCH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ma dei salvatori ci son nell’ar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che aiuteranno la dog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ma un giorno se ne andrà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e solo la cenere rimarrà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Riccardo Petruzziello 5° 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63.85pt;mso-wrap-distance-left:9.05pt;mso-wrap-distance-right:9.05pt;mso-wrap-distance-top:0pt;mso-wrap-distance-bottom:0pt;margin-top:-53.15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La dogana  una fa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Perché incanta le person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on il suo magico splendor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Però lei rimane sempre vecch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Ma anche stupend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Ogni giorno che passa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la dogana è PIU VECCH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ma dei salvatori ci son nell’ar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che aiuteranno la dog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ma un giorno se ne andrà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e solo la cenere rimarrà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Riccardo Petruzziello 5° 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7725410</wp:posOffset>
                </wp:positionV>
                <wp:extent cx="3773805" cy="6029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602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 un piccolo paesi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’era un palazzo molto belli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oi un incendio e’ stato appicca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 ha rovinato tutto il buca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rmai solo la facciata e’ rest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 devo dire che e’ molto strampala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a un eroe la salv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 allora a visitarla molta gente ci and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r vederla e’ arrivata perfino la bef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i capisce che questo monumento di Avellino e’ la: DOG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Jacopo Abate  5°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5pt;height:474.8pt;mso-wrap-distance-left:9.05pt;mso-wrap-distance-right:9.05pt;mso-wrap-distance-top:0pt;mso-wrap-distance-bottom:0pt;margin-top:608.3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n un piccolo paesin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’era un palazzo molto bellino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oi un incendio e’ stato appiccat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 ha rovinato tutto il bucato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rmai solo la facciata e’ restat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 devo dire che e’ molto strampalat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a un eroe la salvò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 allora a visitarla molta gente ci andò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r vederla e’ arrivata perfino la befan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i capisce che questo monumento di Avellino e’ la: DOGAN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Jacopo Abate  5°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9440</wp:posOffset>
                </wp:positionH>
                <wp:positionV relativeFrom="paragraph">
                  <wp:posOffset>8051165</wp:posOffset>
                </wp:positionV>
                <wp:extent cx="3509645" cy="4130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13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1015" cy="186944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015" cy="186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35pt;height:325.2pt;mso-wrap-distance-left:9.05pt;mso-wrap-distance-right:9.05pt;mso-wrap-distance-top:0pt;mso-wrap-distance-bottom:0pt;margin-top:633.95pt;mso-position-vertical-relative:text;margin-left:4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41015" cy="186944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015" cy="186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2320</wp:posOffset>
                </wp:positionH>
                <wp:positionV relativeFrom="paragraph">
                  <wp:posOffset>10086975</wp:posOffset>
                </wp:positionV>
                <wp:extent cx="3207385" cy="2038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160.5pt;mso-wrap-distance-left:9.05pt;mso-wrap-distance-right:9.05pt;mso-wrap-distance-top:0pt;mso-wrap-distance-bottom:0pt;margin-top:794.25pt;mso-position-vertical-relative:text;margin-left:46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1:00Z</dcterms:created>
  <dc:creator>PC 19</dc:creator>
  <dc:description/>
  <dc:language>en-US</dc:language>
  <cp:lastModifiedBy>rdg</cp:lastModifiedBy>
  <cp:lastPrinted>2010-05-27T12:14:00Z</cp:lastPrinted>
  <dcterms:modified xsi:type="dcterms:W3CDTF">2010-05-27T13:01:00Z</dcterms:modified>
  <cp:revision>2</cp:revision>
  <dc:subject/>
  <dc:title/>
</cp:coreProperties>
</file>