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Il complesso The Sharks – gli squali – nasce ad Avellino nel 1966, ed è composto dal Maestro Mario Laudato al Cordovox, una complessa fisarmonica elettrica ed elettronica con generatore completamente valvolare , Enzo Salineri alla chitarra 12 corde, Gerardo Imbimbo alla batteria, Guido Carrarelli al basso elettrico e Pino Cariati alla chitarra solista.</w:t>
      </w:r>
    </w:p>
    <w:p>
      <w:pPr>
        <w:pStyle w:val="Normal"/>
        <w:rPr/>
      </w:pPr>
      <w:r>
        <w:rPr>
          <w:rFonts w:cs="Times New Roman" w:ascii="Times New Roman" w:hAnsi="Times New Roman"/>
          <w:sz w:val="28"/>
          <w:szCs w:val="28"/>
        </w:rPr>
        <w:t>La registrazione del brano “Roma nun fa la stupida stasera” è di pochi giorni successiva alle due foto pubblicate, che ritraggono il complesso prima di una serata sulla terrazza dell’Hotel Elisa, in Viale Principe Amedeo, a Solofra.</w:t>
      </w:r>
    </w:p>
    <w:p>
      <w:pPr>
        <w:pStyle w:val="Normal"/>
        <w:rPr>
          <w:rFonts w:ascii="Times New Roman" w:hAnsi="Times New Roman" w:cs="Times New Roman"/>
          <w:sz w:val="28"/>
          <w:szCs w:val="28"/>
        </w:rPr>
      </w:pPr>
      <w:r>
        <w:rPr>
          <w:rFonts w:cs="Times New Roman" w:ascii="Times New Roman" w:hAnsi="Times New Roman"/>
          <w:sz w:val="28"/>
          <w:szCs w:val="28"/>
        </w:rPr>
        <w:t>Era il mese di Aprile del 1967.</w:t>
      </w:r>
    </w:p>
    <w:p>
      <w:pPr>
        <w:pStyle w:val="Normal"/>
        <w:rPr/>
      </w:pPr>
      <w:r>
        <w:rPr>
          <w:rFonts w:cs="Times New Roman" w:ascii="Times New Roman" w:hAnsi="Times New Roman"/>
          <w:sz w:val="28"/>
          <w:szCs w:val="28"/>
        </w:rPr>
        <w:t>A cantare sono io, Pino Cariati, e mia è la chitarra Framus, dalla sonorità particolarissima, quasi acustica. Al Cordovox è il Maestro Mario Laudato, conduttore del Complesso, ed è appunto il Cordovox a generare gli archi in sottofondo, di qualità incredibile considerando l’epoca. Il bellissimo assolo di Fisarmonica è eseguito sempre dal Maestro Mario Laudato.                                                                                                                            Alla chitarra Eko 12 corde, la cui presenza è evidente sin dall’inizio del brano, è il grande Enzo Salineri, musicista molto conosciuto ed apprezzato ad Avellino.                   Al basso elettrico Framus, l’Atripaldese Guido Carrarelli, che, nonostante la giovane età, è già bassista di notevole levatura ed esperienza.                                                                                                 Alla batteria Hollywood, il bravo Gerardo Imbimbo, un vero metronomo.</w:t>
      </w:r>
    </w:p>
    <w:p>
      <w:pPr>
        <w:pStyle w:val="Normal"/>
        <w:rPr/>
      </w:pPr>
      <w:r>
        <w:rPr>
          <w:rFonts w:cs="Times New Roman" w:ascii="Times New Roman" w:hAnsi="Times New Roman"/>
          <w:sz w:val="28"/>
          <w:szCs w:val="28"/>
        </w:rPr>
        <w:t>La registrazione analogica venne effettuata, con un registratore a bobine ed a titolo amichevole, da Giuseppe Alvigi, detto Peppino, anche lui Atripaldese, amico di Guido Carrarelli ed eccellente tecnico elettronico.                                                                                               Il lavoro di post-registrazione ed equalizzazione, eseguito recentemente in uno studio professionale con apparecchiature digitali, pur lasciando intatta la registrazione originale, la ha, nei limiti del possibile, migliorata tecnicamente.                                                                              Unica “aggiunta” musicale, alcuni “fill-in” con le percussioni digitali, volutamente scarni ed eguali tra loro.</w:t>
      </w:r>
    </w:p>
    <w:p>
      <w:pPr>
        <w:pStyle w:val="Normal"/>
        <w:rPr/>
      </w:pPr>
      <w:r>
        <w:rPr>
          <w:rFonts w:cs="Times New Roman" w:ascii="Times New Roman" w:hAnsi="Times New Roman"/>
          <w:sz w:val="28"/>
          <w:szCs w:val="28"/>
        </w:rPr>
        <w:t>Ho ritrovato questa registrazione nel 1987, incontrando Peppino Alvigi a Cosenza,  in un negozio di Elettronica:  vedo questo ragazzo che gli somiglia incredibilmente, gli sorrido e gli dico che conosco un tale di Atripalda che è la sua fotografia………..</w:t>
      </w:r>
    </w:p>
    <w:p>
      <w:pPr>
        <w:pStyle w:val="Normal"/>
        <w:rPr>
          <w:rFonts w:ascii="Times New Roman" w:hAnsi="Times New Roman" w:cs="Times New Roman"/>
          <w:sz w:val="28"/>
          <w:szCs w:val="28"/>
        </w:rPr>
      </w:pPr>
      <w:r>
        <w:rPr>
          <w:rFonts w:cs="Times New Roman" w:ascii="Times New Roman" w:hAnsi="Times New Roman"/>
          <w:sz w:val="28"/>
          <w:szCs w:val="28"/>
        </w:rPr>
        <w:t>Il Complesso The Sharks, nonostante fosse un ottimo gruppo musicale, ebbe, senza che ce ne fosse alcun motivo, vita breve;  mi restano alcune foto e questa registrazione, che quel giorno venne fatta così, tanto per farla, per vedere come veniva, mai a pensare che quarantadue anni dopo, riascoltandola, avrei potuto ancora, chiudendo gli occhi, immaginare di tornare, insieme ai miei amici di quel tempo, sulla terrazza dell’Hotel Elisa.</w:t>
      </w:r>
    </w:p>
    <w:p>
      <w:pPr>
        <w:pStyle w:val="Normal"/>
        <w:rPr/>
      </w:pPr>
      <w:r>
        <w:rPr>
          <w:rFonts w:cs="Times New Roman" w:ascii="Times New Roman" w:hAnsi="Times New Roman"/>
          <w:sz w:val="28"/>
          <w:szCs w:val="28"/>
        </w:rPr>
        <w:t xml:space="preserve">Il giorno dopo, per festeggiare la serata e per stare ancora insieme, andammo tutti a cena  al  “Malaga”, dove Mario avendo conoscenza aveva fatto preparare un “Gattò” di patate al forno, che consumammo bevendo due bottiglie di vino, in allegria ed amicizia, per poi concludere la serata passeggiando nella vicina piazza della Stazione ferroviaria.                                                                                                                       Erano quelli giorni davvero straordinari, interminabili  nella loro spensieratezza, e per questo ancora oggi indimenticabili.                                                                                    Ricordo spesso i  miei amici di quei giorni, anche se gli accadimenti mi hanno portato lontano da Avellino: di qualcuno di loro so, degli altri mi piace pensare che abbiano ancora lo stesso sorriso e la stessa serenità che hanno in quella foto di quel giorno di Aprile del 1967.                                                                                                        Qualche giorno fa mi ha telefonato Guido Carrarelli: non lo sentivo da quarantadue anni, è stato bellissimo; la vita ci ha diviso, ma è bastata una telefonata per riscoprirci amici, come se ci fossimo visti, quella sera al Malaga, appena l’altro ieri.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ino Cari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08:00Z</dcterms:created>
  <dc:creator> </dc:creator>
  <dc:description/>
  <cp:keywords/>
  <dc:language>en-US</dc:language>
  <cp:lastModifiedBy>rdg</cp:lastModifiedBy>
  <dcterms:modified xsi:type="dcterms:W3CDTF">2009-09-12T06:08:00Z</dcterms:modified>
  <cp:revision>2</cp:revision>
  <dc:subject/>
  <dc:title/>
</cp:coreProperties>
</file>